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pPr>
      <w:r>
        <w:rPr/>
      </w:r>
    </w:p>
    <w:p>
      <w:pPr>
        <w:pStyle w:val="Normal"/>
        <w:jc w:val="center"/>
        <w:rPr>
          <w:sz w:val="36"/>
        </w:rPr>
      </w:pPr>
      <w:r>
        <w:rPr>
          <w:sz w:val="36"/>
        </w:rPr>
        <w:t>Alaska Fisheries Science Center</w:t>
      </w:r>
    </w:p>
    <w:p>
      <w:pPr>
        <w:pStyle w:val="Normal"/>
        <w:jc w:val="center"/>
        <w:rPr>
          <w:sz w:val="36"/>
        </w:rPr>
      </w:pPr>
      <w:r>
        <w:rPr>
          <w:sz w:val="36"/>
        </w:rPr>
        <w:t xml:space="preserve">of the </w:t>
      </w:r>
    </w:p>
    <w:p>
      <w:pPr>
        <w:pStyle w:val="Normal"/>
        <w:jc w:val="center"/>
        <w:rPr>
          <w:sz w:val="36"/>
        </w:rPr>
      </w:pPr>
      <w:r>
        <w:rPr>
          <w:sz w:val="36"/>
        </w:rPr>
        <w:t>National Marine Fisheries Service</w:t>
      </w:r>
    </w:p>
    <w:p>
      <w:pPr>
        <w:pStyle w:val="Normal"/>
        <w:jc w:val="center"/>
        <w:rPr>
          <w:sz w:val="36"/>
        </w:rPr>
      </w:pPr>
      <w:r>
        <w:rPr>
          <w:sz w:val="36"/>
        </w:rPr>
      </w:r>
    </w:p>
    <w:p>
      <w:pPr>
        <w:pStyle w:val="Normal"/>
        <w:jc w:val="center"/>
        <w:rPr/>
      </w:pPr>
      <w:r>
        <w:rPr/>
      </w:r>
    </w:p>
    <w:p>
      <w:pPr>
        <w:pStyle w:val="Normal"/>
        <w:jc w:val="center"/>
        <w:rPr>
          <w:sz w:val="29"/>
        </w:rPr>
      </w:pPr>
      <w:r>
        <w:rPr>
          <w:sz w:val="29"/>
        </w:rPr>
        <w:t>2008 Agency Report</w:t>
      </w:r>
    </w:p>
    <w:p>
      <w:pPr>
        <w:pStyle w:val="Normal"/>
        <w:jc w:val="center"/>
        <w:rPr>
          <w:sz w:val="29"/>
        </w:rPr>
      </w:pPr>
      <w:r>
        <w:rPr>
          <w:sz w:val="29"/>
        </w:rPr>
        <w:t xml:space="preserve"> </w:t>
      </w:r>
      <w:r>
        <w:rPr>
          <w:sz w:val="29"/>
        </w:rPr>
        <w:t xml:space="preserve">to the </w:t>
      </w:r>
    </w:p>
    <w:p>
      <w:pPr>
        <w:pStyle w:val="Normal"/>
        <w:jc w:val="center"/>
        <w:rPr>
          <w:sz w:val="29"/>
        </w:rPr>
      </w:pPr>
      <w:r>
        <w:rPr>
          <w:sz w:val="29"/>
        </w:rPr>
        <w:t>Technical Subcommittee</w:t>
      </w:r>
    </w:p>
    <w:p>
      <w:pPr>
        <w:pStyle w:val="Normal"/>
        <w:jc w:val="center"/>
        <w:rPr>
          <w:sz w:val="29"/>
        </w:rPr>
      </w:pPr>
      <w:r>
        <w:rPr>
          <w:sz w:val="29"/>
        </w:rPr>
        <w:t xml:space="preserve"> </w:t>
      </w:r>
      <w:r>
        <w:rPr>
          <w:sz w:val="29"/>
        </w:rPr>
        <w:t xml:space="preserve">of the </w:t>
      </w:r>
    </w:p>
    <w:p>
      <w:pPr>
        <w:pStyle w:val="Normal"/>
        <w:jc w:val="center"/>
        <w:rPr>
          <w:sz w:val="29"/>
        </w:rPr>
      </w:pPr>
      <w:r>
        <w:rPr>
          <w:sz w:val="29"/>
        </w:rPr>
        <w:t>Canada-US Groundfish Committee</w:t>
      </w:r>
    </w:p>
    <w:p>
      <w:pPr>
        <w:pStyle w:val="Normal"/>
        <w:jc w:val="center"/>
        <w:rPr>
          <w:sz w:val="29"/>
        </w:rPr>
      </w:pPr>
      <w:r>
        <w:rPr>
          <w:sz w:val="29"/>
        </w:rPr>
      </w:r>
    </w:p>
    <w:p>
      <w:pPr>
        <w:pStyle w:val="Normal"/>
        <w:jc w:val="center"/>
        <w:rPr/>
      </w:pPr>
      <w:r>
        <w:rPr/>
        <w:t>May 2008</w:t>
      </w:r>
    </w:p>
    <w:p>
      <w:pPr>
        <w:pStyle w:val="Normal"/>
        <w:jc w:val="center"/>
        <w:rPr/>
      </w:pPr>
      <w:r>
        <w:rPr/>
      </w:r>
    </w:p>
    <w:p>
      <w:pPr>
        <w:pStyle w:val="Normal"/>
        <w:jc w:val="center"/>
        <w:rPr/>
      </w:pPr>
      <w:r>
        <w:rPr/>
        <w:t xml:space="preserve">Compiled by </w:t>
      </w:r>
    </w:p>
    <w:p>
      <w:pPr>
        <w:pStyle w:val="Normal"/>
        <w:jc w:val="center"/>
        <w:rPr/>
      </w:pPr>
      <w:r>
        <w:rPr/>
        <w:t>Mark Wilkins, Tom Wilderbuer, and David Clausen</w:t>
      </w:r>
    </w:p>
    <w:p>
      <w:pPr>
        <w:pStyle w:val="Normal"/>
        <w:jc w:val="center"/>
        <w:rPr/>
      </w:pPr>
      <w:r>
        <w:rPr/>
      </w:r>
    </w:p>
    <w:p>
      <w:pPr>
        <w:pStyle w:val="Normal"/>
        <w:spacing w:lineRule="exact" w:line="43"/>
        <w:rPr/>
      </w:pPr>
      <w:r>
        <w:rPr/>
      </w:r>
    </w:p>
    <w:p>
      <w:pPr>
        <w:pStyle w:val="Normal"/>
        <w:rPr/>
      </w:pPr>
      <w:r>
        <w:rPr/>
      </w:r>
    </w:p>
    <w:p>
      <w:pPr>
        <w:pStyle w:val="Normal"/>
        <w:rPr/>
      </w:pPr>
      <w:r>
        <w:rPr/>
      </w:r>
    </w:p>
    <w:p>
      <w:pPr>
        <w:pStyle w:val="Normal"/>
        <w:ind w:left="720" w:hanging="720"/>
        <w:rPr>
          <w:b/>
          <w:b/>
        </w:rPr>
      </w:pPr>
      <w:r>
        <w:rPr>
          <w:b/>
        </w:rPr>
        <w:t>VIII.</w:t>
        <w:tab/>
        <w:t>REVIEW OF AGENCY GROUNDFISH RESEARCH, ASSESSMENTS, AND MANAGEMENT IN 2007</w:t>
      </w:r>
    </w:p>
    <w:p>
      <w:pPr>
        <w:pStyle w:val="Normal"/>
        <w:rPr/>
      </w:pPr>
      <w:r>
        <w:rPr/>
      </w:r>
    </w:p>
    <w:p>
      <w:pPr>
        <w:pStyle w:val="Normal"/>
        <w:rPr>
          <w:b/>
          <w:b/>
        </w:rPr>
      </w:pPr>
      <w:r>
        <w:rPr>
          <w:b/>
        </w:rPr>
        <w:tab/>
        <w:t>A.  Agency Overview</w:t>
      </w:r>
    </w:p>
    <w:p>
      <w:pPr>
        <w:pStyle w:val="Normal"/>
        <w:rPr/>
      </w:pPr>
      <w:r>
        <w:rPr/>
      </w:r>
    </w:p>
    <w:p>
      <w:pPr>
        <w:pStyle w:val="Normal"/>
        <w:rPr/>
      </w:pPr>
      <w:r>
        <w:rPr/>
        <w:tab/>
        <w:t xml:space="preserve">Essentially all groundfish research at the Alaska Fisheries Science Center (AFSC) is conducted within the Resource Assessment and Conservation Engineering (RACE) Division, the Resource Ecology and Fisheries Management (REFM) Division, the Fisheries Monitoring and Analysis (FMA) Division, and the Auke Bay Laboratory (ABL).  The RACE and REFM Divisions are divided along regional or disciplinary lines into a number of programs and tasks.  The FMA Division performs all aspects of observer monitoring of the groundfish fleets operating in the North Pacific.  The ABL conducts research and stock assessments for Gulf of Alaska groundfish.  All Divisions work together closely to accomplish the missions of the Alaska Fisheries Science Center.  A review of pertinent work by these groups during the past year is presented below.  A list of publications pertinent to groundfish and groundfish issues is included in Appendix I.  Yearly lists of publications and reports produced by AFSC scientists are also available on the AFSC website at </w:t>
      </w:r>
      <w:hyperlink r:id="rId2">
        <w:r>
          <w:rPr>
            <w:rStyle w:val="InternetLink"/>
            <w:color w:val="0000FF"/>
            <w:u w:val="single"/>
          </w:rPr>
          <w:t>http://www.afsc.noaa.gov/Publications/yearlylists.htm</w:t>
        </w:r>
      </w:hyperlink>
      <w:r>
        <w:rPr>
          <w:color w:val="000000"/>
        </w:rPr>
        <w:t xml:space="preserve"> , where you will also find a link to the searchable AFSC Publications Database.  </w:t>
      </w:r>
    </w:p>
    <w:p>
      <w:pPr>
        <w:pStyle w:val="Normal"/>
        <w:ind w:firstLine="720"/>
        <w:rPr>
          <w:color w:val="000000"/>
        </w:rPr>
      </w:pPr>
      <w:r>
        <w:rPr>
          <w:color w:val="000000"/>
        </w:rPr>
        <w:t xml:space="preserve">Retirements of key leadership staff at the Center in 2007 and 2008 led to some familiar faces sitting in new positions.  Deputy Science Director Jim Coe retired at the beginning of January and Dr. Bill Karp was selected to fill that position.  Karp’s promotion vacated the position of FMA Division Director, which has now been filled by Martin Loefflad.  Lists or organization charts of groundfish staff of these four Center divisions are included as Appendices II - V.  </w:t>
      </w:r>
    </w:p>
    <w:p>
      <w:pPr>
        <w:pStyle w:val="Normal"/>
        <w:rPr>
          <w:color w:val="000000"/>
        </w:rPr>
      </w:pPr>
      <w:r>
        <w:rPr>
          <w:color w:val="000000"/>
        </w:rPr>
      </w:r>
    </w:p>
    <w:p>
      <w:pPr>
        <w:pStyle w:val="Heading5"/>
        <w:rPr>
          <w:color w:val="000000"/>
        </w:rPr>
      </w:pPr>
      <w:r>
        <w:rPr>
          <w:color w:val="000000"/>
        </w:rPr>
      </w:r>
    </w:p>
    <w:p>
      <w:pPr>
        <w:pStyle w:val="Heading5"/>
        <w:rPr/>
      </w:pPr>
      <w:r>
        <w:rPr/>
        <w:t>RACE DIVISION</w:t>
      </w:r>
    </w:p>
    <w:p>
      <w:pPr>
        <w:pStyle w:val="Normal"/>
        <w:rPr>
          <w:color w:val="000000"/>
        </w:rPr>
      </w:pPr>
      <w:r>
        <w:rPr>
          <w:color w:val="000000"/>
        </w:rPr>
      </w:r>
    </w:p>
    <w:p>
      <w:pPr>
        <w:pStyle w:val="Normal"/>
        <w:rPr>
          <w:color w:val="000000"/>
        </w:rPr>
      </w:pPr>
      <w:r>
        <w:rPr>
          <w:color w:val="000000"/>
        </w:rPr>
        <w:tab/>
        <w:t xml:space="preserve">In 2007 the primary activity of the Resource Assessment and Conservation Engineering (RACE) Division continued to be fishery-independent stock assessment surveys of important groundfish species of the northeast Pacific Ocean and Bering Sea.  Regularly scheduled bottom trawl surveys in Alaskan waters include an annual survey of the crab and groundfish resources of the eastern Bering Sea shelf and biennial surveys of the Gulf of Alaska (odd years) and the Aleutian Islands and the upper continental slope of the eastern Bering Sea (even years). </w:t>
      </w:r>
    </w:p>
    <w:p>
      <w:pPr>
        <w:pStyle w:val="QuickFormat1"/>
        <w:widowControl/>
        <w:rPr>
          <w:rFonts w:ascii="Times New Roman" w:hAnsi="Times New Roman" w:cs="Times New Roman"/>
        </w:rPr>
      </w:pPr>
      <w:r>
        <w:rPr>
          <w:rFonts w:cs="Times New Roman" w:ascii="Times New Roman" w:hAnsi="Times New Roman"/>
        </w:rPr>
        <w:tab/>
        <w:t xml:space="preserve">Two major bottom trawl surveys of groundfish resources were conducted during the summer of 2007 by RACE Groundfish Assessment Program (GAP) scientists; the annual eastern Bering Sea shelf survey and the biennial Gulf of Alaska survey.  In 2008 GAP scientists will again conduct the annual Bering Sea shelf survey and the Bering Sea upper continental slope survey.  Funding shortages necessitated cancellation of the 2008 Aleutian Islands survey.  </w:t>
      </w:r>
    </w:p>
    <w:p>
      <w:pPr>
        <w:pStyle w:val="Normal"/>
        <w:rPr/>
      </w:pPr>
      <w:r>
        <w:rPr>
          <w:color w:val="000000"/>
        </w:rPr>
        <w:tab/>
        <w:t xml:space="preserve">RACE scientists of the Habitat Research Team (HRT) continue research on essential habitats of groundfish. </w:t>
      </w:r>
      <w:r>
        <w:rPr/>
        <w:t xml:space="preserve">In FY06, the focus was on evaluating acoustic backscatter and benthic infauna community as predictors of groundfish distribution. </w:t>
      </w:r>
      <w:r>
        <w:rPr>
          <w:color w:val="000000"/>
        </w:rPr>
        <w:t xml:space="preserve">Details on the work of the HRT can be found under </w:t>
      </w:r>
      <w:r>
        <w:rPr>
          <w:i/>
          <w:iCs/>
          <w:color w:val="000000"/>
        </w:rPr>
        <w:t>D. Other Related Studies.</w:t>
      </w:r>
      <w:r>
        <w:rPr>
          <w:color w:val="000000"/>
        </w:rPr>
        <w:t xml:space="preserve">  </w:t>
      </w:r>
    </w:p>
    <w:p>
      <w:pPr>
        <w:pStyle w:val="Normal1"/>
        <w:rPr>
          <w:sz w:val="24"/>
        </w:rPr>
      </w:pPr>
      <w:r>
        <w:rPr>
          <w:sz w:val="24"/>
        </w:rPr>
        <w:tab/>
        <w:t xml:space="preserve">The Midwater Assessment and Conservation Engineering (MACE) Program conducted winter echo integration-trawl (EIT) surveys of midwater pollock abundance in the Shumagin-Sanak area in February 2008 and around Chirikof-Shelikof Strait in March 2008.  A summer survey of pollock on the eastern Bering Sea shelf was conducted in June and July 2007.  MACE staff and other RACE survey personnel continued work on the intervessel calibrations between the </w:t>
      </w:r>
      <w:r>
        <w:rPr>
          <w:i/>
          <w:iCs/>
          <w:sz w:val="24"/>
        </w:rPr>
        <w:t>Oscar Dyson</w:t>
      </w:r>
      <w:r>
        <w:rPr>
          <w:sz w:val="24"/>
        </w:rPr>
        <w:t xml:space="preserve"> and the </w:t>
      </w:r>
      <w:r>
        <w:rPr>
          <w:i/>
          <w:iCs/>
          <w:sz w:val="24"/>
        </w:rPr>
        <w:t>Miller Freeman</w:t>
      </w:r>
      <w:r>
        <w:rPr>
          <w:sz w:val="24"/>
        </w:rPr>
        <w:t xml:space="preserve"> with work on this project during the February 2008 survey of the Shumagin-Sanak area.</w:t>
      </w:r>
      <w:r>
        <w:rPr>
          <w:color w:val="000000"/>
          <w:sz w:val="24"/>
        </w:rPr>
        <w:t xml:space="preserve">  Research cruises investigating bycatch issues continued.</w:t>
      </w:r>
    </w:p>
    <w:p>
      <w:pPr>
        <w:pStyle w:val="Normal"/>
        <w:rPr>
          <w:color w:val="000000"/>
        </w:rPr>
      </w:pPr>
      <w:r>
        <w:rPr>
          <w:color w:val="000000"/>
        </w:rPr>
        <w:tab/>
        <w:t>A number of new staff were hired at the RACE Division’s Kodiak Fisheries Research Facility.  Dr. Robert Foy was selected as the new manager of the Shellfish Assessment Program there.  Dan Urban and Dr. Christina Conrath were hired to fill vacancies associated with a mix of research on shellfish and groundfish issues.</w:t>
      </w:r>
    </w:p>
    <w:p>
      <w:pPr>
        <w:pStyle w:val="Normal"/>
        <w:rPr>
          <w:color w:val="000000"/>
        </w:rPr>
      </w:pPr>
      <w:r>
        <w:rPr>
          <w:color w:val="000000"/>
        </w:rPr>
      </w:r>
    </w:p>
    <w:p>
      <w:pPr>
        <w:pStyle w:val="Normal"/>
        <w:rPr>
          <w:color w:val="000000"/>
        </w:rPr>
      </w:pPr>
      <w:r>
        <w:rPr>
          <w:color w:val="000000"/>
        </w:rPr>
        <w:t>For more information on overall RACE Division programs, contact Division Director Russ Nelson at (206)526-4170.</w:t>
      </w:r>
    </w:p>
    <w:p>
      <w:pPr>
        <w:pStyle w:val="Normal"/>
        <w:rPr>
          <w:color w:val="000000"/>
        </w:rPr>
      </w:pPr>
      <w:r>
        <w:rPr>
          <w:color w:val="000000"/>
        </w:rPr>
      </w:r>
    </w:p>
    <w:p>
      <w:pPr>
        <w:pStyle w:val="Normal"/>
        <w:rPr>
          <w:color w:val="000000"/>
        </w:rPr>
      </w:pPr>
      <w:r>
        <w:rPr>
          <w:color w:val="000000"/>
        </w:rPr>
      </w:r>
    </w:p>
    <w:p>
      <w:pPr>
        <w:pStyle w:val="Normal"/>
        <w:tabs>
          <w:tab w:val="clear" w:pos="720"/>
          <w:tab w:val="center" w:pos="4680" w:leader="none"/>
        </w:tabs>
        <w:rPr>
          <w:color w:val="000000"/>
        </w:rPr>
      </w:pPr>
      <w:r>
        <w:rPr>
          <w:b/>
          <w:color w:val="000000"/>
        </w:rPr>
        <w:tab/>
        <w:t>REFM DIVISION</w:t>
      </w:r>
    </w:p>
    <w:p>
      <w:pPr>
        <w:pStyle w:val="Normal"/>
        <w:rPr>
          <w:color w:val="000000"/>
        </w:rPr>
      </w:pPr>
      <w:r>
        <w:rPr>
          <w:color w:val="000000"/>
        </w:rPr>
      </w:r>
    </w:p>
    <w:p>
      <w:pPr>
        <w:pStyle w:val="Normal"/>
        <w:rPr>
          <w:color w:val="000000"/>
        </w:rPr>
      </w:pPr>
      <w:r>
        <w:rPr>
          <w:color w:val="000000"/>
        </w:rPr>
        <w:tab/>
        <w:t xml:space="preserve">The research and activities of the Resource Ecology and Fisheries Management Division (REFM) are designed to respond to the needs of the National Marine Fisheries Service regarding the conservation and management of fishery resources within the US 200-mile Exclusive Economic Zone (EEZ) of the northeast Pacific Ocean and Bering Sea.  Specifically, REFM's activities are organized under the following Programs:  Age and Growth Studies, Socioeconomic Assessments, Resource Ecology and Ecosystem Management, and Status of Stocks and Multispecies Assessment.   Scientists at AFSC assist in preparation of stock assessment documents for groundfish in the two management regions of Alaska (Bering Sea/Aleutian Islands and Gulf of Alaska, conduct research to improve the precision of these assessments, and provide management support through membership in regional groundfish management teams.  </w:t>
      </w:r>
    </w:p>
    <w:p>
      <w:pPr>
        <w:pStyle w:val="Normal"/>
        <w:rPr>
          <w:color w:val="000000"/>
        </w:rPr>
      </w:pPr>
      <w:r>
        <w:rPr>
          <w:color w:val="000000"/>
        </w:rPr>
      </w:r>
    </w:p>
    <w:p>
      <w:pPr>
        <w:pStyle w:val="Normal"/>
        <w:rPr>
          <w:color w:val="000000"/>
        </w:rPr>
      </w:pPr>
      <w:r>
        <w:rPr>
          <w:color w:val="000000"/>
        </w:rPr>
        <w:t>For more information on overall REFM Division programs, contact Division Director Dr. Pat Livingston at (206)526-4173.</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color w:val="000000"/>
        </w:rPr>
      </w:pPr>
      <w:r>
        <w:rPr>
          <w:b/>
          <w:color w:val="000000"/>
        </w:rPr>
        <w:tab/>
        <w:t>FMA DIVISION</w:t>
      </w:r>
    </w:p>
    <w:p>
      <w:pPr>
        <w:pStyle w:val="Normal"/>
        <w:rPr>
          <w:color w:val="000000"/>
          <w:highlight w:val="yellow"/>
        </w:rPr>
      </w:pPr>
      <w:r>
        <w:rPr>
          <w:color w:val="000000"/>
          <w:highlight w:val="yellow"/>
        </w:rPr>
      </w:r>
    </w:p>
    <w:p>
      <w:pPr>
        <w:pStyle w:val="Normal"/>
        <w:ind w:firstLine="720"/>
        <w:rPr>
          <w:rFonts w:cs="Courier New"/>
          <w:szCs w:val="24"/>
        </w:rPr>
      </w:pPr>
      <w:r>
        <w:rPr>
          <w:rFonts w:cs="Courier New"/>
          <w:szCs w:val="24"/>
        </w:rPr>
        <w:t>The Fisheries Monitoring and Analysis (FMA) Division is responsible for placement of observers on vessels fishing for groundfish species in the U.S. EEZ of the northeastern Pacific Ocean and Bering Sea.  Observers collect data, which provide the basis for in-season management of the groundfish fisheries by NMFS.  This observer data also provides a means for evaluating and developing management strategies by NMFS and the regional management council, and are used in the stock assessment process.  Observers play important roles in providing information that is critical to the U.S. fishing industry.</w:t>
      </w:r>
    </w:p>
    <w:p>
      <w:pPr>
        <w:pStyle w:val="Normal"/>
        <w:rPr>
          <w:rFonts w:ascii="TimesNewRomanPSMT" w:hAnsi="TimesNewRomanPSMT" w:cs="TimesNewRomanPSMT"/>
          <w:szCs w:val="24"/>
        </w:rPr>
      </w:pPr>
      <w:r>
        <w:rPr>
          <w:rFonts w:cs="TimesNewRomanPSMT" w:ascii="TimesNewRomanPSMT" w:hAnsi="TimesNewRomanPSMT"/>
          <w:szCs w:val="24"/>
        </w:rPr>
        <w:tab/>
        <w:t>During 2007, no foreign vessels were allowed to catch or process fish in the U.S. EEZ off the coast of Alaska. The FMA Division trained and deployed 723 observers to 296 vessels and 22 shore plants in Alaska. These observers spent 35,335 days collecting data in 2007. The Division is responsible for defining the sampling duties and data collection methods used by observers, training of the observers prior to deployment, debriefing of observers upon their return, and editing and managing the resulting data. The catch data are provided to the Alaska Regional Office to assist in management decisions regarding the catches of groundfish and prohibited species. Data are also collected regarding the operations of the groundfish fishery.</w:t>
      </w:r>
    </w:p>
    <w:p>
      <w:pPr>
        <w:pStyle w:val="Normal"/>
        <w:rPr>
          <w:rFonts w:ascii="TimesNewRomanPSMT" w:hAnsi="TimesNewRomanPSMT" w:cs="TimesNewRomanPSMT"/>
          <w:szCs w:val="24"/>
        </w:rPr>
      </w:pPr>
      <w:r>
        <w:rPr>
          <w:rFonts w:cs="TimesNewRomanPSMT" w:ascii="TimesNewRomanPSMT" w:hAnsi="TimesNewRomanPSMT"/>
          <w:szCs w:val="24"/>
        </w:rPr>
        <w:tab/>
        <w:t xml:space="preserve">The FMA Division has created a database of information from Daily Fishing Logs and Daily Catcher Processor Logs for vessels between 60 and 125 ft in length that participated in the flatfish fishery of the Gulf of Alaska during 2005.  The logbook data will initially be used to examine observer coverage patterns.  The project is limited in scope and is not planned be conducted on a long term basis.  </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t>For more information on overall FMA Division programs, contact Division Director Martin Loefflad at (206)526-4194.</w:t>
      </w:r>
    </w:p>
    <w:p>
      <w:pPr>
        <w:pStyle w:val="Normal"/>
        <w:rPr>
          <w:rFonts w:ascii="TimesNewRomanPSMT" w:hAnsi="TimesNewRomanPSMT" w:cs="TimesNewRomanPSMT"/>
          <w:color w:val="000000"/>
          <w:szCs w:val="24"/>
          <w:highlight w:val="yellow"/>
        </w:rPr>
      </w:pPr>
      <w:r>
        <w:rPr>
          <w:rFonts w:cs="TimesNewRomanPSMT" w:ascii="TimesNewRomanPSMT" w:hAnsi="TimesNewRomanPSMT"/>
          <w:color w:val="000000"/>
          <w:szCs w:val="24"/>
          <w:highlight w:val="yellow"/>
        </w:rPr>
      </w:r>
    </w:p>
    <w:p>
      <w:pPr>
        <w:pStyle w:val="Normal"/>
        <w:rPr>
          <w:color w:val="000000"/>
          <w:highlight w:val="yellow"/>
        </w:rPr>
      </w:pPr>
      <w:r>
        <w:rPr>
          <w:color w:val="000000"/>
          <w:highlight w:val="yellow"/>
        </w:rPr>
      </w:r>
    </w:p>
    <w:p>
      <w:pPr>
        <w:pStyle w:val="Normal"/>
        <w:tabs>
          <w:tab w:val="clear" w:pos="720"/>
          <w:tab w:val="center" w:pos="4680" w:leader="none"/>
        </w:tabs>
        <w:rPr>
          <w:b/>
          <w:b/>
          <w:color w:val="000000"/>
        </w:rPr>
      </w:pPr>
      <w:r>
        <w:rPr>
          <w:b/>
          <w:color w:val="000000"/>
        </w:rPr>
        <w:tab/>
        <w:t>AUKE BAY LABORATORY</w:t>
      </w:r>
    </w:p>
    <w:p>
      <w:pPr>
        <w:pStyle w:val="Normal"/>
        <w:tabs>
          <w:tab w:val="clear" w:pos="720"/>
          <w:tab w:val="center" w:pos="4680" w:leader="none"/>
        </w:tabs>
        <w:rPr>
          <w:b/>
          <w:b/>
          <w:color w:val="000000"/>
        </w:rPr>
      </w:pPr>
      <w:r>
        <w:rPr>
          <w:b/>
          <w:color w:val="000000"/>
        </w:rPr>
      </w:r>
    </w:p>
    <w:p>
      <w:pPr>
        <w:pStyle w:val="Normal"/>
        <w:rPr/>
      </w:pPr>
      <w:r>
        <w:rPr/>
        <w:tab/>
        <w:t xml:space="preserve">The Auke Bay Laboratories (ABL), located in Juneau, Alaska, is a division of the NMFS Alaska Fisheries Science Center (AFSC).  In 2006, what was formerly called ABL's “Groundfish Assessment Program” changed its name to the “Marine Ecology and Stock Assessment Program” (MESA), a name which more accurately reflects the varied tasks and research of this group.  The MESA Program is primarily involved with research and assessment of sablefish and rockfish in Alaska and with the study of fishing effects on the benthic habitat.  Presently, the program is staffed by 16 scientists, including 15 permanent employees and 1 term employee.  One new staff member was recently added to the program, Cindy Tribuzio, who will work on sharks and stock assessment.  Five employees in other ABL programs have also been involved with groundfish-related research in the past year. </w:t>
      </w:r>
    </w:p>
    <w:p>
      <w:pPr>
        <w:pStyle w:val="Normal"/>
        <w:rPr/>
      </w:pPr>
      <w:r>
        <w:rPr/>
        <w:tab/>
        <w:t>In 2007 field and laboratory research, ABL's MESA Program, in cooperation with the AFSC’s RACE Division, conducted the annual NMFS sablefish longline survey in Alaska.  Other field and laboratory work by ABL included: 1) continued juvenile sablefish studies, including routine tagging of juveniles and electronic archival tagging of a subset of these fish; 2) a genetics study to determine species identification and stock structure of young-of-the-year rockfish from offshore waters of the Gulf of Alaska and eastern Bering Sea; 3) a laboratory study of habitat preferences for young-of-the-year slope rockfish; 4) a study on the effect of maternal age on viability of quillback rockfish larvae; and 5) an investigation of giant grenadier reproductive biology.</w:t>
      </w:r>
    </w:p>
    <w:p>
      <w:pPr>
        <w:pStyle w:val="Normal"/>
        <w:rPr/>
      </w:pPr>
      <w:r>
        <w:rPr/>
        <w:tab/>
        <w:t xml:space="preserve"> Ongoing analytic activities involved management of ABL's sablefish tag database, analysis of sablefish logbook and observer data to determine fishery catch rates, and preparation of seven status of stocks documents for Alaska groundfish: sablefish; Gulf of Alaska Pacific ocean perch, northern rockfish, pelagic shelf rockfish, rougheye rockfish, and shortraker rockfish and “other slope rockfish”; and Bering Sea and Aleutian Islands sharks.  Other major analytic activities during the past year were: 1) convening a sablefish workshop at the AFSC in Seattle involving stock assessment scientists from various U.S. and Canadian agencies on the Pacific Coast; and 2) completing a major analysis and report on coral distribution in the Aleutian Islands and possible fishing impacts.</w:t>
      </w:r>
    </w:p>
    <w:p>
      <w:pPr>
        <w:pStyle w:val="Normal"/>
        <w:ind w:firstLine="720"/>
        <w:rPr/>
      </w:pPr>
      <w:r>
        <w:rPr/>
        <w:t xml:space="preserve">In June 2007, the majority of Auke Bay Laboratory staff, including all but two of the MESA Program, moved to the new laboratory facility at Lena Pt., north of Auke Bay.  This facility, named the Ted Stevens Marine Research Institute, was dedicated by Senator Stevens and other dignitaries in a ceremony on August 21, 2007.  A small number of ABL employees have remained at the old facility at Auke Bay, which still retains a boat dock and a specimen storage building, although most of the office and laboratory space there will be leased to other government agencies.  The name of the Auke Bay Laboratory has been changed to the “Auke Bay Laboratories” to reflect its location at more than one campus. </w:t>
      </w:r>
    </w:p>
    <w:p>
      <w:pPr>
        <w:pStyle w:val="Normal"/>
        <w:rPr/>
      </w:pPr>
      <w:r>
        <w:rPr/>
      </w:r>
    </w:p>
    <w:p>
      <w:pPr>
        <w:pStyle w:val="Normal"/>
        <w:rPr/>
      </w:pPr>
      <w:r>
        <w:rPr/>
        <w:t>For more information on overall Auke Bay Laboratory programs, contact Laboratory Director Phil Mundy at (907) 789-6001.</w:t>
      </w:r>
    </w:p>
    <w:p>
      <w:pPr>
        <w:pStyle w:val="Normal"/>
        <w:rPr/>
      </w:pPr>
      <w:r>
        <w:rPr/>
      </w:r>
    </w:p>
    <w:p>
      <w:pPr>
        <w:pStyle w:val="Normal"/>
        <w:rPr/>
      </w:pPr>
      <w:r>
        <w:rPr/>
      </w:r>
      <w:r>
        <w:br w:type="page"/>
      </w:r>
    </w:p>
    <w:p>
      <w:pPr>
        <w:pStyle w:val="Normal"/>
        <w:rPr>
          <w:color w:val="000000"/>
        </w:rPr>
      </w:pPr>
      <w:r>
        <w:rPr>
          <w:b/>
          <w:color w:val="000000"/>
        </w:rPr>
        <w:tab/>
        <w:t>B.  Multispecies Studies</w:t>
      </w:r>
    </w:p>
    <w:p>
      <w:pPr>
        <w:pStyle w:val="Normal"/>
        <w:rPr>
          <w:color w:val="000000"/>
        </w:rPr>
      </w:pPr>
      <w:r>
        <w:rPr>
          <w:color w:val="000000"/>
        </w:rPr>
      </w:r>
    </w:p>
    <w:p>
      <w:pPr>
        <w:pStyle w:val="Normal"/>
        <w:rPr>
          <w:color w:val="000000"/>
        </w:rPr>
      </w:pPr>
      <w:r>
        <w:rPr>
          <w:b/>
          <w:color w:val="000000"/>
        </w:rPr>
        <w:tab/>
        <w:tab/>
        <w:t>1.</w:t>
        <w:tab/>
        <w:t>Research</w:t>
      </w:r>
    </w:p>
    <w:p>
      <w:pPr>
        <w:pStyle w:val="Normal"/>
        <w:rPr>
          <w:color w:val="000000"/>
        </w:rPr>
      </w:pPr>
      <w:r>
        <w:rPr>
          <w:color w:val="000000"/>
        </w:rPr>
      </w:r>
    </w:p>
    <w:p>
      <w:pPr>
        <w:pStyle w:val="Heading1"/>
        <w:rPr>
          <w:bCs w:val="false"/>
        </w:rPr>
      </w:pPr>
      <w:r>
        <w:rPr>
          <w:bCs w:val="false"/>
        </w:rPr>
        <w:t xml:space="preserve">Bering Sea Crab/Groundfish Bottom Trawl Survey – RACE </w:t>
      </w:r>
    </w:p>
    <w:p>
      <w:pPr>
        <w:pStyle w:val="Normal"/>
        <w:rPr/>
      </w:pPr>
      <w:r>
        <w:rPr/>
        <w:tab/>
        <w:t xml:space="preserve">The twenty-sixth in the series of annual bottom trawl surveys of the eastern Bering Sea (EBS) continental shelf was completed on 2 August 2007 aboard the AFSC chartered fishing vessels </w:t>
      </w:r>
      <w:r>
        <w:rPr>
          <w:rStyle w:val="Emphasis"/>
        </w:rPr>
        <w:t>Arcturus</w:t>
      </w:r>
      <w:r>
        <w:rPr/>
        <w:t xml:space="preserve"> and </w:t>
      </w:r>
      <w:r>
        <w:rPr>
          <w:rStyle w:val="Emphasis"/>
        </w:rPr>
        <w:t>Aldebaran</w:t>
      </w:r>
      <w:r>
        <w:rPr/>
        <w:t>. Scientific staff from the AFSC, Alaska Department of Fish and Game, and the International Pacific Halibut Commission participated in the survey and completed standardized biological sampling of crab and groundfish resources at 376 stations. Three-hundred fifty-six of these stations have been sampled annually since 1982, and the additional 20 stations in the northwest have been sampled every year since 1987 to investigate the northern distribution and abundance of opilio crabs and commercial fish species in response to the changing climate.</w:t>
        <w:br/>
        <w:tab/>
        <w:t>Bottom temperatures on the EBS shelf were on average cooler in 2007 as compared to 2006, and the cold pool (</w:t>
      </w:r>
      <w:r>
        <w:rPr>
          <w:u w:val="single"/>
        </w:rPr>
        <w:t>&lt;</w:t>
      </w:r>
      <w:r>
        <w:rPr/>
        <w:t>2°C) extended farther south and east toward the Alaska Peninsula and into Bristol Bay.</w:t>
        <w:br/>
        <w:tab/>
        <w:t>The largest catches of walleye pollock were concentrated along the northwest outer shelf and near the Pribilof Islands where bottom temperatures were above 0°C; large catches of walleye pollock were also observed north of the Alaska Peninsula near Unimak Island.  Ninety-five percent of the trawl catches contained walleye pollock and the estimated total biomass increased to 4.16 million metric tons (t) in 2007 from 2.85 million t in 2006. Catches of walleye pollock from the inner and middle shelves were composed mainly of 1-year olds that ranged in size from 10 to 20 cm. Similar to walleye pollock, Pacific cod were broadly distributed across the EBS shelf and caught at nearly all stations. Total biomass declined for the second straight year (0.42 million t); however, numbers of Pacific cod ranging in size from 10 to 20 cm were almost four times greater compared to 2006, which suggests there may be a large incoming year class. For all flatfishes except for yellowfin sole, the annual trend of total biomass declined from 2006 to 2007, but trends were less clear because of the variance associated with these estimates.</w:t>
        <w:br/>
        <w:tab/>
        <w:t xml:space="preserve">In addition to abundance and biomass estimates, analyses of size and age composition will be completed for selected commercial groundfish species using collections of 64,903 length measurements and over 8,000 age structures. There were 22 special research projects conducted during the 2007 trawl survey. For one of these projects, the </w:t>
      </w:r>
      <w:r>
        <w:rPr>
          <w:rStyle w:val="Emphasis"/>
        </w:rPr>
        <w:t>Arcturus</w:t>
      </w:r>
      <w:r>
        <w:rPr/>
        <w:t xml:space="preserve"> collected midwater acoustic data from transects across sampling grid cells where there were high densities of walleye pollock.  The AFSC Midwater Assessment and Conservation Engineering (MACE) Program is evaluating the feasibility of using acoustic data from annual EBS trawl survey trawl charter vessels for estimating the midwater component of walleye pollock biomass during years without acoustic surveys. The Groundfish Assessment and Recruitment Processes Programs are also collaborating on the routine collection of bongo plankton samples from the EBS survey charter vessels.  Plankton tows were conducted once daily from the </w:t>
      </w:r>
      <w:r>
        <w:rPr>
          <w:rStyle w:val="Emphasis"/>
        </w:rPr>
        <w:t>Arcturus</w:t>
      </w:r>
      <w:r>
        <w:rPr/>
        <w:t xml:space="preserve"> during the first and second legs. The goal is to expand coverage of plankton tows to include both vessels for the entire survey area.</w:t>
      </w:r>
    </w:p>
    <w:p>
      <w:pPr>
        <w:pStyle w:val="Normal"/>
        <w:ind w:firstLine="720"/>
        <w:rPr/>
      </w:pPr>
      <w:r>
        <w:rPr/>
        <w:t>For further information, contact Bob Lauth, (206) 526-4121.</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b/>
          <w:b/>
          <w:bCs/>
          <w:color w:val="000000"/>
        </w:rPr>
      </w:pPr>
      <w:r>
        <w:rPr>
          <w:b/>
          <w:bCs/>
          <w:color w:val="000000"/>
        </w:rPr>
        <w:t xml:space="preserve">Fall </w:t>
      </w:r>
      <w:r>
        <w:rPr>
          <w:b/>
          <w:bCs/>
          <w:iCs/>
        </w:rPr>
        <w:t>2007 EBS Slope Habitat Studies and Survey Equipment Testing Cruise</w:t>
      </w:r>
    </w:p>
    <w:p>
      <w:pPr>
        <w:pStyle w:val="Normal"/>
        <w:ind w:firstLine="720"/>
        <w:rPr/>
      </w:pPr>
      <w:r>
        <w:rPr>
          <w:rFonts w:eastAsia="MS Mincho;ＭＳ 明朝"/>
        </w:rPr>
        <w:t xml:space="preserve">The RACE GAP completed a habitat and fisheries research cruise along the Eastern Bering Sea slope region from Bering Canyon to Pervenets Canyon aboard the NOAA Ship </w:t>
      </w:r>
      <w:r>
        <w:rPr>
          <w:rFonts w:eastAsia="MS Mincho;ＭＳ 明朝"/>
          <w:i/>
        </w:rPr>
        <w:t>Miller Freeman</w:t>
      </w:r>
      <w:r>
        <w:rPr>
          <w:rFonts w:eastAsia="MS Mincho;ＭＳ 明朝"/>
        </w:rPr>
        <w:t>.  This was a 12 day cruise with multiple objectives that took place in October 2007.  Data collected included: 1) ecology of Alaska and Aleutian skate nurseries; 2) age structure and ovary collection of Kamchatka and Bering flounders; 3) rockfish habitat mapping and sampling; 4) study of visual pigments in deepwater fishes; 5) Alaska skate migration patterns; 6) fall plankton sampling of slope region, and 7) assessment of new survey trawl mensuration equi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or further information please contact Dr. Jerry Hoff, (206)526-4580. </w:t>
      </w:r>
    </w:p>
    <w:p>
      <w:pPr>
        <w:pStyle w:val="Normal"/>
        <w:ind w:firstLine="720"/>
        <w:rPr>
          <w:rFonts w:eastAsia="MS Mincho;ＭＳ 明朝"/>
        </w:rPr>
      </w:pPr>
      <w:r>
        <w:rPr>
          <w:rFonts w:eastAsia="MS Mincho;ＭＳ 明朝"/>
        </w:rPr>
      </w:r>
    </w:p>
    <w:p>
      <w:pPr>
        <w:pStyle w:val="Normal"/>
        <w:ind w:firstLine="720"/>
        <w:rPr>
          <w:rFonts w:eastAsia="MS Mincho;ＭＳ 明朝"/>
          <w:color w:val="000000"/>
          <w:highlight w:val="yellow"/>
        </w:rPr>
      </w:pPr>
      <w:r>
        <w:rPr>
          <w:rFonts w:eastAsia="MS Mincho;ＭＳ 明朝"/>
          <w:color w:val="000000"/>
          <w:highlight w:val="yellow"/>
        </w:rPr>
      </w:r>
    </w:p>
    <w:p>
      <w:pPr>
        <w:pStyle w:val="Normal"/>
        <w:rPr>
          <w:color w:val="000000"/>
        </w:rPr>
      </w:pPr>
      <w:r>
        <w:rPr>
          <w:b/>
          <w:color w:val="000000"/>
        </w:rPr>
        <w:t>Gulf of Alaska Biennial Groundfish Bottom Trawl Survey - RACE</w:t>
      </w:r>
    </w:p>
    <w:p>
      <w:pPr>
        <w:pStyle w:val="Normal"/>
        <w:rPr>
          <w:color w:val="000000"/>
        </w:rPr>
      </w:pPr>
      <w:r>
        <w:rPr>
          <w:color w:val="000000"/>
        </w:rPr>
      </w:r>
    </w:p>
    <w:p>
      <w:pPr>
        <w:pStyle w:val="Normal"/>
        <w:ind w:firstLine="720"/>
        <w:rPr/>
      </w:pPr>
      <w:r>
        <w:rPr/>
        <w:t xml:space="preserve">The fifth in the series of biennial bottom trawl surveys of Gulf of Alaska (GOA) groundfish resources was conducted from May 25 through August 7, 2007.  Prior to establishing a biennial schedule in 1999, groundfish resources in the GOA had been surveyed by the RACE Division triennially between 1984 and 1999.  The GOA triennial surveys covered the continental shelf out to 500 m depth, but only included portions of the continental slope in 1984 (to 825 m) and 1987 (to 750 m).  The GOA survey has been repeated on a biennial schedule since 1999.  The primary focus of the biennial groundfish surveys is to build a standardized time series of data designed to assess, describe, and monitor the distribution, abundance, and biological condition of various GOA groundfish stocks.  The biennial surveys were designed to cover the continental shelf and slope between the Islands of the Four Mountains (170°W long.) and Dixon Entrance (U.S.-Canada border in SE Alaska) out to the 1,000 m depth contour.  While the 1999 survey succeeded in sampling the entire area, the 2001 survey area was reduced because the Division’s survey responsibilities were stretched across three major areas that year under limited funding.  Consequently, the 2001 survey area did not include the area east of 147°W long., nor did it extend deeper than 500 m.  The 2003 survey covered the entire geographic range, but vessels were only capable of sampling to depths of 700 m.  The entire geographic and depth extent of the survey area was covered in 2005 and again this year.  </w:t>
      </w:r>
    </w:p>
    <w:p>
      <w:pPr>
        <w:pStyle w:val="Normal"/>
        <w:ind w:firstLine="360"/>
        <w:rPr/>
      </w:pPr>
      <w:r>
        <w:rPr/>
        <w:t>Sampling was conducted aboard three chartered commercial trawlers, the</w:t>
      </w:r>
      <w:r>
        <w:rPr>
          <w:i/>
          <w:iCs/>
        </w:rPr>
        <w:t xml:space="preserve"> Gladiator</w:t>
      </w:r>
      <w:r>
        <w:rPr/>
        <w:t>, the</w:t>
      </w:r>
      <w:r>
        <w:rPr>
          <w:i/>
          <w:iCs/>
        </w:rPr>
        <w:t xml:space="preserve"> Sea Storm,</w:t>
      </w:r>
      <w:r>
        <w:rPr/>
        <w:t xml:space="preserve"> and the </w:t>
      </w:r>
      <w:r>
        <w:rPr>
          <w:i/>
          <w:iCs/>
        </w:rPr>
        <w:t>Vesteraalen</w:t>
      </w:r>
      <w:r>
        <w:rPr/>
        <w:t>, which each worked 75 days between May 25 and August 7.  The survey period was divided into four legs of 18-20 days each.  Sampling began near the Islands of Four Mountains and progressed eastward on the continental shelf and slope to the U.S.-Canada border in SE Alaska.  A total of 825 stations were allocated among 54 depth and geographic strata and were preselected randomly from a grid of potential sites overlaying the survey area.  If rugged bottom or heavy commercial fishing prevented sampling a station, a nearby alternate station was selected.  Of the 892 attempted standard survey tows, 820 were successfully completed, ranging in depth from 16 to 903 m.</w:t>
      </w:r>
    </w:p>
    <w:p>
      <w:pPr>
        <w:pStyle w:val="Normal"/>
        <w:ind w:firstLine="360"/>
        <w:rPr/>
      </w:pPr>
      <w:r>
        <w:rPr/>
        <w:t>Over the entire survey area, the most abundant species in 2007 were, in order, arrowtooth flounder, Pacific ocean perch (POP), giant grenadier, Pacific halibut, walleye pollock, flathead sole, Pacific cod, and northern rockfish.  Abundance has apparently decreased for most of these species since 2005; declines ranged from 10% for POP to 17% for pollock, giant grenadier, and halibut to 24% for cod and 37% for northern rockfish.  The arrowtooth flounder abundance held steady since 2005.  Of these major species, only flathead sole exhibited an apparent increase in estimated abundance of 31%.  Other notable changes were dramatic increases in the apparent abundance of Pacific hake (69%) and spiny dogfish (238%).</w:t>
      </w:r>
    </w:p>
    <w:p>
      <w:pPr>
        <w:pStyle w:val="Normal"/>
        <w:ind w:firstLine="360"/>
        <w:rPr/>
      </w:pPr>
      <w:r>
        <w:rPr/>
        <w:t xml:space="preserve">Arrowtooth flounder and POP were the two most abundant species in both the Eastern and Central Gulf of Alaska.  While arrowtooth were also the most abundant species in the Western GOA, POP fell to third most abundant species in that area, surpassed by giant grenadier.  Estimates of abundance, distribution, and size composition from the survey results have been provided to stock assessment analysts for updates to the annual SAFE Report of the NPFMC’s GOA Plan Team.  </w:t>
      </w:r>
    </w:p>
    <w:p>
      <w:pPr>
        <w:pStyle w:val="Normal"/>
        <w:ind w:firstLine="360"/>
        <w:rPr/>
      </w:pPr>
      <w:r>
        <w:rPr/>
        <w:t>Water temperatures observed during the 2007 survey exhibited a much different pattern than previous GOA surveys, as cooler water infiltrated shallower depths, often with warmer water below.  Water temperatures from GOA surveys, adjusted to remove the effect of date of collection on water temperature through the use of a general linear model, are shown in Figure x1, binned by half-degree longitude and depth (depth increments were finer at shallower depths to capture the rapid changes in water temperatures often seen in these depths).  The very warm near-surface temperatures that were observed in 2003 and 2005 were largely absent in 2007.  In all years prior to 2007, water temperatures at depths greater than 400 m have generally been cooler than 4 degrees C.  In 2007, water warmer than 4 degrees C extended to almost 600 m most of the time.  The pattern of water temperatures in 2007 more closely resembles the pattern in 1993 than any other year, although the intrusion of colder water into shallower depths is much more pronounced in 2007.</w:t>
      </w:r>
    </w:p>
    <w:p>
      <w:pPr>
        <w:pStyle w:val="Normal"/>
        <w:widowControl w:val="false"/>
        <w:ind w:firstLine="720"/>
        <w:rPr/>
      </w:pPr>
      <w:r>
        <w:rPr/>
      </w:r>
    </w:p>
    <w:p>
      <w:pPr>
        <w:pStyle w:val="Normal"/>
        <w:rPr>
          <w:color w:val="000000"/>
        </w:rPr>
      </w:pPr>
      <w:r>
        <w:rPr>
          <w:color w:val="000000"/>
        </w:rPr>
        <w:t>For further information please contact Mark Wilkins, (206) 526-4104.</w:t>
      </w:r>
    </w:p>
    <w:p>
      <w:pPr>
        <w:pStyle w:val="Normal"/>
        <w:ind w:left="720" w:hanging="720"/>
        <w:rPr>
          <w:color w:val="000000"/>
          <w:highlight w:val="yellow"/>
        </w:rPr>
      </w:pPr>
      <w:r>
        <w:rPr>
          <w:color w:val="000000"/>
          <w:highlight w:val="yellow"/>
        </w:rPr>
      </w:r>
    </w:p>
    <w:p>
      <w:pPr>
        <w:pStyle w:val="Normal"/>
        <w:ind w:left="720" w:hanging="720"/>
        <w:rPr>
          <w:color w:val="000000"/>
          <w:highlight w:val="yellow"/>
        </w:rPr>
      </w:pPr>
      <w:r>
        <w:rPr>
          <w:color w:val="000000"/>
          <w:highlight w:val="yellow"/>
        </w:rPr>
      </w:r>
    </w:p>
    <w:p>
      <w:pPr>
        <w:pStyle w:val="Normal"/>
        <w:rPr/>
      </w:pPr>
      <w:r>
        <w:rPr>
          <w:b/>
          <w:bCs/>
          <w:lang w:val="en-CA"/>
        </w:rPr>
        <w:t xml:space="preserve">Groundfish </w:t>
      </w:r>
      <w:r>
        <w:rPr>
          <w:b/>
          <w:bCs/>
          <w:lang w:val="en-CA"/>
        </w:rPr>
      </w:r>
      <w:r>
        <w:rPr>
          <w:b/>
          <w:bCs/>
        </w:rPr>
        <w:t>Systematics Program - RACE</w:t>
      </w:r>
    </w:p>
    <w:p>
      <w:pPr>
        <w:pStyle w:val="Normal"/>
        <w:rPr>
          <w:b/>
          <w:b/>
          <w:bCs/>
          <w:highlight w:val="yellow"/>
        </w:rPr>
      </w:pPr>
      <w:r>
        <w:rPr>
          <w:b/>
          <w:bCs/>
          <w:highlight w:val="yellow"/>
        </w:rPr>
      </w:r>
    </w:p>
    <w:p>
      <w:pPr>
        <w:pStyle w:val="HTMLPreformatted"/>
        <w:rPr/>
      </w:pPr>
      <w:r>
        <w:rPr>
          <w:rFonts w:cs="Times New Roman" w:ascii="Times New Roman" w:hAnsi="Times New Roman"/>
          <w:sz w:val="24"/>
        </w:rPr>
        <w:tab/>
        <w:t xml:space="preserve">Throughout 2007, James Orr and Duane Stevenson have continued work on the taxonomy and systematics of several families of fishes, most recently skates, snailfishes, rockfishes, sculpins, eelpouts, and manefishes.  Orr visited Japan in winter 2007 as a visiting professor with the Kyoto University Museum, where he examined museum specimens in collections around Japan and collaborated with Japanese ichthyologists.  Stevenson, with coauthors Orr, Jerry Hoff, and John McEachran, has produced a field guide to the cartilaginous fishes of Alaska published by Alaska Sea Grant.  Their skate work has continued with the description of a new species from the western Aleutian Islands within a taxonomic revision of the subgenus </w:t>
      </w:r>
      <w:r>
        <w:rPr>
          <w:rFonts w:cs="Times New Roman" w:ascii="Times New Roman" w:hAnsi="Times New Roman"/>
          <w:i/>
          <w:sz w:val="24"/>
        </w:rPr>
        <w:t>Arctoraja</w:t>
      </w:r>
      <w:r>
        <w:rPr>
          <w:rFonts w:cs="Times New Roman" w:ascii="Times New Roman" w:hAnsi="Times New Roman"/>
          <w:sz w:val="24"/>
        </w:rPr>
        <w:t xml:space="preserve">, a group of four species ranging across the North Pacific Ocean.  As well as morphological data, this work will also include the important corroborative genetic results obtained by RACE geneticist and coauthor Ingrid Spies. Orr and Stevenson both participated in the annual meeting of the Charles Henry Gilbert Ichthyological Society in Eatonville, where they presented papers on the identification of chondrichthyan fishes in Alaska and the systematic relationships of pipefish and related families based on ontogeny.  Orr’s research on snailfishes has expanded with the publications of descriptions of two new species of </w:t>
      </w:r>
      <w:r>
        <w:rPr>
          <w:rFonts w:cs="Times New Roman" w:ascii="Times New Roman" w:hAnsi="Times New Roman"/>
          <w:i/>
          <w:iCs/>
          <w:sz w:val="24"/>
        </w:rPr>
        <w:t>Careproctus</w:t>
      </w:r>
      <w:r>
        <w:rPr>
          <w:rFonts w:cs="Times New Roman" w:ascii="Times New Roman" w:hAnsi="Times New Roman"/>
          <w:sz w:val="24"/>
        </w:rPr>
        <w:t xml:space="preserve">, with Katherine Maslenikov of the University of Washington Fish Collection, and the preparation of a manuscript on two new species of </w:t>
      </w:r>
      <w:r>
        <w:rPr>
          <w:rFonts w:cs="Times New Roman" w:ascii="Times New Roman" w:hAnsi="Times New Roman"/>
          <w:i/>
          <w:iCs/>
          <w:sz w:val="24"/>
        </w:rPr>
        <w:t>Paraliparis</w:t>
      </w:r>
      <w:r>
        <w:rPr>
          <w:rFonts w:cs="Times New Roman" w:ascii="Times New Roman" w:hAnsi="Times New Roman"/>
          <w:sz w:val="24"/>
        </w:rPr>
        <w:t xml:space="preserve">, with Zach Baldwin, an undergraduate intern from the University of Washington.  Orr’s work with Sharon Hawkins of Auke Bay Laboratory on the recognition, identification, and nomenclature of </w:t>
      </w:r>
      <w:r>
        <w:rPr>
          <w:rFonts w:cs="Times New Roman" w:ascii="Times New Roman" w:hAnsi="Times New Roman"/>
          <w:i/>
          <w:iCs/>
          <w:sz w:val="24"/>
        </w:rPr>
        <w:t>Sebastes melanostictus</w:t>
      </w:r>
      <w:r>
        <w:rPr>
          <w:rFonts w:cs="Times New Roman" w:ascii="Times New Roman" w:hAnsi="Times New Roman"/>
          <w:sz w:val="24"/>
        </w:rPr>
        <w:t xml:space="preserve"> and </w:t>
      </w:r>
      <w:r>
        <w:rPr>
          <w:rFonts w:cs="Times New Roman" w:ascii="Times New Roman" w:hAnsi="Times New Roman"/>
          <w:i/>
          <w:iCs/>
          <w:sz w:val="24"/>
        </w:rPr>
        <w:t>S. aleutianus</w:t>
      </w:r>
      <w:r>
        <w:rPr>
          <w:rFonts w:cs="Times New Roman" w:ascii="Times New Roman" w:hAnsi="Times New Roman"/>
          <w:iCs/>
          <w:sz w:val="24"/>
        </w:rPr>
        <w:t xml:space="preserve"> (the blackspotted and rougheye rockfishes)</w:t>
      </w:r>
      <w:r>
        <w:rPr>
          <w:rFonts w:cs="Times New Roman" w:ascii="Times New Roman" w:hAnsi="Times New Roman"/>
          <w:sz w:val="24"/>
        </w:rPr>
        <w:t xml:space="preserve"> is in press.  A study of the phylogenetic relationships of all genera of deep-sea anglerfishes, with senior author Ted Pietsch of the University of Washington, was published.  Stevenson’s most recent research on eelpouts has focused on completing a systematic revision of the genus </w:t>
      </w:r>
      <w:r>
        <w:rPr>
          <w:rFonts w:cs="Times New Roman" w:ascii="Times New Roman" w:hAnsi="Times New Roman"/>
          <w:i/>
          <w:sz w:val="24"/>
        </w:rPr>
        <w:t>Bothrocara</w:t>
      </w:r>
      <w:r>
        <w:rPr>
          <w:rFonts w:cs="Times New Roman" w:ascii="Times New Roman" w:hAnsi="Times New Roman"/>
          <w:sz w:val="24"/>
        </w:rPr>
        <w:t xml:space="preserve">, a large group of species ranging throughout cold, deep waters of the Pacific Ocean in both the northern and southern hemispheres, in collaboration with M. Eric Anderson, from the South African Institute of Aquatic Biodiversity, and Gento Shinohara, of the National Science Museum, Tokyo. He has also nearly completed an examination of morphological variation in the black eelpout, </w:t>
      </w:r>
      <w:r>
        <w:rPr>
          <w:rFonts w:cs="Times New Roman" w:ascii="Times New Roman" w:hAnsi="Times New Roman"/>
          <w:i/>
          <w:iCs/>
          <w:sz w:val="24"/>
        </w:rPr>
        <w:t>Lycodes diapterus</w:t>
      </w:r>
      <w:r>
        <w:rPr>
          <w:rFonts w:cs="Times New Roman" w:ascii="Times New Roman" w:hAnsi="Times New Roman"/>
          <w:sz w:val="24"/>
        </w:rPr>
        <w:t xml:space="preserve">, from across its entire range in the North Pacific, a project with Boris Sheiko of the Institute of the Russian Academy of Sciences, St. Petersburg.  His earlier publication of a range extension and morphological review of the manefish, </w:t>
      </w:r>
      <w:r>
        <w:rPr>
          <w:rFonts w:cs="Times New Roman" w:ascii="Times New Roman" w:hAnsi="Times New Roman"/>
          <w:i/>
          <w:sz w:val="24"/>
        </w:rPr>
        <w:t>Caristius macropus</w:t>
      </w:r>
      <w:r>
        <w:rPr>
          <w:rFonts w:cs="Times New Roman" w:ascii="Times New Roman" w:hAnsi="Times New Roman"/>
          <w:sz w:val="24"/>
        </w:rPr>
        <w:t>, with Dave Csepp, has led to his beginning a worldwide revision of the family Caristiidae with Chris Kenaley, from the University of Washington, Karsten Hartel, from Harvard University, and Ralf Britz, of the British Museum of Natural History.  Stevenson also participated in a midwater survey of the northern Gulf of Alaska.  A result of this survey will be the publication of papers with Nate Raring on the distribution and abundance of the midwater fishes encountered, including range extensions and systematic reviews of several species with Raring and Kenaley.</w:t>
      </w:r>
    </w:p>
    <w:p>
      <w:pPr>
        <w:pStyle w:val="Normal"/>
        <w:ind w:firstLine="720"/>
        <w:rPr/>
      </w:pPr>
      <w:r>
        <w:rPr/>
        <w:t xml:space="preserve">Stevenson, Orr, and Hoff, together with John McEachran (Texas A&amp;M University), published “Field Guide to Sharks, Skates, and Ratfish of Alaska,” a new guide to the chondrichthyan fishes of Alaska through Alaska Sea Grant.  </w:t>
      </w:r>
      <w:r>
        <w:rPr>
          <w:color w:val="000000"/>
          <w:lang w:val="en"/>
        </w:rPr>
        <w:t>This 85-page, spiral-bound, water-resistant book contains a detailed identification key, as well as up-to-date distribution and biological information for the nine species of sharks, 15 skates, and one ratfish found in Alaska waters. Color photos, illustrations, distribution maps, and life history details are provided for each species. The book also includes a guide to shark teeth and a key to egg cases. Ketchikan artist Ray Troll produced original cover art that illustrates all the species presented in the book.</w:t>
      </w:r>
      <w:r>
        <w:rPr/>
        <w:t xml:space="preserve"> For examples of pages from the book, see the Alaska Sea Grant website at </w:t>
      </w:r>
      <w:hyperlink r:id="rId3">
        <w:r>
          <w:rPr>
            <w:rStyle w:val="InternetLink"/>
          </w:rPr>
          <w:t>http://seagrant.uaf.edu/bookstore/pubs/SG-ED-57.html</w:t>
        </w:r>
      </w:hyperlink>
      <w:r>
        <w:rPr>
          <w:color w:val="000000"/>
          <w:lang w:val="en"/>
        </w:rPr>
        <w:t>.</w:t>
      </w:r>
    </w:p>
    <w:p>
      <w:pPr>
        <w:pStyle w:val="Normal"/>
        <w:ind w:firstLine="720"/>
        <w:rPr>
          <w:color w:val="000000"/>
          <w:highlight w:val="yellow"/>
          <w:lang w:val="en"/>
        </w:rPr>
      </w:pPr>
      <w:r>
        <w:rPr>
          <w:color w:val="000000"/>
          <w:highlight w:val="yellow"/>
          <w:lang w:val="en"/>
        </w:rPr>
      </w:r>
    </w:p>
    <w:p>
      <w:pPr>
        <w:pStyle w:val="Normal"/>
        <w:ind w:left="720" w:hanging="720"/>
        <w:rPr>
          <w:color w:val="000000"/>
        </w:rPr>
      </w:pPr>
      <w:r>
        <w:rPr>
          <w:color w:val="000000"/>
        </w:rPr>
        <w:t xml:space="preserve">For further information, contact Dr. James Orr, (206) 526-6318. </w:t>
      </w:r>
    </w:p>
    <w:p>
      <w:pPr>
        <w:pStyle w:val="Normal"/>
        <w:ind w:left="720" w:hanging="720"/>
        <w:rPr>
          <w:color w:val="000000"/>
        </w:rPr>
      </w:pPr>
      <w:r>
        <w:rPr>
          <w:color w:val="000000"/>
        </w:rPr>
      </w:r>
    </w:p>
    <w:p>
      <w:pPr>
        <w:pStyle w:val="Normal"/>
        <w:ind w:left="720" w:hanging="720"/>
        <w:rPr>
          <w:color w:val="000000"/>
          <w:highlight w:val="yellow"/>
        </w:rPr>
      </w:pPr>
      <w:r>
        <w:rPr>
          <w:color w:val="000000"/>
          <w:highlight w:val="yellow"/>
        </w:rPr>
      </w:r>
    </w:p>
    <w:p>
      <w:pPr>
        <w:pStyle w:val="Normal"/>
        <w:rPr>
          <w:color w:val="000000"/>
        </w:rPr>
      </w:pPr>
      <w:bookmarkStart w:id="0" w:name="QuickMark_1"/>
      <w:bookmarkEnd w:id="0"/>
      <w:r>
        <w:rPr>
          <w:b/>
          <w:color w:val="000000"/>
        </w:rPr>
        <w:t>Recruitment Processes Program</w:t>
      </w:r>
      <w:r>
        <w:rPr>
          <w:color w:val="000000"/>
        </w:rPr>
        <w:t xml:space="preserve"> </w:t>
        <w:tab/>
        <w:tab/>
      </w:r>
      <w:r>
        <w:rPr>
          <w:i/>
          <w:iCs/>
          <w:color w:val="000000"/>
          <w:u w:val="single"/>
        </w:rPr>
        <w:t>No 2008 updated report by press time.</w:t>
      </w:r>
    </w:p>
    <w:p>
      <w:pPr>
        <w:pStyle w:val="Normal"/>
        <w:rPr>
          <w:color w:val="000000"/>
        </w:rPr>
      </w:pPr>
      <w:r>
        <w:rPr>
          <w:color w:val="000000"/>
        </w:rPr>
        <w:tab/>
      </w:r>
    </w:p>
    <w:p>
      <w:pPr>
        <w:pStyle w:val="QuickFormat1"/>
        <w:widowControl/>
        <w:rPr>
          <w:rFonts w:ascii="Times New Roman" w:hAnsi="Times New Roman" w:cs="Times New Roman"/>
        </w:rPr>
      </w:pPr>
      <w:r>
        <w:rPr>
          <w:rFonts w:cs="Times New Roman" w:ascii="Times New Roman" w:hAnsi="Times New Roman"/>
        </w:rPr>
        <w:tab/>
        <w:t>Scientists of the Recruitment Processes Program conduct a number of studies investigating distribution, abundance, and size structure of larval and juvenile groundfish in the Gulf of Alaska and Bering Sea.  In the Bering Sea, species under investigation include northern rock sole and Greenland halibut; flatfishes, Pacific cod, walleye pollock and capelin are being studied in the Gulf of Alaska.</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ab/>
        <w:t>For further information, contact Dr. Jeff Napp, (206) 526-4148.</w:t>
      </w:r>
    </w:p>
    <w:p>
      <w:pPr>
        <w:pStyle w:val="Normal"/>
        <w:rPr>
          <w:color w:val="000000"/>
        </w:rPr>
      </w:pPr>
      <w:r>
        <w:rPr>
          <w:color w:val="000000"/>
        </w:rPr>
      </w:r>
    </w:p>
    <w:p>
      <w:pPr>
        <w:pStyle w:val="Normal"/>
        <w:rPr>
          <w:color w:val="000000"/>
          <w:highlight w:val="yellow"/>
        </w:rPr>
      </w:pPr>
      <w:r>
        <w:rPr>
          <w:color w:val="000000"/>
          <w:highlight w:val="yellow"/>
        </w:rPr>
      </w:r>
    </w:p>
    <w:p>
      <w:pPr>
        <w:pStyle w:val="Normal"/>
        <w:rPr>
          <w:b/>
          <w:b/>
          <w:color w:val="000000"/>
        </w:rPr>
      </w:pPr>
      <w:r>
        <w:rPr>
          <w:b/>
          <w:color w:val="000000"/>
        </w:rPr>
        <w:t xml:space="preserve">Fisheries Behavioral Ecology Program - RACE </w:t>
      </w:r>
    </w:p>
    <w:p>
      <w:pPr>
        <w:pStyle w:val="Normal"/>
        <w:rPr>
          <w:b/>
          <w:b/>
          <w:color w:val="000000"/>
        </w:rPr>
      </w:pPr>
      <w:r>
        <w:rPr>
          <w:b/>
          <w:color w:val="000000"/>
        </w:rPr>
      </w:r>
    </w:p>
    <w:p>
      <w:pPr>
        <w:pStyle w:val="Bibliography"/>
        <w:ind w:left="0" w:right="0" w:hanging="0"/>
        <w:jc w:val="both"/>
        <w:rPr>
          <w:szCs w:val="24"/>
        </w:rPr>
      </w:pPr>
      <w:r>
        <w:rPr>
          <w:szCs w:val="24"/>
        </w:rPr>
        <w:tab/>
        <w:t>The Fisheries Behavioral Ecology Program based in Newport, Oregon conducts experimental research designed to understand the role that behavior plays in regulating distribution, abundance growth, and survival of fish species and their interactions with fishing methods and gear.  The goal of the Program is to provide the critical information needed to improve survey techniques, to improve predictions of population abundance and survival, and to conserve populations of economically significant marine resource species and their habitats.  Research conducted during 2007 continued under long-term research themes related to bycatch stress and basic studies in fish ecology relevant to the performance of fishing gear, definition of essential habitat, and recruitment processes.</w:t>
      </w:r>
    </w:p>
    <w:p>
      <w:pPr>
        <w:pStyle w:val="Bibliography"/>
        <w:ind w:left="0" w:right="0" w:hanging="0"/>
        <w:rPr>
          <w:bCs/>
          <w:szCs w:val="24"/>
          <w:highlight w:val="yellow"/>
        </w:rPr>
      </w:pPr>
      <w:r>
        <w:rPr>
          <w:bCs/>
          <w:szCs w:val="24"/>
          <w:highlight w:val="yellow"/>
        </w:rPr>
      </w:r>
    </w:p>
    <w:p>
      <w:pPr>
        <w:pStyle w:val="Normal"/>
        <w:rPr>
          <w:color w:val="000000"/>
        </w:rPr>
      </w:pPr>
      <w:r>
        <w:rPr>
          <w:color w:val="000000"/>
        </w:rPr>
        <w:t>For further information, contact Dr. Allan Stoner,  (541) 867-0165.</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b/>
          <w:color w:val="000000"/>
        </w:rPr>
        <w:t>Age and Growth Program - REFM</w:t>
      </w:r>
    </w:p>
    <w:p>
      <w:pPr>
        <w:pStyle w:val="Normal"/>
        <w:rPr>
          <w:color w:val="000000"/>
          <w:highlight w:val="yellow"/>
        </w:rPr>
      </w:pPr>
      <w:r>
        <w:rPr>
          <w:color w:val="000000"/>
          <w:highlight w:val="yellow"/>
        </w:rPr>
      </w:r>
    </w:p>
    <w:p>
      <w:pPr>
        <w:pStyle w:val="Normal"/>
        <w:spacing w:lineRule="auto" w:line="252"/>
        <w:ind w:firstLine="720"/>
        <w:rPr>
          <w:szCs w:val="24"/>
        </w:rPr>
      </w:pPr>
      <w:r>
        <w:rPr>
          <w:szCs w:val="24"/>
        </w:rPr>
        <w:t xml:space="preserve">The Age and Growth Program of the REFM Division serves as the Alaska Fisheries Science Center's ageing unit for groundfish species. The program currently consists of a biometrician, age validation researcher, IT/data specialist, and 9 age readers.  Ages are usually determined from otoliths, but scales, finrays and vertebrae are sometimes used. Ageing protocols and production statistics for the Age and Growth Program at the AFSC can be found on the Age and Growth Program website (www.afsc.noaa.gov/REFM/Age/default.htm). </w:t>
      </w:r>
    </w:p>
    <w:p>
      <w:pPr>
        <w:pStyle w:val="Normal"/>
        <w:spacing w:lineRule="auto" w:line="252"/>
        <w:ind w:firstLine="720"/>
        <w:rPr>
          <w:szCs w:val="24"/>
        </w:rPr>
      </w:pPr>
      <w:r>
        <w:rPr>
          <w:szCs w:val="24"/>
        </w:rPr>
        <w:t>Data provided by the program are used in stock assessment modeling, which contributes to the estimation of the allowable catch of many commercially important groundfish species. These species include walleye pollock, Pacific cod, sablefish, Pacific ocean perch, northern, rougheye, and dusky rockfishes, Atka mackerel, yellowfin sole, rock sole, rex sole, and misc. sole and rockfish species, and big and longnose skates. Increasingly, the program is ageing non-commercial species, which either are possible candidates for commercial harvest, or may be important in monitoring the broader ecosystem. These species currently include yellow Irish lords, sculpin (great, plain, warty, and bigmouth), giant grenadier, eulachon, and capelin).</w:t>
      </w:r>
    </w:p>
    <w:p>
      <w:pPr>
        <w:pStyle w:val="Normal"/>
        <w:spacing w:lineRule="auto" w:line="252"/>
        <w:ind w:firstLine="720"/>
        <w:rPr>
          <w:szCs w:val="24"/>
        </w:rPr>
      </w:pPr>
      <w:r>
        <w:rPr>
          <w:szCs w:val="24"/>
        </w:rPr>
        <w:t>Research in the Age and Growth Program in 2008 has focused on the following areas:</w:t>
      </w:r>
    </w:p>
    <w:p>
      <w:pPr>
        <w:sectPr>
          <w:type w:val="nextPage"/>
          <w:pgSz w:w="12240" w:h="15840"/>
          <w:pgMar w:left="1620" w:right="1620" w:gutter="360" w:header="0" w:top="1440" w:footer="0" w:bottom="1440"/>
          <w:pgNumType w:fmt="decimal"/>
          <w:formProt w:val="false"/>
          <w:textDirection w:val="lrTb"/>
          <w:docGrid w:type="default" w:linePitch="360" w:charSpace="0"/>
        </w:sectPr>
      </w:pPr>
    </w:p>
    <w:p>
      <w:pPr>
        <w:pStyle w:val="WWLevel1"/>
        <w:widowControl/>
        <w:numPr>
          <w:ilvl w:val="0"/>
          <w:numId w:val="9"/>
        </w:numPr>
        <w:spacing w:lineRule="auto" w:line="252"/>
        <w:rPr/>
      </w:pPr>
      <w:r>
        <w:rPr/>
        <w:t>Craig Kastelle, Delsa Anderl and Dan Kimura are completing a manuscript documenting results on C-14 age validation of Dover sole from the Gulf of Alaska. The bomb carbon method provides strong support of the Dover sole ageing criteria used at the AFSC, although difficult specimens were shown to have significant ageing error. Papers on the application of C-14 to other species will follow.</w:t>
      </w:r>
    </w:p>
    <w:p>
      <w:pPr>
        <w:pStyle w:val="WWLevel1"/>
        <w:widowControl/>
        <w:numPr>
          <w:ilvl w:val="0"/>
          <w:numId w:val="9"/>
        </w:numPr>
        <w:spacing w:lineRule="auto" w:line="252"/>
        <w:rPr/>
      </w:pPr>
      <w:r>
        <w:rPr/>
        <w:t>Charles Hutchinson and Delsa Anderl are documenting methods being developed for the ageing of giant grenadier (</w:t>
      </w:r>
      <w:r>
        <w:rPr>
          <w:rStyle w:val="Emphasis"/>
        </w:rPr>
        <w:t>Albatrossia pectoralis</w:t>
      </w:r>
      <w:r>
        <w:rPr/>
        <w:t>). This species is turning out to be difficult to age and it is hoped that we can validate our ageing methods using C-14. Distinct otolith shapes were uncovered, and AFSC staff geneticist, Ingrid Spies, has shown that these otolith shapes do not represent different species.</w:t>
      </w:r>
    </w:p>
    <w:p>
      <w:pPr>
        <w:pStyle w:val="WWLevel1"/>
        <w:widowControl/>
        <w:numPr>
          <w:ilvl w:val="0"/>
          <w:numId w:val="9"/>
        </w:numPr>
        <w:spacing w:lineRule="auto" w:line="252"/>
        <w:rPr/>
      </w:pPr>
      <w:r>
        <w:rPr/>
        <w:t>Charles Hutchinson and Betty Goetz have been involved in standardizing the ageing of shortraker rockfish, so that ageing can be done on a production, rather than a research basis. Again, ageing of this species is proving difficult and we hope that C-14 can be used to improve our method of ageing and eventually validate ageing criteria for this species. Partial C-14 results are mixed, and more samples are planned.</w:t>
      </w:r>
    </w:p>
    <w:p>
      <w:pPr>
        <w:pStyle w:val="WWLevel1"/>
        <w:widowControl/>
        <w:numPr>
          <w:ilvl w:val="0"/>
          <w:numId w:val="9"/>
        </w:numPr>
        <w:spacing w:lineRule="auto" w:line="252"/>
        <w:rPr/>
      </w:pPr>
      <w:r>
        <w:rPr/>
        <w:t>We are collaborating with Bryan Black (Oregon State University) on the ageing of shortspine thornyheads using dendrochronology. The Age and Growth Program will supply otolith samples from the Gulf of Alaska and conventional ageing assistance from Charles Hutchinson and Betty Goetz. It is hoped that dendrochronology can provide guidance which will help establish ageing criteria for this species.</w:t>
      </w:r>
    </w:p>
    <w:p>
      <w:pPr>
        <w:pStyle w:val="WWLevel1"/>
        <w:numPr>
          <w:ilvl w:val="0"/>
          <w:numId w:val="9"/>
        </w:numPr>
        <w:spacing w:lineRule="auto" w:line="252"/>
        <w:rPr>
          <w:lang w:val="en-GB"/>
        </w:rPr>
      </w:pPr>
      <w:r>
        <w:rPr>
          <w:lang w:val="en-GB"/>
        </w:rPr>
        <w:t xml:space="preserve">Craig Kastelle is collaborating with NWFSC on the age validation of petrale sole using C-14. Craig’s role will be to core approximately 50 petrale sole otoliths. Petrale sole may serve as a C-14 reference chronology for Pacific coast groundfish species. </w:t>
      </w:r>
    </w:p>
    <w:p>
      <w:pPr>
        <w:pStyle w:val="WWLevel1"/>
        <w:widowControl/>
        <w:spacing w:lineRule="auto" w:line="252"/>
        <w:ind w:left="360" w:right="0" w:hanging="720"/>
        <w:rPr>
          <w:lang w:val="en-GB"/>
        </w:rPr>
      </w:pPr>
      <w:r>
        <w:rPr>
          <w:lang w:val="en-GB"/>
        </w:rPr>
      </w:r>
    </w:p>
    <w:p>
      <w:pPr>
        <w:pStyle w:val="Normal"/>
        <w:rPr/>
      </w:pPr>
      <w:r>
        <w:rPr/>
        <w:tab/>
        <w:t>Ageing of fish from otoliths underwent a kind of revolution during the early 1980s. It was found that older specimens of many species aged from otolith surfaces were being underaged. At the AFSC, we began applying the new break and burn method of ageing otoliths around May 1981. The break and burn method entails taking a transverse cross section by breaking, or usually sawing the otolith in half, and then exposing the transverse surface to an alcohol flame. This process makes finer marks associated with later annual marks more visible than viewing from the otolith surface. At the AFSC, when applying the break and burn method, clear otoliths may still be aged using otolith surfaces. The proportions that are broken and burned vary by species, and can to a large extent be dependent on the year the otoliths were aged. The percentages broken and burned were typically low in the early 1980s, then increases and plateaus in the 1990s. However, the percentage broken and burned for rockfish is typically high in all years. Jon Short has added statistics for this bit of ageing history to the Alaska Fisheries Science Center website under the Age and Growth Program in the category of Statistics and then Ageing Method.</w:t>
      </w:r>
    </w:p>
    <w:p>
      <w:pPr>
        <w:pStyle w:val="Normal"/>
        <w:rPr>
          <w:color w:val="000000"/>
        </w:rPr>
      </w:pPr>
      <w:r>
        <w:rPr>
          <w:color w:val="000000"/>
        </w:rPr>
      </w:r>
    </w:p>
    <w:p>
      <w:pPr>
        <w:pStyle w:val="Normal"/>
        <w:rPr>
          <w:color w:val="000000"/>
        </w:rPr>
      </w:pPr>
      <w:r>
        <w:rPr>
          <w:color w:val="000000"/>
        </w:rPr>
        <w:t>For further information contact Dr. Daniel K. Kimura (206) 526-4200.</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1"/>
        <w:rPr>
          <w:bCs w:val="false"/>
        </w:rPr>
      </w:pPr>
      <w:r>
        <w:rPr>
          <w:bCs w:val="false"/>
        </w:rPr>
        <w:t xml:space="preserve">Resource Ecology and Ecosystem Modeling - REFM  </w:t>
      </w:r>
    </w:p>
    <w:p>
      <w:pPr>
        <w:pStyle w:val="Normal"/>
        <w:rPr>
          <w:bCs/>
          <w:color w:val="000000"/>
        </w:rPr>
      </w:pPr>
      <w:r>
        <w:rPr>
          <w:bCs/>
          <w:color w:val="000000"/>
        </w:rPr>
      </w:r>
    </w:p>
    <w:p>
      <w:pPr>
        <w:pStyle w:val="Normal"/>
        <w:ind w:firstLine="720"/>
        <w:rPr/>
      </w:pPr>
      <w:r>
        <w:rPr/>
        <w:t xml:space="preserve">Multispecies, foodweb, and ecosystem modeling and research are ongoing.  Documents, symposia and workshop presentations, and a detailed program overview are available on the AFSC web site at: </w:t>
      </w:r>
      <w:hyperlink r:id="rId4">
        <w:r>
          <w:rPr>
            <w:rStyle w:val="InternetLink"/>
          </w:rPr>
          <w:t>http://www.afsc.noaa.gov/REFM/REEM/Default.php</w:t>
        </w:r>
      </w:hyperlink>
      <w:r>
        <w:rPr/>
        <w:t xml:space="preserve">.  </w:t>
      </w:r>
    </w:p>
    <w:p>
      <w:pPr>
        <w:pStyle w:val="Normal"/>
        <w:rPr/>
      </w:pPr>
      <w:r>
        <w:rPr/>
      </w:r>
    </w:p>
    <w:p>
      <w:pPr>
        <w:pStyle w:val="H4"/>
        <w:widowControl/>
        <w:rPr>
          <w:bCs/>
        </w:rPr>
      </w:pPr>
      <w:r>
        <w:rPr>
          <w:bCs/>
        </w:rPr>
      </w:r>
    </w:p>
    <w:p>
      <w:pPr>
        <w:pStyle w:val="H4"/>
        <w:widowControl/>
        <w:rPr>
          <w:bCs/>
        </w:rPr>
      </w:pPr>
      <w:r>
        <w:rPr>
          <w:bCs/>
        </w:rPr>
        <w:t>Groundfish Stomach Sample Collection and Analysis</w:t>
      </w:r>
    </w:p>
    <w:p>
      <w:pPr>
        <w:pStyle w:val="Normal"/>
        <w:ind w:firstLine="720"/>
        <w:rPr/>
      </w:pPr>
      <w:r>
        <w:rPr/>
        <w:t>The Resource Ecology and Ecosystem Modeling Task (REEM) continued regular collection of food habits information on key fish predators in the North Pacific.</w:t>
      </w:r>
      <w:r>
        <w:rPr>
          <w:lang w:val="en-CA"/>
        </w:rPr>
        <w:t xml:space="preserve">  </w:t>
      </w:r>
      <w:r>
        <w:rPr>
          <w:lang w:val="en-CA"/>
        </w:rPr>
      </w:r>
      <w:r>
        <w:rPr/>
        <w:t>Collection of groundfish stomach samples is primarily through the RACE bottom trawl and echo-integration/trawl surveys.  Additional samples that broaden our spatial and seasonal coverage are obtained through the Observer Program and through coordinated studies with other agencies.  In 2007, REEM collected samples and data during bottom trawl surveys of the Gulf of Alaska (GOA) and eastern Bering Sea (EBS).  Stomach samples were also collected during surveys by other agencies and by Observers during fishery operations.  In total, 7,342 stomachs were collected from the EBS and 4,036 stomachs were collected from the GOA and Aleutian Islands (AI).  Laboratory analysis was conducted on 8,867 fish stomachs from the Bering Sea and 1,870 fish stomachs from the GOA and AI.  At-sea analysis was conducted on 1,256 fish stomachs from the Bering Sea and 2,027 fish stomachs from the GOA.  The REEM predator-prey database was updated with 36,000 records in 2007</w:t>
      </w:r>
      <w:r>
        <w:rPr>
          <w:color w:val="000000"/>
        </w:rPr>
        <w:t xml:space="preserve">.  Complete database details can be found at </w:t>
      </w:r>
      <w:hyperlink r:id="rId5">
        <w:r>
          <w:rPr>
            <w:rStyle w:val="InternetLink"/>
          </w:rPr>
          <w:t>http://www.afsc.noaa.gov/REFM/REEM/data/default.htm</w:t>
        </w:r>
      </w:hyperlink>
      <w:r>
        <w:rPr>
          <w:color w:val="000000"/>
        </w:rPr>
        <w:t>.</w:t>
      </w:r>
    </w:p>
    <w:p>
      <w:pPr>
        <w:pStyle w:val="Normal"/>
        <w:rPr>
          <w:color w:val="000000"/>
          <w:highlight w:val="yellow"/>
        </w:rPr>
      </w:pPr>
      <w:r>
        <w:rPr>
          <w:color w:val="000000"/>
          <w:highlight w:val="yellow"/>
        </w:rPr>
      </w:r>
    </w:p>
    <w:p>
      <w:pPr>
        <w:pStyle w:val="Heading6"/>
        <w:rPr>
          <w:b/>
          <w:b/>
          <w:bCs/>
          <w:color w:val="000000"/>
          <w:u w:val="none"/>
        </w:rPr>
      </w:pPr>
      <w:r>
        <w:rPr>
          <w:b/>
          <w:bCs/>
          <w:color w:val="000000"/>
          <w:u w:val="none"/>
        </w:rPr>
        <w:t>Predator/Prey Interactions and Fish Ecology</w:t>
      </w:r>
    </w:p>
    <w:p>
      <w:pPr>
        <w:pStyle w:val="Normal"/>
        <w:ind w:firstLine="720"/>
        <w:rPr/>
      </w:pPr>
      <w:r>
        <w:rPr/>
        <w:t>Food habits data is a key input into REEM multispecies and ecosystem modeling efforts, which rely on diet composition matrices from these data in order to produce yearly estimates of predation mortality for key species.  Patterns in the predator-prey data are examined based on predator species, predator size and spatial distribution, and trends in seasonal and interannual predator-prey interactions are analyzed.</w:t>
      </w:r>
    </w:p>
    <w:p>
      <w:pPr>
        <w:pStyle w:val="Normal"/>
        <w:ind w:firstLine="720"/>
        <w:rPr/>
      </w:pPr>
      <w:r>
        <w:rPr/>
        <w:t xml:space="preserve">An analysis of spatial patterns of arrowtooth flounder population growth, predation, and dynamic habitat characteristics in the EBS was started in October 2007.  Multiple lines of evidence suggest that changes in the EBS climate are leading to distributional shifts and changes in recruitment of fish populations.  </w:t>
      </w:r>
      <w:r>
        <w:rPr>
          <w:color w:val="000000"/>
          <w:lang w:val="en-GB"/>
        </w:rPr>
        <w:t xml:space="preserve">For example, </w:t>
      </w:r>
      <w:r>
        <w:rPr/>
        <w:t xml:space="preserve">arrowtooth flounder have quadrupled since the early 1980s in the EBS, in contrast to other groundfish species there.  Recently, recommended catches for EBS walleye pollock have been reduced, in part due to concerns about the growing threat of arrowtooth flounder predation of juvenile pollock.  Thus, one goal of the study is to improve our understanding of the impact of arrowtooth flounder to commercial fisheries in the EBS.  To meet this goal, physical and biological habitat characteristics, specifically dynamic characteristics associated with water temperature and foraging, that are correlated with arrowtooth flounder biomass trends at individual trawl stations sampled in the EBS are being identified and spatial variations in arrowtooth flounder diet and length classes analyzed.  </w:t>
      </w:r>
      <w:r>
        <w:rPr>
          <w:color w:val="000000"/>
          <w:lang w:val="en-GB"/>
        </w:rPr>
        <w:t xml:space="preserve">Early data exploration has shown that the distribution of </w:t>
      </w:r>
      <w:r>
        <w:rPr/>
        <w:t>arrowtooth flounder</w:t>
      </w:r>
      <w:r>
        <w:rPr>
          <w:color w:val="000000"/>
          <w:lang w:val="en-GB"/>
        </w:rPr>
        <w:t xml:space="preserve"> is extremely sensitive to bottom temperatures; they are rarely found in waters with bottom temperatures colder than 0º C.  </w:t>
      </w:r>
      <w:r>
        <w:rPr/>
        <w:t xml:space="preserve">Annual changes in arrowtooth flounder distribution are negatively correlated with the extent of the </w:t>
      </w:r>
      <w:r>
        <w:rPr>
          <w:color w:val="000000"/>
          <w:lang w:val="en-GB"/>
        </w:rPr>
        <w:t xml:space="preserve">cold pool of bottom water over the EBS shelf, thereby potentially affecting their overlap with prey, such as juvenile pollock. </w:t>
      </w:r>
      <w:r>
        <w:rPr/>
        <w:t xml:space="preserve"> Additional data exploration has indicated that while increasing in overall biomass, arrowtooth flounder have expanded their range to the northwest and that this expansion has been dominated by larger individuals.  In addition, consumption of pollock by arrowtooth flounder appears to be greatest in the northwest portion of their range (Fig. 1).  This analysis will provide information about the potential for arrowtooth flounder to further increase their distribution and abundance in the EBS and help to predict future responses to climate and fisheries management actions.</w:t>
      </w:r>
    </w:p>
    <w:p>
      <w:pPr>
        <w:pStyle w:val="Normal"/>
        <w:rPr/>
      </w:pPr>
      <w:r>
        <w:rPr/>
      </w:r>
    </w:p>
    <w:p>
      <w:pPr>
        <w:pStyle w:val="Normal"/>
        <w:rPr/>
      </w:pPr>
      <w:r>
        <w:rPr/>
      </w:r>
    </w:p>
    <w:p>
      <w:pPr>
        <w:pStyle w:val="Normal"/>
        <w:rPr/>
      </w:pPr>
      <w:r>
        <w:rPr/>
        <w:drawing>
          <wp:inline distT="0" distB="0" distL="0" distR="0">
            <wp:extent cx="4958715" cy="3776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 t="1163" r="906" b="1163"/>
                    <a:stretch>
                      <a:fillRect/>
                    </a:stretch>
                  </pic:blipFill>
                  <pic:spPr bwMode="auto">
                    <a:xfrm>
                      <a:off x="0" y="0"/>
                      <a:ext cx="4958715" cy="3776980"/>
                    </a:xfrm>
                    <a:prstGeom prst="rect">
                      <a:avLst/>
                    </a:prstGeom>
                  </pic:spPr>
                </pic:pic>
              </a:graphicData>
            </a:graphic>
          </wp:inline>
        </w:drawing>
      </w:r>
    </w:p>
    <w:p>
      <w:pPr>
        <w:pStyle w:val="Normal"/>
        <w:rPr>
          <w:sz w:val="20"/>
        </w:rPr>
      </w:pPr>
      <w:r>
        <w:rPr>
          <w:sz w:val="20"/>
        </w:rPr>
        <w:t>Figure 1.  Proportional numbers of walleye pollock found in arrowtooth flounder stomachs at sampled trawl stations in the EBS during summer, 2007.  Small blue dots indicate stations where sampled arrowtooth flounder stomachs contained no pollock.</w:t>
      </w:r>
    </w:p>
    <w:p>
      <w:pPr>
        <w:pStyle w:val="Normal"/>
        <w:rPr>
          <w:sz w:val="20"/>
        </w:rPr>
      </w:pPr>
      <w:r>
        <w:rPr>
          <w:sz w:val="20"/>
        </w:rPr>
      </w:r>
    </w:p>
    <w:p>
      <w:pPr>
        <w:pStyle w:val="Normal"/>
        <w:ind w:firstLine="720"/>
        <w:rPr/>
      </w:pPr>
      <w:r>
        <w:rPr/>
        <w:t>Another study examined the geographic distribution and diet prevalence of polychaete worms (Figure 2) consumed by marine fishes in Alaskan waters.  The main fish predators of polychaetes included Alaska plaice, northern rock sole, yellowfin sole, Dover sole, rex sole  and flathead sole.  Indices of polychaetes abundance (expressed as percentage of total stomach contents weight) by sub-region were estimated to show the relative abundance of polychaetes consumed each year by groundfish in both the EBS and GOA.  Polychaetes abundance ranged from 1% of flathead sole stomach contents to 71% of Alaska plaice stomach contents in the EBS.  In the GOA, Polychaetes abundance ranged from 1% of flathead sole stomach contents to 57% of rex sole stomach contents.  Estimates of the total amount of polychaetes consumed by groundfish populations during each summer feeding season of each year ranged between 93,111 metric tons (t) in 1999 and 27,705 t in 1990 for the GOA.  In the EBS, the estimates ranged between 2,632,022 t in 1994 and 914,382 t in 1985.</w:t>
      </w:r>
    </w:p>
    <w:p>
      <w:pPr>
        <w:pStyle w:val="Normal"/>
        <w:rPr/>
      </w:pPr>
      <w:r>
        <w:rPr/>
      </w:r>
    </w:p>
    <w:p>
      <w:pPr>
        <w:pStyle w:val="Normal"/>
        <w:rPr/>
      </w:pPr>
      <w:r>
        <w:rPr/>
      </w:r>
    </w:p>
    <w:p>
      <w:pPr>
        <w:pStyle w:val="Normal"/>
        <w:numPr>
          <w:ilvl w:val="0"/>
          <w:numId w:val="0"/>
        </w:numPr>
        <w:outlineLvl w:val="0"/>
        <w:rPr>
          <w:color w:val="000000"/>
        </w:rPr>
      </w:pPr>
      <w:r>
        <w:rPr>
          <w:color w:val="000000"/>
        </w:rPr>
        <w:drawing>
          <wp:inline distT="0" distB="0" distL="0" distR="0">
            <wp:extent cx="2741295" cy="2055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 t="-2" r="-1" b="-2"/>
                    <a:stretch>
                      <a:fillRect/>
                    </a:stretch>
                  </pic:blipFill>
                  <pic:spPr bwMode="auto">
                    <a:xfrm>
                      <a:off x="0" y="0"/>
                      <a:ext cx="2741295" cy="2055495"/>
                    </a:xfrm>
                    <a:prstGeom prst="rect">
                      <a:avLst/>
                    </a:prstGeom>
                  </pic:spPr>
                </pic:pic>
              </a:graphicData>
            </a:graphic>
          </wp:inline>
        </w:drawing>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sz w:val="20"/>
        </w:rPr>
        <w:t>Figure 2.  Polychaetes (Family Scalibregmidae) extracted from a southern rock sole (</w:t>
      </w:r>
      <w:r>
        <w:rPr>
          <w:i/>
          <w:color w:val="000000"/>
          <w:sz w:val="20"/>
        </w:rPr>
        <w:t>Lepidopsetta bilineata</w:t>
      </w:r>
      <w:r>
        <w:rPr>
          <w:color w:val="000000"/>
          <w:sz w:val="20"/>
        </w:rPr>
        <w:t>) stomach.</w:t>
      </w:r>
    </w:p>
    <w:p>
      <w:pPr>
        <w:pStyle w:val="Normal"/>
        <w:rPr>
          <w:color w:val="000000"/>
          <w:sz w:val="20"/>
        </w:rPr>
      </w:pPr>
      <w:r>
        <w:rPr>
          <w:color w:val="000000"/>
          <w:sz w:val="20"/>
        </w:rPr>
      </w:r>
    </w:p>
    <w:p>
      <w:pPr>
        <w:pStyle w:val="Normal"/>
        <w:ind w:firstLine="720"/>
        <w:rPr/>
      </w:pPr>
      <w:r>
        <w:rPr/>
        <w:t xml:space="preserve">Life history parameters will be a key component in the development of the next generation of multispecies models.  Investigations to provide new and updated information on size-at-age, age-at-maturity, spawning season, fecundity, and natural mortality are being conducted on several important but typically non-target species by various groups at AFSC.  </w:t>
      </w:r>
    </w:p>
    <w:p>
      <w:pPr>
        <w:pStyle w:val="Normal"/>
        <w:rPr/>
      </w:pPr>
      <w:r>
        <w:rPr/>
        <w:tab/>
        <w:t xml:space="preserve">REEM is focusing on improving the life history parameters for several species of large-mouthed sculpins.  A total of 784 otoliths from the yellow Irish lord and 682 otoliths from the warty sculpin have been aged.  Ageing has begun for the plain sculpin and is on-going for the bigmouth sculpin.  Ageing of </w:t>
      </w:r>
      <w:r>
        <w:rPr>
          <w:bCs/>
        </w:rPr>
        <w:t xml:space="preserve">plain sculpin and great sculpin otoliths will begin in 2008.  A number of warty sculpin specimens have been aged through surface reading, but more commonly, the break and burn method has been used on this and other sculpin species.  However, thin sectioning was determined to be a more appropriate method for ageing yellow Irish lords than the break and burn method.  Quality control has been maintained throughout the ageing process by the Age and Growth Program Group Leader.  Although time intensive for new species, the development of ageing criteria and recognition of different patterns has been established for each species with the exception of the plain sculpin.  </w:t>
      </w:r>
      <w:r>
        <w:rPr/>
        <w:t xml:space="preserve">The maximum age for the yellow Irish lord in samples analyzed was estimated to be 28 years from a female collected in the AI and an age of 18 years was estimated for a female warty sculpin collected in the EBS.  Natural mortality values were estimated and reported in the 2007 BSAI sculpin stock assessment based on some of this work.  Using Hoenig’s (1983) regression equation where mortality is a function of maximum age, values ranged from 0.15 for females of the yellow Irish lord to 0.47 in females of a previously aged sculpin of the EBS, </w:t>
      </w:r>
      <w:r>
        <w:rPr>
          <w:i/>
        </w:rPr>
        <w:t>Gymnocanthus pistilliger</w:t>
      </w:r>
      <w:r>
        <w:rPr/>
        <w:t xml:space="preserve">.  </w:t>
      </w:r>
    </w:p>
    <w:p>
      <w:pPr>
        <w:pStyle w:val="Normal"/>
        <w:rPr/>
      </w:pPr>
      <w:r>
        <w:rPr/>
        <w:tab/>
      </w:r>
      <w:r>
        <w:rPr>
          <w:bCs/>
        </w:rPr>
        <w:t xml:space="preserve">Approximately 500 ovary samples have been processed from five sculpin species.  Histological preparation has been initiated by a laboratory contractor.  Analysis is underway on samples received to assess maturity stage.  Based on the review of the histology of about 275 samples for the yellow Irish lord collected during the months of June and July, several stages exist (Figure 3).  It appears that the spawning period begins in mid-July to early August in both the EBS and AI.  The length of the spawning period is still under investigation, as more samples will need to be collected around this time period.  Length- and age-at-maturity estimates will be available for the yellow Irish lord after final processing of the 2006 and 2007 survey samples.  A greater sample size is needed for other sculpin species to assess maturity.  Observations from samples collected during the summer indicate that ovaries are in a resting or spent stage for the </w:t>
      </w:r>
      <w:r>
        <w:rPr>
          <w:bCs/>
          <w:i/>
        </w:rPr>
        <w:t>Myoxocephalus</w:t>
      </w:r>
      <w:r>
        <w:rPr>
          <w:bCs/>
        </w:rPr>
        <w:t xml:space="preserve"> sculpins.  These observations were validated through a review of histology.  A few great sculpin ovaries (from specimens &gt; 55cm) collected in late January through early March 2007 by observers in the EBS were large and full of eggs indicating a possible winter spawning period.  Ovary stages of bigmouth sculpin are still being reviewed.  Fecundity will be investigated in 2008 for selected specie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drawing>
          <wp:inline distT="0" distB="0" distL="0" distR="0">
            <wp:extent cx="1560830" cy="1170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23" t="-31" r="-23" b="-31"/>
                    <a:stretch>
                      <a:fillRect/>
                    </a:stretch>
                  </pic:blipFill>
                  <pic:spPr bwMode="auto">
                    <a:xfrm>
                      <a:off x="0" y="0"/>
                      <a:ext cx="1560830" cy="1170305"/>
                    </a:xfrm>
                    <a:prstGeom prst="rect">
                      <a:avLst/>
                    </a:prstGeom>
                  </pic:spPr>
                </pic:pic>
              </a:graphicData>
            </a:graphic>
          </wp:inline>
        </w:drawing>
      </w:r>
      <w:r>
        <w:rPr>
          <w:b/>
          <w:bCs/>
          <w:sz w:val="22"/>
          <w:szCs w:val="22"/>
        </w:rPr>
        <w:t>A</w:t>
      </w:r>
      <w:r>
        <w:rPr>
          <w:bCs/>
          <w:sz w:val="22"/>
          <w:szCs w:val="22"/>
        </w:rPr>
        <w:t>.</w:t>
        <w:tab/>
      </w:r>
      <w:r>
        <w:rPr>
          <w:bCs/>
          <w:sz w:val="22"/>
          <w:szCs w:val="22"/>
        </w:rPr>
        <w:drawing>
          <wp:inline distT="0" distB="0" distL="0" distR="0">
            <wp:extent cx="1560830" cy="11703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23" t="-31" r="-23" b="-31"/>
                    <a:stretch>
                      <a:fillRect/>
                    </a:stretch>
                  </pic:blipFill>
                  <pic:spPr bwMode="auto">
                    <a:xfrm>
                      <a:off x="0" y="0"/>
                      <a:ext cx="1560830" cy="1170305"/>
                    </a:xfrm>
                    <a:prstGeom prst="rect">
                      <a:avLst/>
                    </a:prstGeom>
                  </pic:spPr>
                </pic:pic>
              </a:graphicData>
            </a:graphic>
          </wp:inline>
        </w:drawing>
      </w:r>
      <w:r>
        <w:rPr>
          <w:b/>
          <w:bCs/>
          <w:sz w:val="22"/>
          <w:szCs w:val="22"/>
        </w:rPr>
        <w:t>B</w:t>
      </w:r>
      <w:r>
        <w:rPr>
          <w:bCs/>
          <w:sz w:val="22"/>
          <w:szCs w:val="22"/>
        </w:rPr>
        <w:t>.</w:t>
        <w:tab/>
      </w:r>
      <w:r>
        <w:rPr>
          <w:bCs/>
          <w:sz w:val="22"/>
          <w:szCs w:val="22"/>
        </w:rPr>
        <w:drawing>
          <wp:inline distT="0" distB="0" distL="0" distR="0">
            <wp:extent cx="1560830" cy="11703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23" t="-31" r="-23" b="-31"/>
                    <a:stretch>
                      <a:fillRect/>
                    </a:stretch>
                  </pic:blipFill>
                  <pic:spPr bwMode="auto">
                    <a:xfrm>
                      <a:off x="0" y="0"/>
                      <a:ext cx="1560830" cy="1170305"/>
                    </a:xfrm>
                    <a:prstGeom prst="rect">
                      <a:avLst/>
                    </a:prstGeom>
                  </pic:spPr>
                </pic:pic>
              </a:graphicData>
            </a:graphic>
          </wp:inline>
        </w:drawing>
      </w:r>
      <w:r>
        <w:rPr>
          <w:b/>
          <w:bCs/>
          <w:sz w:val="22"/>
          <w:szCs w:val="22"/>
        </w:rPr>
        <w:t>C</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1560830" cy="11703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23" t="-31" r="-23" b="-31"/>
                    <a:stretch>
                      <a:fillRect/>
                    </a:stretch>
                  </pic:blipFill>
                  <pic:spPr bwMode="auto">
                    <a:xfrm>
                      <a:off x="0" y="0"/>
                      <a:ext cx="1560830" cy="1170305"/>
                    </a:xfrm>
                    <a:prstGeom prst="rect">
                      <a:avLst/>
                    </a:prstGeom>
                  </pic:spPr>
                </pic:pic>
              </a:graphicData>
            </a:graphic>
          </wp:inline>
        </w:drawing>
      </w:r>
      <w:r>
        <w:rPr>
          <w:b/>
          <w:bCs/>
          <w:sz w:val="22"/>
          <w:szCs w:val="22"/>
        </w:rPr>
        <w:t>D</w:t>
      </w:r>
      <w:r>
        <w:rPr>
          <w:bCs/>
          <w:sz w:val="22"/>
          <w:szCs w:val="22"/>
        </w:rPr>
        <w:t>.</w:t>
        <w:tab/>
      </w:r>
      <w:r>
        <w:rPr>
          <w:bCs/>
          <w:sz w:val="22"/>
          <w:szCs w:val="22"/>
        </w:rPr>
        <w:drawing>
          <wp:inline distT="0" distB="0" distL="0" distR="0">
            <wp:extent cx="1560830" cy="11703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23" t="-31" r="-23" b="-31"/>
                    <a:stretch>
                      <a:fillRect/>
                    </a:stretch>
                  </pic:blipFill>
                  <pic:spPr bwMode="auto">
                    <a:xfrm>
                      <a:off x="0" y="0"/>
                      <a:ext cx="1560830" cy="1170305"/>
                    </a:xfrm>
                    <a:prstGeom prst="rect">
                      <a:avLst/>
                    </a:prstGeom>
                  </pic:spPr>
                </pic:pic>
              </a:graphicData>
            </a:graphic>
          </wp:inline>
        </w:drawing>
      </w:r>
      <w:r>
        <w:rPr>
          <w:b/>
          <w:bCs/>
          <w:sz w:val="22"/>
          <w:szCs w:val="22"/>
        </w:rPr>
        <w:t>E.</w:t>
      </w:r>
    </w:p>
    <w:p>
      <w:pPr>
        <w:pStyle w:val="Normal"/>
        <w:rPr>
          <w:b/>
          <w:b/>
          <w:bCs/>
          <w:sz w:val="18"/>
          <w:szCs w:val="18"/>
        </w:rPr>
      </w:pPr>
      <w:r>
        <w:rPr>
          <w:bCs/>
          <w:sz w:val="20"/>
        </w:rPr>
        <w:t xml:space="preserve">Figure 3.  Photomicrographs of yellow Irish lord ovaries histological cross-sections stained with haematoxylin and eosin.  A) early perinuclear stage; B) late perinuclear; C) early vitellogenesis oocyte; D) vitellogenesis or advanced yolk oocyte with migratory nucleus; E) vitellogenesis oocyte near hydration, nucleus has disappeared, yolk nearly fused throughout oocyte.  Note: Post-ovulatory follicles stage or a “spent” stage absent from initial sample collection.  </w:t>
      </w:r>
    </w:p>
    <w:p>
      <w:pPr>
        <w:pStyle w:val="Normal"/>
        <w:rPr>
          <w:b/>
          <w:b/>
          <w:bCs/>
          <w:sz w:val="18"/>
          <w:szCs w:val="18"/>
        </w:rPr>
      </w:pPr>
      <w:r>
        <w:rPr>
          <w:b/>
          <w:bCs/>
          <w:sz w:val="18"/>
          <w:szCs w:val="18"/>
        </w:rPr>
      </w:r>
    </w:p>
    <w:p>
      <w:pPr>
        <w:pStyle w:val="Normal"/>
        <w:ind w:firstLine="720"/>
        <w:rPr/>
      </w:pPr>
      <w:r>
        <w:rPr/>
        <w:t xml:space="preserve">As part of Essential Fish Habitat research, REEM scientists developed a method for mapping predicted growth rates from stomach contents analysis overlaid with the energetic costs of foraging as determined from bioenergetics models for walleye pollock.  These maps are being made for the range of observed conditions (e.g. “cold years” vs. “warm years”).  These maps will be created so as to be readily available to other modeling efforts; e.g. for coupling with spatially explicit lower trophic level production models and fish migration models.  A substantial literature review was performed gathering data on prey quality (caloric density) from available sources, and a bioenergetics model was implemented for pollock which makes direct use of diet composition and water temperature data in the groundfish food habits database.  The initial results of this work are currently being examined and reviewed.  </w:t>
      </w:r>
    </w:p>
    <w:p>
      <w:pPr>
        <w:pStyle w:val="Normal"/>
        <w:rPr/>
      </w:pPr>
      <w:r>
        <w:rPr/>
      </w:r>
    </w:p>
    <w:p>
      <w:pPr>
        <w:pStyle w:val="H4"/>
        <w:widowControl/>
        <w:rPr>
          <w:bCs/>
        </w:rPr>
      </w:pPr>
      <w:r>
        <w:rPr>
          <w:bCs/>
        </w:rPr>
        <w:t>Seabird - Fishery Interaction Research</w:t>
      </w:r>
    </w:p>
    <w:p>
      <w:pPr>
        <w:pStyle w:val="Normal"/>
        <w:ind w:firstLine="720"/>
        <w:rPr/>
      </w:pPr>
      <w:r>
        <w:rPr/>
        <w:t xml:space="preserve">REEM scientists participated in the ongoing development of the National Bycatch Report by providing information on fisheries, fishery monitoring, and related seabird bycatch for the Alaska Groundfish fisheries.  Personnel also coordinated with the Washington Sea Grant Program (WSGP) as they completed their study to characterize the aspects of the Alaskan Groundfish Trawl Fleet that effect seabird interactions, including an effort assessment of trawl warp and third wires.  That component was done under contract to the AFSC, and fulfills a requirement under the Short-tailed Albatross Biological Opinion.  WSGP will be publishing their report.  REEM also participated in a review of the U.S. Fish and Wildlife Service (USFWS) draft Conservation Action Plan for Black-footed and Laysan Albatross.   This report should help guide research and management efforts related to the seabirds of conservation concern for many years. </w:t>
      </w:r>
    </w:p>
    <w:p>
      <w:pPr>
        <w:pStyle w:val="Normal"/>
        <w:rPr/>
      </w:pPr>
      <w:r>
        <w:rPr/>
        <w:tab/>
        <w:t xml:space="preserve">REEM continued to collect point count, or stationary seabird sighting data during groundfish surveys and scientific cruises in the North Pacific.  Training was also provided to the Northwest Fisheries Science Center West coast groundfish team to continue collaborative work between the two Science Centers.  </w:t>
      </w:r>
      <w:r>
        <w:rPr>
          <w:lang w:val="en-CA"/>
        </w:rPr>
      </w:r>
      <w:r>
        <w:rPr/>
        <w:t xml:space="preserve">Seabird sighting protocols call for birds to be noted only when they occur within a specific area.  However, we are very interested in all sightings of the endangered short-tailed albatross.  </w:t>
      </w:r>
    </w:p>
    <w:p>
      <w:pPr>
        <w:pStyle w:val="Normal"/>
        <w:rPr/>
      </w:pPr>
      <w:r>
        <w:rPr/>
        <w:tab/>
        <w:t xml:space="preserve">Seabird sighting transects were conducted during the R/V </w:t>
      </w:r>
      <w:r>
        <w:rPr>
          <w:i/>
          <w:iCs/>
        </w:rPr>
        <w:t>Oscar Dyson</w:t>
      </w:r>
      <w:r>
        <w:rPr/>
        <w:t xml:space="preserve">’s Ice Seal Cruise in the Bering Sea.  This work is part of a collaborative program with the USFWS Office of Migratory Birds Management in Anchorage.  This was the first time seabird sighting transects had been conducted on the R/V </w:t>
      </w:r>
      <w:r>
        <w:rPr>
          <w:i/>
          <w:iCs/>
        </w:rPr>
        <w:t>Oscar Dyson</w:t>
      </w:r>
      <w:r>
        <w:rPr/>
        <w:t>.  Bering Sea pack ice is an important environment for seabirds, and is used extensively by Northern Fulmars, Common and Thick-billed Murres, Least and Crested Auklets, Glaucous Gulls, and other species.</w:t>
      </w:r>
    </w:p>
    <w:p>
      <w:pPr>
        <w:pStyle w:val="Normal"/>
        <w:rPr/>
      </w:pPr>
      <w:r>
        <w:rPr/>
        <w:tab/>
        <w:t>REEM collaborated on Albatross research conducted during 2007.  The goals of the research were to sample feathers (for delta-15N analysis as an index of diet) in such a way as to link foraging patterns (inter-annual and intra-annual variation) and diet (specifically a “fisheries-associated” diet indicated by elevated delta-15N values) primarily to reproductive success.  Secondary goals were to link foraging and diet to age, breeding status, gender, and relative influence on reproductive success of mate’s diet.  At long-term demographic plots monitored by the USFWS at Midway Atoll, samples were collected from breeders and pre-breeders (six and seven years old) visiting the colony to practice courting rituals.  By taking very small feather samples from different feathers and different locations along primary feathers for stable isotope analysis, the trophic level at which birds feed can be determined for multiple months and for multiple years (up to four years) for each bird sampled.  Results from the analyses of stable isotope values in feathers from Laysan Albatrosses nesting on Midway Island in 2007 confirm that the delta-15N values of birds sampled on the colony differ, on average, from values of birds salvaged from longline fisheries in Alaska and Hawaiian waters.  This paves the way for interpreting whether a fisheries-derived diet is correlated with reproductive success in Laysan Albatrosses.</w:t>
      </w:r>
    </w:p>
    <w:p>
      <w:pPr>
        <w:pStyle w:val="Normal"/>
        <w:rPr/>
      </w:pPr>
      <w:r>
        <w:rPr/>
        <w:tab/>
        <w:t xml:space="preserve">This research suggests that the anticipated increase in oceanographic variability in the North Pacific due to global climate change may cause both a decline in the reproductive success of the Laysan albatross, and possibly the Black-footed albatross, and an increase albatross bycatch rates in Alaskan fisheries.  The stable isotope analyses and published information on albatross movements indicate the most successful Laysan albatross breeders forage almost exclusively in deep, mid-oceanic waters - especially within the North Pacific Transition Domain, even during the non-breeding season.  In contrast, less successful breeders and non-breeders also forage along continental shelves, including those of Alaska.  When marine habitats change due to oceanographic variability (e.g., when a distinct oceanographic feature such as the North Pacific Chlorophyll Front becomes more variable, as it did during the El Nino year of 1998),  food appears to become less available to Laysan albatrosses (and possibly Black-footed albatrosses), forcing breeders to forage farther from their breeding colonies, perhaps in unfamiliar waters.  As travel distances increase, evidence from other albatross species indicates that reproductive success declines.  Large-scale shifts in foraging location are important and relevant to concerns about seabird bycatch because the highest seabird bycatch rates for Alaskan waters since 1993 occurred in 1998. Thus, as habitat quality deteriorated in the central North Pacific in 1998, it appears that more Laysan albatrosses may have travelled to Alaskan waters to feed, increasing incidental mortality.  </w:t>
      </w:r>
    </w:p>
    <w:p>
      <w:pPr>
        <w:pStyle w:val="Normal"/>
        <w:rPr>
          <w:highlight w:val="yellow"/>
        </w:rPr>
      </w:pPr>
      <w:r>
        <w:rPr>
          <w:highlight w:val="yellow"/>
        </w:rPr>
      </w:r>
    </w:p>
    <w:p>
      <w:pPr>
        <w:pStyle w:val="H4"/>
        <w:widowControl/>
        <w:rPr>
          <w:bCs/>
          <w:color w:val="FF0000"/>
        </w:rPr>
      </w:pPr>
      <w:r>
        <w:rPr>
          <w:bCs/>
        </w:rPr>
        <w:t>Multispecies and Ecosystem Modeling</w:t>
      </w:r>
    </w:p>
    <w:p>
      <w:pPr>
        <w:pStyle w:val="Normal"/>
        <w:ind w:firstLine="720"/>
        <w:rPr/>
      </w:pPr>
      <w:r>
        <w:rPr/>
        <w:t>Research on spatial food webs of the AI combines historical information on human interactions with the AI ecosystem with ecosystem-level and fine-scale modeling of ecosystem processes in the fisheries management region.  It also completes a “three region” comparative picture of the food webs of the Bering Sea, GOA, and AI ecosystems which has been developed by REEM over the last several years.  It is now possible to compare and contrast processes between these ecosystems (Fig. 4) as well as allowing the detailed examination of processes occurring within the AI archipelago (Fig. 5).  In addition, this research played a central role in developing a Fisheries Ecosystem Plan (FEP) for the AI.</w:t>
      </w:r>
    </w:p>
    <w:p>
      <w:pPr>
        <w:pStyle w:val="Normal"/>
        <w:ind w:firstLine="720"/>
        <w:rPr/>
      </w:pPr>
      <w:r>
        <w:rPr/>
        <w:t xml:space="preserve">A working draft of the AI FEP was presented to the North Pacific Fishery Management Council by the AI FEP team </w:t>
      </w:r>
      <w:r>
        <w:rPr>
          <w:sz w:val="20"/>
        </w:rPr>
        <w:t>(</w:t>
      </w:r>
      <w:hyperlink r:id="rId13">
        <w:r>
          <w:rPr>
            <w:rStyle w:val="InternetLink"/>
            <w:sz w:val="20"/>
          </w:rPr>
          <w:t>http://www.fakr.noaa.gov/npfmc/current_issues/ecosystem/AIEFP307.pdf</w:t>
        </w:r>
      </w:hyperlink>
      <w:r>
        <w:rPr>
          <w:sz w:val="20"/>
        </w:rPr>
        <w:t>)</w:t>
      </w:r>
      <w:r>
        <w:rPr/>
        <w:t xml:space="preserve">.  The FEP was the result of a multi-agency collaboration, including participants from the AFSC REEM program, the AFSC SSMA program, the NMFS Alaska Regional Office, the NOAA Pacific Marine Environmental Lab, the Alaska Department of Fish and Game, the USFWS, the North Pacific Research Board, and North Pacific Council staff.  The draft AI FEP describes the ecosystem in terms of historical, physical, biological, socio-economic, and management relationships, and uses the description of these relationships to identify key interactions in the ecosystem.  Examples include the interaction of water temperature with biological processes, the interaction of fisheries with predator prey relationships, and the interaction of international shipping with local ecology.  For each interaction, a set of ecosystem indicators was identified to evaluate whether the interaction was changing relative to our current knowledge of the ecosystem.  Some ecosystem indicators already exist for the AI, but others identified by the team still need to be developed.  The FEP team evaluated the relative probability of each interaction occurring and what type of ecological and economic impacts might arise from each interaction within a qualitative risk assessment framework.  The results of this exercise are currently being refined so that interactions identified as both high probability and high risk can be brought to the attention of the Council to provide context for their fishery management decision making process.  The team envisions that ecosystem indicators developed for the AI might be incorporated within the Ecosystem Considerations SAFE to be annually reviewed by the Council.  </w:t>
      </w:r>
    </w:p>
    <w:p>
      <w:pPr>
        <w:pStyle w:val="Normal"/>
        <w:rPr/>
      </w:pPr>
      <w:r>
        <w:rPr/>
        <w:tab/>
        <w:t>Overall, REEM food habits data and ecosystem model results contributed directly to 18 stock assessments included in the 2007 SAFE documents for the North Pacific Fishery Management Council.  Assessments for BSAI arrowtooth flounder, EBS flathead sole, EBS walleye pollock, AI walleye pollock, BSAI cod, and AI Atka mackerel incorporated results from the EBS and AI ecosystem models.  Ecosystem model results were also included in the BSAI squid and other species assessments for squids, skates, sculpins, and octopus.  Linkages between BSAI arrowtooth and EBS pollock were reviewed again this year, and recent data indicate that arrowtooth are an increasingly important predator of pollock in the EBS (although not at the scale observed in the GOA).  Seven stock assessments incorporated information from the GOA ecosystem model:  GOA walleye pollock, thornyhead rockfish, and skates have since 2005, and this year the GOA rex sole, flathead sole, Dover sole, and arrowtooth flounder assessments incorporated model results.  All seven GOA assessments reported diet composition and total consumption of prey species, and the GOA arrowtooth assessment included annual estimates of prey consumption for GOA survey years between1984 and 2005.  In addition, the Alaska sablefish assessment incorporated recent diet data from the GOA, and may incorporate further diet information and possibly ecosystem model results in future assessments.</w:t>
      </w:r>
    </w:p>
    <w:p>
      <w:pPr>
        <w:pStyle w:val="Normal"/>
        <w:ind w:firstLine="720"/>
        <w:rPr/>
      </w:pPr>
      <w:r>
        <w:rPr/>
      </w:r>
    </w:p>
    <w:p>
      <w:pPr>
        <w:pStyle w:val="Normal"/>
        <w:rPr/>
      </w:pPr>
      <w:r>
        <w:rPr/>
      </w:r>
    </w:p>
    <w:p>
      <w:pPr>
        <w:pStyle w:val="Normal"/>
        <w:rPr/>
      </w:pPr>
      <w:r>
        <w:rPr/>
        <w:drawing>
          <wp:inline distT="0" distB="0" distL="0" distR="0">
            <wp:extent cx="4285615" cy="1320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4" t="-14" r="-4" b="-14"/>
                    <a:stretch>
                      <a:fillRect/>
                    </a:stretch>
                  </pic:blipFill>
                  <pic:spPr bwMode="auto">
                    <a:xfrm>
                      <a:off x="0" y="0"/>
                      <a:ext cx="4285615" cy="1320165"/>
                    </a:xfrm>
                    <a:prstGeom prst="rect">
                      <a:avLst/>
                    </a:prstGeom>
                  </pic:spPr>
                </pic:pic>
              </a:graphicData>
            </a:graphic>
          </wp:inline>
        </w:drawing>
      </w:r>
    </w:p>
    <w:p>
      <w:pPr>
        <w:pStyle w:val="Normal"/>
        <w:rPr/>
      </w:pPr>
      <w:r>
        <w:rPr/>
      </w:r>
    </w:p>
    <w:p>
      <w:pPr>
        <w:pStyle w:val="Normal"/>
        <w:rPr>
          <w:sz w:val="20"/>
        </w:rPr>
      </w:pPr>
      <w:r>
        <w:rPr>
          <w:sz w:val="20"/>
        </w:rPr>
        <w:t>Figure 4.  Relative total consumption of major prey types in three Alaskan marine ecosystems.  From left to right:  Aleutian Islands (AI), eastern Bering Sea (EBS), and Gulf of Alaska (GOA).</w:t>
      </w:r>
    </w:p>
    <w:p>
      <w:pPr>
        <w:pStyle w:val="Normal"/>
        <w:rPr>
          <w:sz w:val="20"/>
        </w:rPr>
      </w:pPr>
      <w:r>
        <w:rPr>
          <w:sz w:val="20"/>
        </w:rPr>
      </w:r>
    </w:p>
    <w:p>
      <w:pPr>
        <w:pStyle w:val="Normal"/>
        <w:rPr>
          <w:b/>
          <w:b/>
        </w:rPr>
      </w:pPr>
      <w:r>
        <w:rPr>
          <w:b/>
        </w:rPr>
        <w:drawing>
          <wp:inline distT="0" distB="0" distL="0" distR="0">
            <wp:extent cx="4198620" cy="54902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7" t="-6" r="-7" b="-6"/>
                    <a:stretch>
                      <a:fillRect/>
                    </a:stretch>
                  </pic:blipFill>
                  <pic:spPr bwMode="auto">
                    <a:xfrm>
                      <a:off x="0" y="0"/>
                      <a:ext cx="4198620" cy="5490210"/>
                    </a:xfrm>
                    <a:prstGeom prst="rect">
                      <a:avLst/>
                    </a:prstGeom>
                  </pic:spPr>
                </pic:pic>
              </a:graphicData>
            </a:graphic>
          </wp:inline>
        </w:drawing>
      </w:r>
    </w:p>
    <w:p>
      <w:pPr>
        <w:pStyle w:val="Normal"/>
        <w:rPr>
          <w:sz w:val="20"/>
        </w:rPr>
      </w:pPr>
      <w:r>
        <w:rPr>
          <w:sz w:val="20"/>
        </w:rPr>
        <w:t xml:space="preserve">Figure 5.  Important prey of four major groundfish species in the Aleutian Islands, shown by 2° longitude blocks across the island chain.  Predators from top to bottom:  Atka mackerel, Pacific ocean perch, walleye pollock, and Pacific cod. </w:t>
      </w:r>
    </w:p>
    <w:p>
      <w:pPr>
        <w:pStyle w:val="Normal"/>
        <w:rPr/>
      </w:pPr>
      <w:r>
        <w:rPr/>
        <w:tab/>
        <w:t>Ecosystem models provide a structured framework for addressing uncertainty and unintended consequences in fisheries management decision making.  The cross disciplinary nature of developing, improving and implementing ecosystem models, linking physical to biological processes over a variety of spatial and temporal scales, requires a great deal of collaborative effort.  REEM personnel organized, chaired, and participated in several meetings, symposia and workshops during the year with the goal of improving our Resource Ecology and Ecosystem Modeling research.</w:t>
      </w:r>
    </w:p>
    <w:p>
      <w:pPr>
        <w:pStyle w:val="Normal"/>
        <w:rPr>
          <w:highlight w:val="yellow"/>
          <w:u w:val="single"/>
        </w:rPr>
      </w:pPr>
      <w:r>
        <w:rPr>
          <w:highlight w:val="yellow"/>
          <w:u w:val="single"/>
        </w:rPr>
      </w:r>
    </w:p>
    <w:p>
      <w:pPr>
        <w:pStyle w:val="H4"/>
        <w:widowControl/>
        <w:rPr>
          <w:bCs/>
        </w:rPr>
      </w:pPr>
      <w:r>
        <w:rPr>
          <w:bCs/>
        </w:rPr>
        <w:t>Ecosystem Considerations</w:t>
      </w:r>
    </w:p>
    <w:p>
      <w:pPr>
        <w:pStyle w:val="Normal"/>
        <w:ind w:firstLine="720"/>
        <w:rPr/>
      </w:pPr>
      <w:r>
        <w:rPr/>
        <w:t xml:space="preserve">Major trends in the climate included a relatively cold winter and spring in the Bering Sea, resulting in a large cold pool, with pronounced warming in late spring.  The amount of ice and the extent of the cold pool can affect production and distribution of marine organisms.  Westerly wind conditions in the AI region suppressed poleward flow of warm Pacific water through the Aleutian passes, thereby contributing to the anomalously cold conditions in the southern Bering Sea from winter into early spring.  These winds reversed in the spring, enhancing northward flow, likely contributing to the warming of the southern Bering Sea from spring into summer.  During spring, anomalously low sea level pressure was present in the central GOA, which promotes anomalous downwelling in the coastal zone, and a relatively strong Alaska Coastal Current.  GOA summer survey temperatures indicate cooling of surface waters and warming of deeper waters, supporting the idea that there was anomalous mixing on the GOA shelf.  A major conclusion from the analysis of other indices and information regarding fishing effects on ecosystems and ecosystem trends is that no apparent adverse effects of fishing on the ecosystems have been documented to date.  Concerns about high bycatch of salmon in the Bering Sea pollock fishery, however remain, and the Council is addressing these.  </w:t>
      </w:r>
    </w:p>
    <w:p>
      <w:pPr>
        <w:pStyle w:val="Normal"/>
        <w:rPr/>
      </w:pPr>
      <w:r>
        <w:rPr/>
        <w:tab/>
        <w:t>Hydrographic structure is a dynamic feature that profoundly affects patterns in distributions, productivity and interactions among species over the EBS continental shelf.  The depth-temperature profile during the spring-summer warming season over the EBS shelf represents an integration of mixing and stratifying forces.  Depth-temperature profile data have been collected annually over the EBS shelf since 1982 during the EBS Bottom Trawl Survey conducted by the Resource Assessment and Conservation Engineering division.  From each depth-temperature profile we are calculating statistics that describe potentially important habitat characteristics of the hydrographic structure.  These characteristics are generally related to nominal temperatures, strength of stratification, and layering of the water column, which in turn help define types of water masses, fronts between them, and pelagic habitat.  We are investigating possible relationships between species distributions and interactions with respect to these water column characteristics.  In addition, these descriptive statistics lend themselves to the creation of annual indices of water conditions integrated over the EBS shelf, with the caveat that survey timing differs somewhat among years.</w:t>
      </w:r>
    </w:p>
    <w:p>
      <w:pPr>
        <w:pStyle w:val="Normal"/>
        <w:rPr/>
      </w:pPr>
      <w:r>
        <w:rPr/>
        <w:tab/>
        <w:t xml:space="preserve">REEM coordinated the Ecosystem Considerations report, a part of the Stock Assessment and Fishery Evaluation, was updated and finalized during the fall 2007 and presented to the North Pacific Fisheries Management Council.  In September 2007, 22 contributions were updated and 6 new contributions were added to the report.  In November and December 2007, 28 contributions were updated and 3 new contributions were added to the final report.  New contributions include information on marine mammals, the AI, fishing effort, and human demographics.  All of this updated and new information can be accessed on the Ecosystem Considerations website:  </w:t>
      </w:r>
      <w:hyperlink r:id="rId16">
        <w:r>
          <w:rPr>
            <w:rStyle w:val="InternetLink"/>
          </w:rPr>
          <w:t>http://access.afsc.noaa.gov/reem/ecoweb/index.cfm</w:t>
        </w:r>
      </w:hyperlink>
      <w:r>
        <w:rPr/>
        <w:t>.</w:t>
      </w:r>
    </w:p>
    <w:p>
      <w:pPr>
        <w:pStyle w:val="Normal"/>
        <w:rPr/>
      </w:pPr>
      <w:r>
        <w:rPr/>
        <w:tab/>
        <w:t xml:space="preserve">Many of the physical environmental indices in the Ecosystem Considerations report were updated.  For example, the PDO, the leading mode of North Pacific sea surface temperature variability (SST), transitioned from moderately positive in early 2006 to moderately negative in the summer/early fall of 2006 and has slowly increased to weakly positive values during the summer of 2007.  When the PDO is positive SST anomalies tend to be positive along the North American coast, extending to the south-EBS.  The Bering Sea experienced a relatively cold winter and spring (2007). The presence of sea ice together with below normal ocean temperatures likely resulted in the first ice edge primary production bloom since 1999.  Despite the presence of ice in the Bering Sea, there was a record low total area of sea ice in the Arctic in the summer of 2007.  Unlike the northern Bering Sea and Arctic Ocean hot spots, the rate of warming in the southern Bering Sea is slowing down, suggesting a large natural variability component to recent extremes in addition to a background anthropogenic contribution toward warmer temperatures.  </w:t>
      </w:r>
    </w:p>
    <w:p>
      <w:pPr>
        <w:pStyle w:val="Normal"/>
        <w:rPr/>
      </w:pPr>
      <w:r>
        <w:rPr/>
        <w:tab/>
        <w:t>Some biological indices were also updated in this draft of the Ecosystem Considerations report.  For example, demersal groundfish species in the BS/AI and GOA had above-average recruitments from the mid- or late 1970s to the late 1980s, followed by below-average recruitments during most of the 1990s.  There is an indication for above-average recruitment from 1994-2000 (with the exception of 1996).  In the GOA, recruitment has been below average across stocks since 2001.  Annual groundfish surplus production in the EBS and GOA decreased between 1978 and 2005.  Declines in production may be a density-dependent response to observed increases in biomass and aging populations of groundfish.  The EBS groundfish community appears to have fewer small individuals and more large individuals through time (Figure 6a).  The community size spectrum (CSS) slope became less negative and the CSS intercept decreased from 1982-1987, primarily due to significant changes in the slopes and intercepts of non-target fish over time (Figures 6b and 7). This would imply that, overall (and particularly for nontarget fish), the groundfish community has fewer small individuals and more large individuals through time.  Factors other than fishing, such as the regime shift in 1976/77, may have had an influence on the community size spectrum.</w:t>
      </w:r>
    </w:p>
    <w:p>
      <w:pPr>
        <w:pStyle w:val="Normal"/>
        <w:jc w:val="center"/>
        <w:rPr>
          <w:sz w:val="20"/>
          <w:lang w:val="en-US" w:eastAsia="en-US"/>
        </w:rPr>
      </w:pPr>
      <w:r>
        <w:rPr>
          <w:sz w:val="20"/>
          <w:lang w:val="en-US" w:eastAsia="en-US"/>
        </w:rPr>
        <w:drawing>
          <wp:anchor behindDoc="0" distT="0" distB="0" distL="0" distR="114935" simplePos="0" locked="0" layoutInCell="0" allowOverlap="1" relativeHeight="87">
            <wp:simplePos x="0" y="0"/>
            <wp:positionH relativeFrom="column">
              <wp:align>left</wp:align>
            </wp:positionH>
            <wp:positionV relativeFrom="paragraph">
              <wp:posOffset>-6350</wp:posOffset>
            </wp:positionV>
            <wp:extent cx="3200400" cy="22764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 t="-9" r="-6" b="-9"/>
                    <a:stretch>
                      <a:fillRect/>
                    </a:stretch>
                  </pic:blipFill>
                  <pic:spPr bwMode="auto">
                    <a:xfrm>
                      <a:off x="0" y="0"/>
                      <a:ext cx="3200400" cy="22764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2846070</wp:posOffset>
            </wp:positionH>
            <wp:positionV relativeFrom="paragraph">
              <wp:posOffset>72390</wp:posOffset>
            </wp:positionV>
            <wp:extent cx="3200400" cy="24574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6" t="-8" r="-6" b="-8"/>
                    <a:stretch>
                      <a:fillRect/>
                    </a:stretch>
                  </pic:blipFill>
                  <pic:spPr bwMode="auto">
                    <a:xfrm>
                      <a:off x="0" y="0"/>
                      <a:ext cx="3200400" cy="245745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710690</wp:posOffset>
                </wp:positionH>
                <wp:positionV relativeFrom="paragraph">
                  <wp:posOffset>-3436620</wp:posOffset>
                </wp:positionV>
                <wp:extent cx="304800" cy="257175"/>
                <wp:effectExtent l="0" t="0" r="0" b="0"/>
                <wp:wrapNone/>
                <wp:docPr id="12" name="Frame1"/>
                <a:graphic xmlns:a="http://schemas.openxmlformats.org/drawingml/2006/main">
                  <a:graphicData uri="http://schemas.microsoft.com/office/word/2010/wordprocessingShape">
                    <wps:wsp>
                      <wps:cNvSpPr txBox="1"/>
                      <wps:spPr>
                        <a:xfrm>
                          <a:off x="0" y="0"/>
                          <a:ext cx="304800" cy="257175"/>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270.6pt;mso-position-vertical-relative:text;margin-left:134.7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numPr>
          <w:ilvl w:val="0"/>
          <w:numId w:val="0"/>
        </w:numPr>
        <w:outlineLvl w:val="5"/>
        <w:rPr>
          <w:sz w:val="20"/>
        </w:rPr>
      </w:pPr>
      <w:r>
        <w:rPr>
          <w:sz w:val="20"/>
        </w:rPr>
      </w:r>
    </w:p>
    <w:p>
      <w:pPr>
        <w:pStyle w:val="Normal"/>
        <w:numPr>
          <w:ilvl w:val="0"/>
          <w:numId w:val="0"/>
        </w:numPr>
        <w:outlineLvl w:val="5"/>
        <w:rPr>
          <w:sz w:val="20"/>
        </w:rPr>
      </w:pPr>
      <w:r>
        <w:rPr>
          <w:sz w:val="20"/>
        </w:rPr>
      </w:r>
    </w:p>
    <w:p>
      <w:pPr>
        <w:pStyle w:val="Normal"/>
        <w:numPr>
          <w:ilvl w:val="0"/>
          <w:numId w:val="0"/>
        </w:numPr>
        <w:outlineLvl w:val="5"/>
        <w:rPr>
          <w:sz w:val="20"/>
        </w:rPr>
      </w:pPr>
      <w:r>
        <w:rPr>
          <w:sz w:val="20"/>
        </w:rPr>
      </w:r>
    </w:p>
    <w:p>
      <w:pPr>
        <w:pStyle w:val="Normal"/>
        <w:numPr>
          <w:ilvl w:val="0"/>
          <w:numId w:val="0"/>
        </w:numPr>
        <w:outlineLvl w:val="5"/>
        <w:rPr>
          <w:sz w:val="20"/>
        </w:rPr>
      </w:pPr>
      <w:r>
        <w:rPr>
          <w:sz w:val="20"/>
        </w:rPr>
      </w:r>
    </w:p>
    <w:p>
      <w:pPr>
        <w:pStyle w:val="Normal"/>
        <w:numPr>
          <w:ilvl w:val="0"/>
          <w:numId w:val="0"/>
        </w:numPr>
        <w:outlineLvl w:val="5"/>
        <w:rPr>
          <w:sz w:val="20"/>
        </w:rPr>
      </w:pPr>
      <w:r>
        <w:rPr>
          <w:sz w:val="20"/>
        </w:rPr>
      </w:r>
    </w:p>
    <w:p>
      <w:pPr>
        <w:pStyle w:val="Normal"/>
        <w:numPr>
          <w:ilvl w:val="0"/>
          <w:numId w:val="0"/>
        </w:numPr>
        <w:outlineLvl w:val="5"/>
        <w:rPr>
          <w:sz w:val="20"/>
        </w:rPr>
      </w:pPr>
      <w:r>
        <w:rPr>
          <w:sz w:val="20"/>
        </w:rPr>
      </w:r>
    </w:p>
    <w:p>
      <w:pPr>
        <w:pStyle w:val="Normal"/>
        <w:numPr>
          <w:ilvl w:val="0"/>
          <w:numId w:val="0"/>
        </w:numPr>
        <w:outlineLvl w:val="5"/>
        <w:rPr>
          <w:sz w:val="20"/>
        </w:rPr>
      </w:pPr>
      <w:r>
        <w:rPr>
          <w:sz w:val="20"/>
        </w:rPr>
      </w:r>
    </w:p>
    <w:p>
      <w:pPr>
        <w:pStyle w:val="Normal"/>
        <w:numPr>
          <w:ilvl w:val="0"/>
          <w:numId w:val="0"/>
        </w:numPr>
        <w:outlineLvl w:val="5"/>
        <w:rPr>
          <w:sz w:val="20"/>
        </w:rPr>
      </w:pPr>
      <w:r>
        <w:rPr>
          <w:sz w:val="20"/>
        </w:rPr>
      </w:r>
    </w:p>
    <w:p>
      <w:pPr>
        <w:pStyle w:val="Normal"/>
        <w:numPr>
          <w:ilvl w:val="0"/>
          <w:numId w:val="0"/>
        </w:numPr>
        <w:outlineLvl w:val="5"/>
        <w:rPr>
          <w:sz w:val="20"/>
        </w:rPr>
      </w:pPr>
      <w:r>
        <w:rPr>
          <w:sz w:val="20"/>
        </w:rPr>
      </w:r>
    </w:p>
    <w:p>
      <w:pPr>
        <w:pStyle w:val="Normal"/>
        <w:numPr>
          <w:ilvl w:val="0"/>
          <w:numId w:val="0"/>
        </w:numPr>
        <w:outlineLvl w:val="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988945</wp:posOffset>
                </wp:positionH>
                <wp:positionV relativeFrom="paragraph">
                  <wp:posOffset>19050</wp:posOffset>
                </wp:positionV>
                <wp:extent cx="314325" cy="257175"/>
                <wp:effectExtent l="0" t="0" r="0" b="0"/>
                <wp:wrapNone/>
                <wp:docPr id="13" name="Frame2"/>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1.5pt;mso-position-vertical-relative:text;margin-left:235.35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numPr>
          <w:ilvl w:val="0"/>
          <w:numId w:val="0"/>
        </w:numPr>
        <w:outlineLvl w:val="5"/>
        <w:rPr>
          <w:sz w:val="20"/>
        </w:rPr>
      </w:pPr>
      <w:r>
        <w:rPr>
          <w:sz w:val="20"/>
        </w:rPr>
      </w:r>
    </w:p>
    <w:p>
      <w:pPr>
        <w:pStyle w:val="Normal"/>
        <w:numPr>
          <w:ilvl w:val="0"/>
          <w:numId w:val="0"/>
        </w:numPr>
        <w:outlineLvl w:val="5"/>
        <w:rPr>
          <w:sz w:val="20"/>
        </w:rPr>
      </w:pPr>
      <w:r>
        <w:rPr>
          <w:sz w:val="20"/>
        </w:rPr>
      </w:r>
    </w:p>
    <w:p>
      <w:pPr>
        <w:pStyle w:val="Normal"/>
        <w:numPr>
          <w:ilvl w:val="0"/>
          <w:numId w:val="0"/>
        </w:numPr>
        <w:outlineLvl w:val="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7940</wp:posOffset>
                </wp:positionH>
                <wp:positionV relativeFrom="paragraph">
                  <wp:posOffset>50800</wp:posOffset>
                </wp:positionV>
                <wp:extent cx="314325" cy="257175"/>
                <wp:effectExtent l="0" t="0" r="0" b="0"/>
                <wp:wrapNone/>
                <wp:docPr id="14" name="Frame3"/>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4pt;mso-position-vertical-relative:text;margin-left:2.2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numPr>
          <w:ilvl w:val="0"/>
          <w:numId w:val="0"/>
        </w:numPr>
        <w:outlineLvl w:val="5"/>
        <w:rPr>
          <w:sz w:val="20"/>
        </w:rPr>
      </w:pPr>
      <w:r>
        <w:rPr>
          <w:sz w:val="20"/>
        </w:rPr>
      </w:r>
    </w:p>
    <w:p>
      <w:pPr>
        <w:pStyle w:val="Normal"/>
        <w:numPr>
          <w:ilvl w:val="0"/>
          <w:numId w:val="0"/>
        </w:numPr>
        <w:outlineLvl w:val="5"/>
        <w:rPr>
          <w:sz w:val="20"/>
        </w:rPr>
      </w:pPr>
      <w:r>
        <w:rPr>
          <w:sz w:val="20"/>
        </w:rPr>
      </w:r>
    </w:p>
    <w:p>
      <w:pPr>
        <w:pStyle w:val="Normal"/>
        <w:numPr>
          <w:ilvl w:val="0"/>
          <w:numId w:val="0"/>
        </w:numPr>
        <w:outlineLvl w:val="5"/>
        <w:rPr>
          <w:sz w:val="20"/>
        </w:rPr>
      </w:pPr>
      <w:r>
        <w:rPr>
          <w:sz w:val="20"/>
        </w:rPr>
        <w:t>Figure 6.  Eastern Bering Sea demersal fish (20-90 cm) community size spectrum (CSS), 1982-2006, for all fish in 3-D (a) and for non-target fish only in 2-D (b).</w:t>
      </w:r>
    </w:p>
    <w:p>
      <w:pPr>
        <w:pStyle w:val="Normal"/>
        <w:numPr>
          <w:ilvl w:val="0"/>
          <w:numId w:val="0"/>
        </w:numPr>
        <w:outlineLvl w:val="5"/>
        <w:rPr>
          <w:sz w:val="20"/>
        </w:rPr>
      </w:pPr>
      <w:r>
        <w:rPr>
          <w:sz w:val="20"/>
        </w:rPr>
      </w:r>
    </w:p>
    <w:p>
      <w:pPr>
        <w:pStyle w:val="Normal"/>
        <w:rPr/>
      </w:pPr>
      <w:r>
        <w:rPr/>
      </w:r>
    </w:p>
    <w:p>
      <w:pPr>
        <w:pStyle w:val="Normal"/>
        <w:jc w:val="center"/>
        <w:rPr/>
      </w:pPr>
      <w:r>
        <w:rPr/>
        <w:drawing>
          <wp:inline distT="0" distB="0" distL="0" distR="0">
            <wp:extent cx="3350260" cy="1982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12" r="-7" b="-12"/>
                    <a:stretch>
                      <a:fillRect/>
                    </a:stretch>
                  </pic:blipFill>
                  <pic:spPr bwMode="auto">
                    <a:xfrm>
                      <a:off x="0" y="0"/>
                      <a:ext cx="3350260" cy="198247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704215</wp:posOffset>
                </wp:positionH>
                <wp:positionV relativeFrom="paragraph">
                  <wp:posOffset>142240</wp:posOffset>
                </wp:positionV>
                <wp:extent cx="409575" cy="257175"/>
                <wp:effectExtent l="0" t="0" r="0" b="0"/>
                <wp:wrapNone/>
                <wp:docPr id="16" name="Frame4"/>
                <a:graphic xmlns:a="http://schemas.openxmlformats.org/drawingml/2006/main">
                  <a:graphicData uri="http://schemas.microsoft.com/office/word/2010/wordprocessingShape">
                    <wps:wsp>
                      <wps:cNvSpPr txBox="1"/>
                      <wps:spPr>
                        <a:xfrm>
                          <a:off x="0" y="0"/>
                          <a:ext cx="409575" cy="257175"/>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11.2pt;mso-position-vertical-relative:text;margin-left:55.45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jc w:val="center"/>
        <w:rPr>
          <w:sz w:val="22"/>
          <w:szCs w:val="22"/>
        </w:rPr>
      </w:pPr>
      <w:r>
        <w:rPr/>
        <w:drawing>
          <wp:inline distT="0" distB="0" distL="0" distR="0">
            <wp:extent cx="3326765" cy="1970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12" r="-7" b="-12"/>
                    <a:stretch>
                      <a:fillRect/>
                    </a:stretch>
                  </pic:blipFill>
                  <pic:spPr bwMode="auto">
                    <a:xfrm>
                      <a:off x="0" y="0"/>
                      <a:ext cx="3326765" cy="197040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723265</wp:posOffset>
                </wp:positionH>
                <wp:positionV relativeFrom="paragraph">
                  <wp:posOffset>47625</wp:posOffset>
                </wp:positionV>
                <wp:extent cx="342900" cy="257175"/>
                <wp:effectExtent l="0" t="0" r="0" b="0"/>
                <wp:wrapNone/>
                <wp:docPr id="18" name="Frame5"/>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3.75pt;mso-position-vertical-relative:text;margin-left:56.95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Caption"/>
        <w:spacing w:before="0" w:after="0"/>
        <w:ind w:left="1440" w:hanging="720"/>
        <w:rPr>
          <w:b w:val="false"/>
          <w:b w:val="false"/>
          <w:sz w:val="22"/>
          <w:szCs w:val="22"/>
        </w:rPr>
      </w:pPr>
      <w:r>
        <w:rPr>
          <w:b w:val="false"/>
          <w:sz w:val="22"/>
          <w:szCs w:val="22"/>
        </w:rPr>
      </w:r>
      <w:bookmarkStart w:id="1" w:name="_Ref112993834"/>
      <w:bookmarkStart w:id="2" w:name="_Ref112993834"/>
    </w:p>
    <w:p>
      <w:pPr>
        <w:pStyle w:val="Caption"/>
        <w:numPr>
          <w:ilvl w:val="0"/>
          <w:numId w:val="0"/>
        </w:numPr>
        <w:spacing w:before="0" w:after="0"/>
        <w:outlineLvl w:val="5"/>
        <w:rPr>
          <w:b w:val="false"/>
          <w:b w:val="false"/>
        </w:rPr>
      </w:pPr>
      <w:bookmarkStart w:id="3" w:name="_Ref112993834"/>
      <w:r>
        <w:rPr>
          <w:b w:val="false"/>
        </w:rPr>
        <w:t xml:space="preserve">Figure </w:t>
      </w:r>
      <w:bookmarkEnd w:id="3"/>
      <w:r>
        <w:rPr>
          <w:b w:val="false"/>
        </w:rPr>
        <w:t xml:space="preserve">7.  Eastern Bering Sea demersal fish (20-90 cm) community size spectrum (CSS), 1982-2006, changes in slope (a) and intercept (b) of the CSS, 1982 to 2006. </w:t>
      </w:r>
    </w:p>
    <w:p>
      <w:pPr>
        <w:pStyle w:val="Normal"/>
        <w:rPr>
          <w:b/>
          <w:b/>
        </w:rPr>
      </w:pPr>
      <w:r>
        <w:rPr>
          <w:b/>
        </w:rPr>
      </w:r>
    </w:p>
    <w:p>
      <w:pPr>
        <w:pStyle w:val="Normal"/>
        <w:rPr>
          <w:color w:val="000000"/>
        </w:rPr>
      </w:pPr>
      <w:r>
        <w:rPr>
          <w:color w:val="000000"/>
        </w:rPr>
        <w:t>For more information about REEM research, please contact Kerim Aydin at (206)526-4225.</w:t>
      </w:r>
    </w:p>
    <w:p>
      <w:pPr>
        <w:pStyle w:val="Normal"/>
        <w:rPr>
          <w:color w:val="000000"/>
          <w:highlight w:val="yellow"/>
        </w:rPr>
      </w:pPr>
      <w:r>
        <w:rPr>
          <w:color w:val="000000"/>
          <w:highlight w:val="yellow"/>
        </w:rPr>
      </w:r>
    </w:p>
    <w:p>
      <w:pPr>
        <w:pStyle w:val="QuickFormat1"/>
        <w:widowContro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b/>
          <w:b/>
          <w:color w:val="000000"/>
        </w:rPr>
      </w:pPr>
      <w:r>
        <w:rPr>
          <w:b/>
          <w:color w:val="000000"/>
        </w:rPr>
        <w:tab/>
        <w:tab/>
        <w:t>2.</w:t>
        <w:tab/>
        <w:t>Stock Assessment</w:t>
      </w:r>
    </w:p>
    <w:p>
      <w:pPr>
        <w:pStyle w:val="Normal"/>
        <w:rPr>
          <w:b/>
          <w:b/>
          <w:color w:val="000000"/>
          <w:highlight w:val="yellow"/>
        </w:rPr>
      </w:pPr>
      <w:r>
        <w:rPr>
          <w:b/>
          <w:color w:val="000000"/>
          <w:highlight w:val="yellow"/>
        </w:rPr>
      </w:r>
    </w:p>
    <w:p>
      <w:pPr>
        <w:pStyle w:val="Normal"/>
        <w:rPr>
          <w:b/>
          <w:b/>
          <w:color w:val="000000"/>
        </w:rPr>
      </w:pPr>
      <w:r>
        <w:rPr>
          <w:b/>
          <w:color w:val="000000"/>
        </w:rPr>
        <w:t>Status of Stocks and Multispecies Assessment Task – REFM</w:t>
      </w:r>
    </w:p>
    <w:p>
      <w:pPr>
        <w:pStyle w:val="Normal"/>
        <w:rPr>
          <w:b/>
          <w:b/>
          <w:color w:val="000000"/>
        </w:rPr>
      </w:pPr>
      <w:r>
        <w:rPr>
          <w:b/>
          <w:color w:val="000000"/>
        </w:rPr>
      </w:r>
    </w:p>
    <w:p>
      <w:pPr>
        <w:pStyle w:val="Normal"/>
        <w:ind w:firstLine="720"/>
        <w:rPr/>
      </w:pPr>
      <w:r>
        <w:rPr/>
        <w:t xml:space="preserve">The Status of Stocks and Multispecies Assessment Task is responsible for providing stock assessments and management advice for groundfish in the North Pacific Ocean and the Bering Sea.  In addition, Task members conduct research to improve the precision of these assessments, and provide technical support for the evaluation of potential impacts of proposed fishery management measures. </w:t>
      </w:r>
    </w:p>
    <w:p>
      <w:pPr>
        <w:pStyle w:val="Normal"/>
        <w:ind w:firstLine="720"/>
        <w:rPr/>
      </w:pPr>
      <w:r>
        <w:rPr/>
        <w:t xml:space="preserve">During the past year, stock assessment documents were prepared by the Task for the Gulf of Alaska and Bering Sea/Aleutian Islands Groundfish Plan teams of the North Pacific Fishery Management Council and for the groundfish management team of the Pacific Fishery Management Council.  </w:t>
      </w:r>
    </w:p>
    <w:p>
      <w:pPr>
        <w:pStyle w:val="Normal"/>
        <w:ind w:firstLine="720"/>
        <w:rPr/>
      </w:pPr>
      <w:r>
        <w:rPr/>
        <w:t>Assessment scientists provided analytic assistance on many current fisheries management issues. These included:  1) identification and prioritization of research activities intended to improve groundfish stock assessments; 2) Developing a FMP Amendment to define overfishing for the crab stocks of the Bering Sea;  3) completed Aleutian Islands pollock, rockfish and Atka mackerel cooperative research projects with industry ; 4) convened workshops on recruitment with REFM/ABL/RACE, FOCI and PMEL, a PFMC B</w:t>
      </w:r>
      <w:r>
        <w:rPr>
          <w:vertAlign w:val="subscript"/>
        </w:rPr>
        <w:t>0</w:t>
      </w:r>
      <w:r>
        <w:rPr/>
        <w:t xml:space="preserve"> workshop (by Martin Dorn Chair of Groundfish Subcommittee of SSC) and a Lowell Wakefield Symposium (organized by Jim Ianelli) 5) initiated a breakout of species in the “other species” category of the FMP for improved management, and 6) various task members participated in numerous national and international committees and workshops on a variety of issues. </w:t>
      </w:r>
    </w:p>
    <w:p>
      <w:pPr>
        <w:pStyle w:val="Normal"/>
        <w:ind w:firstLine="720"/>
        <w:rPr/>
      </w:pPr>
      <w:r>
        <w:rPr>
          <w:lang w:val="en-CA"/>
        </w:rPr>
      </w:r>
      <w:r>
        <w:rPr/>
        <w:t xml:space="preserve">The Fishery Interaction Team (FIT), a part of the Status of Stocks and Multispecies Assessment Task, in the REFM Division, conducts studies to determine whether commercial fishing operations are capable of impacting the foraging success of Steller sea lions either through disturbance of prey schools or through direct competition for a common prey.  The present research focus is on the three major groundfish prey of sea lions: walleye pollock, Pacific cod and Atka mackerel.  </w:t>
      </w:r>
    </w:p>
    <w:p>
      <w:pPr>
        <w:pStyle w:val="Normal"/>
        <w:rPr/>
      </w:pPr>
      <w:r>
        <w:rPr/>
        <w:tab/>
        <w:t xml:space="preserve">FIT investigates the potential effects of commercial fishing on sea lion prey in two ways.  First, by conducting field studies to directly examine the impact of fishing on sea lion prey fields and to evaluate the efficacy of trawl exclusion zones.  FIT research examines the hypothesis that large-scale commercial fisheries compete with sea lion populations by reducing the availability of prey in relatively localized areas.  Since 2000 FIT has been conducting field studies to examine the impact of fishing on sea lion prey fields in all three major Alaska regions: the Gulf of Alaska, Bering Sea and Aleutian Islands.  </w:t>
      </w:r>
    </w:p>
    <w:p>
      <w:pPr>
        <w:pStyle w:val="Normal"/>
        <w:rPr/>
      </w:pPr>
      <w:r>
        <w:rPr/>
        <w:tab/>
        <w:t xml:space="preserve">The second way that FIT investigates the potential effects of commercial fishing on sea lion prey is by studying fish distribution, behavior and life history at spatial scales relevant to sea lion foraging (tens of nautical miles).  This scale is much smaller than the spatial scales at which groundfish population dynamics are usually studied and at which stocks are assessed.  This information is needed to construct a localized, spatially-explicit model of sea lion prey field dynamics that can be used to predict spatial and temporal shifts in the distribution and abundance of sea lion prey and potential effects of fishing on these prey fields.  </w:t>
      </w:r>
    </w:p>
    <w:p>
      <w:pPr>
        <w:pStyle w:val="Normal"/>
        <w:rPr>
          <w:sz w:val="20"/>
        </w:rPr>
      </w:pPr>
      <w:r>
        <w:rPr/>
        <w:t xml:space="preserve">FIT researchers collaborate with other AFSC scientists who are studying Steller sea lions and their prey, such as scientists in the Resource Ecology and Ecosystem Modeling program and the National Marine Mammal Lab.  For more information on the FIT program, contact Dr. Libby Logerwell  or access the following web link: </w:t>
      </w:r>
      <w:hyperlink r:id="rId21">
        <w:r>
          <w:rPr>
            <w:rStyle w:val="InternetLink"/>
            <w:sz w:val="22"/>
          </w:rPr>
          <w:t>http://www.afsc.noaa.gov/REFM/Stocks/fit/FIT.htm</w:t>
        </w:r>
      </w:hyperlink>
    </w:p>
    <w:p>
      <w:pPr>
        <w:pStyle w:val="Normal"/>
        <w:ind w:firstLine="720"/>
        <w:rPr>
          <w:sz w:val="20"/>
        </w:rPr>
      </w:pPr>
      <w:r>
        <w:rPr>
          <w:sz w:val="20"/>
        </w:rPr>
      </w:r>
    </w:p>
    <w:p>
      <w:pPr>
        <w:pStyle w:val="Normal"/>
        <w:rPr/>
      </w:pPr>
      <w:r>
        <w:rPr/>
        <w:t>For further information on the SSMA task group, contact Dr. Anne Hollowed  (206) 526-4223.</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b/>
          <w:color w:val="000000"/>
        </w:rPr>
        <w:tab/>
        <w:t>3.</w:t>
        <w:tab/>
        <w:t>Management</w:t>
      </w:r>
    </w:p>
    <w:p>
      <w:pPr>
        <w:pStyle w:val="Normal"/>
        <w:rPr>
          <w:b/>
          <w:b/>
          <w:color w:val="000000"/>
        </w:rPr>
      </w:pPr>
      <w:r>
        <w:rPr>
          <w:b/>
          <w:color w:val="000000"/>
        </w:rPr>
      </w:r>
    </w:p>
    <w:p>
      <w:pPr>
        <w:pStyle w:val="Heading1"/>
        <w:rPr/>
      </w:pPr>
      <w:r>
        <w:rPr/>
        <w:t>Economics and Social Science Research Program – REFM</w:t>
      </w:r>
    </w:p>
    <w:p>
      <w:pPr>
        <w:pStyle w:val="Normal"/>
        <w:rPr/>
      </w:pPr>
      <w:r>
        <w:rPr/>
      </w:r>
    </w:p>
    <w:p>
      <w:pPr>
        <w:pStyle w:val="Normal"/>
        <w:rPr/>
      </w:pPr>
      <w:r>
        <w:rPr/>
        <w:tab/>
        <w:t>The Economics and Social Science Research Program of the REFM Division has been focusing on the following projects during 2006:</w:t>
      </w:r>
    </w:p>
    <w:p>
      <w:pPr>
        <w:pStyle w:val="Normal"/>
        <w:numPr>
          <w:ilvl w:val="0"/>
          <w:numId w:val="7"/>
        </w:numPr>
        <w:rPr/>
      </w:pPr>
      <w:r>
        <w:rPr>
          <w:b/>
        </w:rPr>
        <w:t xml:space="preserve">Alaska Recreational Fisheries Demographic Data - </w:t>
      </w:r>
      <w:r>
        <w:rPr>
          <w:iCs/>
        </w:rPr>
        <w:t>Jennifer Sepez</w:t>
        <w:tab/>
        <w:tab/>
        <w:tab/>
      </w:r>
      <w:r>
        <w:rPr/>
        <w:t xml:space="preserve">For more information, contact </w:t>
      </w:r>
      <w:hyperlink r:id="rId22">
        <w:r>
          <w:rPr>
            <w:rStyle w:val="InternetLink"/>
          </w:rPr>
          <w:t>Jennifer.Sepez@noaa.gov</w:t>
        </w:r>
      </w:hyperlink>
    </w:p>
    <w:p>
      <w:pPr>
        <w:pStyle w:val="Normal"/>
        <w:numPr>
          <w:ilvl w:val="0"/>
          <w:numId w:val="7"/>
        </w:numPr>
        <w:rPr/>
      </w:pPr>
      <w:r>
        <w:rPr>
          <w:b/>
        </w:rPr>
        <w:t xml:space="preserve">Amendment 80 Head and Gut Catcher/Processor Sector Economic Data Collection - </w:t>
      </w:r>
      <w:r>
        <w:rPr/>
        <w:t xml:space="preserve">Brian Garber-Yonts and Ron Felthoven </w:t>
        <w:tab/>
      </w:r>
      <w:r>
        <w:rPr>
          <w:i/>
        </w:rPr>
        <w:t xml:space="preserve">For further information, contact </w:t>
      </w:r>
      <w:hyperlink r:id="rId23">
        <w:r>
          <w:rPr>
            <w:rStyle w:val="InternetLink"/>
            <w:i/>
          </w:rPr>
          <w:t>Brian.Garber-Yonts@NOAA.gov</w:t>
        </w:r>
      </w:hyperlink>
      <w:r>
        <w:rPr>
          <w:i/>
        </w:rPr>
        <w:t xml:space="preserve">  or  </w:t>
      </w:r>
      <w:hyperlink r:id="rId24">
        <w:r>
          <w:rPr>
            <w:rStyle w:val="InternetLink"/>
            <w:i/>
          </w:rPr>
          <w:t>Ron.Felthoven@NOAA.gov</w:t>
        </w:r>
      </w:hyperlink>
    </w:p>
    <w:p>
      <w:pPr>
        <w:pStyle w:val="Normal"/>
        <w:numPr>
          <w:ilvl w:val="0"/>
          <w:numId w:val="7"/>
        </w:numPr>
        <w:rPr>
          <w:bCs/>
        </w:rPr>
      </w:pPr>
      <w:r>
        <w:rPr>
          <w:b/>
        </w:rPr>
        <w:t xml:space="preserve">BSAI Crab EDR Validation Audit - </w:t>
      </w:r>
      <w:r>
        <w:rPr/>
        <w:t>Ron Felthoven and Brian Garber-Yonts</w:t>
        <w:tab/>
        <w:tab/>
      </w:r>
      <w:r>
        <w:rPr>
          <w:i/>
        </w:rPr>
        <w:t xml:space="preserve">For further information, contact </w:t>
      </w:r>
      <w:hyperlink r:id="rId25">
        <w:r>
          <w:rPr>
            <w:rStyle w:val="InternetLink"/>
            <w:i/>
          </w:rPr>
          <w:t>Ron.Felthoven@NOAA.gov</w:t>
        </w:r>
      </w:hyperlink>
      <w:r>
        <w:rPr>
          <w:i/>
        </w:rPr>
        <w:t xml:space="preserve"> or </w:t>
      </w:r>
      <w:hyperlink r:id="rId26">
        <w:r>
          <w:rPr>
            <w:rStyle w:val="InternetLink"/>
            <w:i/>
          </w:rPr>
          <w:t>Brian.Garber-Yonts@NOAA.gov</w:t>
        </w:r>
      </w:hyperlink>
    </w:p>
    <w:p>
      <w:pPr>
        <w:pStyle w:val="Normal"/>
        <w:numPr>
          <w:ilvl w:val="0"/>
          <w:numId w:val="7"/>
        </w:numPr>
        <w:rPr/>
      </w:pPr>
      <w:r>
        <w:rPr>
          <w:b/>
        </w:rPr>
        <w:t xml:space="preserve">BSAI Crab EDR Data: Protocols for Confidentiality and Data Quality - </w:t>
      </w:r>
      <w:r>
        <w:rPr>
          <w:bCs/>
        </w:rPr>
        <w:t>Brian Garber-Yonts</w:t>
        <w:tab/>
        <w:tab/>
      </w:r>
      <w:r>
        <w:rPr>
          <w:bCs/>
          <w:i/>
          <w:iCs/>
        </w:rPr>
        <w:t>For more information contract Brian.Garber-Yonts@NOAA.gov</w:t>
      </w:r>
    </w:p>
    <w:p>
      <w:pPr>
        <w:pStyle w:val="Normal"/>
        <w:numPr>
          <w:ilvl w:val="0"/>
          <w:numId w:val="7"/>
        </w:numPr>
        <w:rPr/>
      </w:pPr>
      <w:r>
        <w:rPr>
          <w:b/>
        </w:rPr>
        <w:t xml:space="preserve">Collecting Regional Economic Data for Alaska Fisheries - </w:t>
      </w:r>
      <w:r>
        <w:rPr/>
        <w:t>Hans Geier and Chang Seung</w:t>
        <w:tab/>
        <w:tab/>
      </w:r>
      <w:r>
        <w:rPr>
          <w:i/>
        </w:rPr>
        <w:t xml:space="preserve">For further information, contact </w:t>
      </w:r>
      <w:hyperlink r:id="rId27">
        <w:r>
          <w:rPr>
            <w:rStyle w:val="InternetLink"/>
            <w:i/>
          </w:rPr>
          <w:t>Chang.Seung@NOAA.gov</w:t>
        </w:r>
      </w:hyperlink>
    </w:p>
    <w:p>
      <w:pPr>
        <w:pStyle w:val="Normal"/>
        <w:numPr>
          <w:ilvl w:val="0"/>
          <w:numId w:val="7"/>
        </w:numPr>
        <w:rPr/>
      </w:pPr>
      <w:r>
        <w:rPr>
          <w:b/>
        </w:rPr>
        <w:t xml:space="preserve">Common Property, Information, and Cooperation: Commercial Fishing in the Bering Sea - </w:t>
      </w:r>
      <w:r>
        <w:rPr/>
        <w:t>Alan Haynie, Kurt Schnier, and Rob Hicks</w:t>
        <w:tab/>
        <w:tab/>
        <w:tab/>
        <w:tab/>
        <w:tab/>
      </w:r>
      <w:r>
        <w:rPr>
          <w:i/>
          <w:iCs/>
        </w:rPr>
        <w:t xml:space="preserve">For further information, contact </w:t>
      </w:r>
      <w:hyperlink r:id="rId28">
        <w:r>
          <w:rPr>
            <w:rStyle w:val="InternetLink"/>
            <w:i/>
            <w:iCs/>
          </w:rPr>
          <w:t>Alan.Haynie@NOAA.gov</w:t>
        </w:r>
      </w:hyperlink>
    </w:p>
    <w:p>
      <w:pPr>
        <w:pStyle w:val="Normal"/>
        <w:numPr>
          <w:ilvl w:val="0"/>
          <w:numId w:val="7"/>
        </w:numPr>
        <w:rPr/>
      </w:pPr>
      <w:r>
        <w:rPr>
          <w:b/>
        </w:rPr>
        <w:t>Comprehensive Socioeconomic Data Collection for Alaskan Fisheries</w:t>
      </w:r>
      <w:r>
        <w:rPr/>
        <w:t xml:space="preserve"> - Ron Felthoven </w:t>
        <w:tab/>
      </w:r>
      <w:r>
        <w:rPr>
          <w:i/>
        </w:rPr>
        <w:t xml:space="preserve">For further information, contact </w:t>
      </w:r>
      <w:hyperlink r:id="rId29">
        <w:r>
          <w:rPr>
            <w:rStyle w:val="InternetLink"/>
            <w:i/>
          </w:rPr>
          <w:t>Ron.Felthoven@NOAA.gov</w:t>
        </w:r>
      </w:hyperlink>
    </w:p>
    <w:p>
      <w:pPr>
        <w:pStyle w:val="Normal"/>
        <w:numPr>
          <w:ilvl w:val="0"/>
          <w:numId w:val="7"/>
        </w:numPr>
        <w:rPr/>
      </w:pPr>
      <w:r>
        <w:rPr>
          <w:b/>
        </w:rPr>
        <w:t xml:space="preserve">Demand for Halibut Sport Fishing Trips in Alaska - </w:t>
      </w:r>
      <w:r>
        <w:rPr/>
        <w:t>Dan Lew</w:t>
        <w:tab/>
        <w:tab/>
        <w:tab/>
        <w:tab/>
      </w:r>
      <w:r>
        <w:rPr>
          <w:i/>
          <w:iCs/>
        </w:rPr>
        <w:t xml:space="preserve">For further information, contact </w:t>
      </w:r>
      <w:hyperlink r:id="rId30">
        <w:r>
          <w:rPr>
            <w:rStyle w:val="InternetLink"/>
            <w:i/>
            <w:iCs/>
          </w:rPr>
          <w:t>Dan.Lew@NOAA.gov</w:t>
        </w:r>
      </w:hyperlink>
    </w:p>
    <w:p>
      <w:pPr>
        <w:pStyle w:val="Normal"/>
        <w:numPr>
          <w:ilvl w:val="0"/>
          <w:numId w:val="7"/>
        </w:numPr>
        <w:rPr>
          <w:b/>
          <w:b/>
        </w:rPr>
      </w:pPr>
      <w:r>
        <w:rPr>
          <w:b/>
        </w:rPr>
        <w:t xml:space="preserve">Effects of Rationalization on Processor Competition - </w:t>
      </w:r>
      <w:r>
        <w:rPr/>
        <w:t>Alan Haynie and Harrison Fell</w:t>
        <w:tab/>
      </w:r>
      <w:r>
        <w:rPr>
          <w:i/>
          <w:iCs/>
        </w:rPr>
        <w:t xml:space="preserve">For further information, contact </w:t>
      </w:r>
      <w:hyperlink r:id="rId31">
        <w:r>
          <w:rPr>
            <w:rStyle w:val="InternetLink"/>
            <w:i/>
            <w:iCs/>
          </w:rPr>
          <w:t>Alan.Haynie@NOAA.gov</w:t>
        </w:r>
      </w:hyperlink>
    </w:p>
    <w:p>
      <w:pPr>
        <w:pStyle w:val="Normal"/>
        <w:numPr>
          <w:ilvl w:val="0"/>
          <w:numId w:val="7"/>
        </w:numPr>
        <w:rPr/>
      </w:pPr>
      <w:r>
        <w:rPr>
          <w:b/>
        </w:rPr>
        <w:t xml:space="preserve">Experimental Design Construction for Stated Preference Choice Experiments - </w:t>
        <w:tab/>
      </w:r>
      <w:r>
        <w:rPr/>
        <w:t>Dan Lew</w:t>
        <w:tab/>
      </w:r>
      <w:r>
        <w:rPr>
          <w:i/>
          <w:iCs/>
        </w:rPr>
        <w:t xml:space="preserve">For further information, contact </w:t>
      </w:r>
      <w:hyperlink r:id="rId32">
        <w:r>
          <w:rPr>
            <w:rStyle w:val="InternetLink"/>
            <w:i/>
            <w:iCs/>
          </w:rPr>
          <w:t>Dan.Lew@NOAA.gov</w:t>
        </w:r>
      </w:hyperlink>
    </w:p>
    <w:p>
      <w:pPr>
        <w:pStyle w:val="Normal"/>
        <w:numPr>
          <w:ilvl w:val="0"/>
          <w:numId w:val="7"/>
        </w:numPr>
        <w:rPr/>
      </w:pPr>
      <w:r>
        <w:rPr>
          <w:b/>
        </w:rPr>
        <w:t xml:space="preserve">Estimating Global Trade from Pacific Fisheries for Regional Economic Models - </w:t>
      </w:r>
      <w:r>
        <w:rPr/>
        <w:t>Mike Dalton</w:t>
        <w:tab/>
      </w:r>
      <w:r>
        <w:rPr>
          <w:i/>
          <w:iCs/>
        </w:rPr>
        <w:t xml:space="preserve">For further information, contact </w:t>
      </w:r>
      <w:hyperlink r:id="rId33">
        <w:r>
          <w:rPr>
            <w:rStyle w:val="InternetLink"/>
            <w:i/>
            <w:iCs/>
          </w:rPr>
          <w:t>Michael.Dalton@noaa.gov</w:t>
        </w:r>
      </w:hyperlink>
    </w:p>
    <w:p>
      <w:pPr>
        <w:pStyle w:val="Normal"/>
        <w:numPr>
          <w:ilvl w:val="0"/>
          <w:numId w:val="7"/>
        </w:numPr>
        <w:rPr/>
      </w:pPr>
      <w:r>
        <w:rPr>
          <w:b/>
          <w:iCs/>
        </w:rPr>
        <w:t xml:space="preserve">Estimating Heterogeneous Capacity and Capacity Utilization in a Multi-Species Fishery - </w:t>
      </w:r>
      <w:r>
        <w:rPr/>
        <w:t>Ron Felthoven</w:t>
        <w:tab/>
        <w:tab/>
        <w:tab/>
        <w:tab/>
        <w:tab/>
        <w:tab/>
        <w:tab/>
        <w:tab/>
        <w:tab/>
      </w:r>
      <w:r>
        <w:rPr>
          <w:i/>
        </w:rPr>
        <w:t xml:space="preserve">For further information, contact </w:t>
      </w:r>
      <w:hyperlink r:id="rId34">
        <w:r>
          <w:rPr>
            <w:rStyle w:val="InternetLink"/>
            <w:i/>
          </w:rPr>
          <w:t>Ron.Felthoven@NOAA.gov</w:t>
        </w:r>
      </w:hyperlink>
    </w:p>
    <w:p>
      <w:pPr>
        <w:pStyle w:val="Normal"/>
        <w:numPr>
          <w:ilvl w:val="0"/>
          <w:numId w:val="7"/>
        </w:numPr>
        <w:rPr/>
      </w:pPr>
      <w:r>
        <w:rPr>
          <w:b/>
          <w:bCs/>
        </w:rPr>
        <w:t>Estimating Economic Impacts of Alaska Fisheries Using a CGE Model</w:t>
      </w:r>
      <w:r>
        <w:rPr/>
        <w:t xml:space="preserve"> </w:t>
      </w:r>
      <w:r>
        <w:rPr>
          <w:b/>
          <w:bCs/>
        </w:rPr>
        <w:t>–</w:t>
      </w:r>
      <w:r>
        <w:rPr>
          <w:bCs/>
        </w:rPr>
        <w:t xml:space="preserve"> </w:t>
      </w:r>
      <w:r>
        <w:rPr/>
        <w:t>Edward</w:t>
      </w:r>
      <w:r>
        <w:rPr>
          <w:b/>
          <w:bCs/>
        </w:rPr>
        <w:t xml:space="preserve"> </w:t>
      </w:r>
      <w:r>
        <w:rPr>
          <w:bCs/>
        </w:rPr>
        <w:t>Waters and Chang Seung</w:t>
        <w:tab/>
      </w:r>
      <w:r>
        <w:rPr>
          <w:i/>
        </w:rPr>
        <w:t xml:space="preserve">For further information, contact </w:t>
      </w:r>
      <w:hyperlink r:id="rId35">
        <w:r>
          <w:rPr>
            <w:rStyle w:val="InternetLink"/>
            <w:i/>
          </w:rPr>
          <w:t>Chang.Seung@NOAA.gov</w:t>
        </w:r>
      </w:hyperlink>
    </w:p>
    <w:p>
      <w:pPr>
        <w:pStyle w:val="Normal"/>
        <w:numPr>
          <w:ilvl w:val="0"/>
          <w:numId w:val="7"/>
        </w:numPr>
        <w:rPr/>
      </w:pPr>
      <w:r>
        <w:rPr>
          <w:b/>
          <w:bCs/>
        </w:rPr>
        <w:t xml:space="preserve">Examining Dynamic Impacts of Alaska Fisheries within Time Series Modeling Framework - </w:t>
      </w:r>
      <w:r>
        <w:rPr/>
        <w:t>Sung Ahn and Chang Seung</w:t>
        <w:tab/>
        <w:tab/>
        <w:tab/>
        <w:tab/>
        <w:tab/>
        <w:tab/>
        <w:tab/>
      </w:r>
      <w:r>
        <w:rPr>
          <w:i/>
        </w:rPr>
        <w:t xml:space="preserve">For further information, contact </w:t>
      </w:r>
      <w:hyperlink r:id="rId36">
        <w:r>
          <w:rPr>
            <w:rStyle w:val="InternetLink"/>
            <w:i/>
          </w:rPr>
          <w:t>Chang.Seung@NOAA.gov</w:t>
        </w:r>
      </w:hyperlink>
    </w:p>
    <w:p>
      <w:pPr>
        <w:pStyle w:val="Normal"/>
        <w:numPr>
          <w:ilvl w:val="0"/>
          <w:numId w:val="7"/>
        </w:numPr>
        <w:rPr/>
      </w:pPr>
      <w:r>
        <w:rPr>
          <w:b/>
          <w:bCs/>
        </w:rPr>
        <w:t>Fishing Revenue, Productivity and Product Choice in the Alaskan Pollock Fishery</w:t>
      </w:r>
      <w:r>
        <w:rPr/>
        <w:t xml:space="preserve"> - Ron Felthoven</w:t>
        <w:tab/>
        <w:tab/>
      </w:r>
      <w:r>
        <w:rPr>
          <w:i/>
        </w:rPr>
        <w:t xml:space="preserve">For further information, contact </w:t>
      </w:r>
      <w:hyperlink r:id="rId37">
        <w:r>
          <w:rPr>
            <w:rStyle w:val="InternetLink"/>
            <w:i/>
          </w:rPr>
          <w:t>Ron.Felthoven@NOAA.gov</w:t>
        </w:r>
      </w:hyperlink>
    </w:p>
    <w:p>
      <w:pPr>
        <w:pStyle w:val="Normal"/>
        <w:numPr>
          <w:ilvl w:val="0"/>
          <w:numId w:val="7"/>
        </w:numPr>
        <w:rPr/>
      </w:pPr>
      <w:r>
        <w:rPr>
          <w:b/>
        </w:rPr>
        <w:t xml:space="preserve">Gulf of Alaska Halibut IFQ and Small Remote Fishing Communities - </w:t>
      </w:r>
      <w:r>
        <w:rPr/>
        <w:t>Dan Lew and Jennifer Sepez</w:t>
        <w:tab/>
        <w:tab/>
      </w:r>
      <w:r>
        <w:rPr>
          <w:i/>
        </w:rPr>
        <w:t xml:space="preserve">For further information, contact </w:t>
      </w:r>
      <w:hyperlink r:id="rId38">
        <w:r>
          <w:rPr>
            <w:rStyle w:val="InternetLink"/>
            <w:i/>
          </w:rPr>
          <w:t>Jennifer.Sepez@NOAA.gov</w:t>
        </w:r>
      </w:hyperlink>
    </w:p>
    <w:p>
      <w:pPr>
        <w:pStyle w:val="Normal"/>
        <w:numPr>
          <w:ilvl w:val="0"/>
          <w:numId w:val="7"/>
        </w:numPr>
        <w:rPr/>
      </w:pPr>
      <w:r>
        <w:rPr>
          <w:b/>
        </w:rPr>
        <w:t xml:space="preserve">Integrating Bering Sea and Gulf of Alaska Climate Data for Socioeconomic Research - </w:t>
      </w:r>
      <w:r>
        <w:rPr/>
        <w:t xml:space="preserve">Mike Dalton and Alan Haynie </w:t>
        <w:tab/>
        <w:tab/>
      </w:r>
      <w:r>
        <w:rPr>
          <w:i/>
          <w:iCs/>
        </w:rPr>
        <w:t xml:space="preserve">For further information, contact </w:t>
      </w:r>
      <w:hyperlink r:id="rId39">
        <w:r>
          <w:rPr>
            <w:rStyle w:val="InternetLink"/>
            <w:i/>
            <w:iCs/>
          </w:rPr>
          <w:t>Michael.Dalton@noaa.gov</w:t>
        </w:r>
      </w:hyperlink>
      <w:r>
        <w:rPr>
          <w:i/>
          <w:iCs/>
        </w:rPr>
        <w:t xml:space="preserve"> or </w:t>
      </w:r>
      <w:hyperlink r:id="rId40">
        <w:r>
          <w:rPr>
            <w:rStyle w:val="InternetLink"/>
            <w:i/>
            <w:iCs/>
          </w:rPr>
          <w:t>Alan.Haynie@noaa.gov</w:t>
        </w:r>
      </w:hyperlink>
    </w:p>
    <w:p>
      <w:pPr>
        <w:pStyle w:val="Normal"/>
        <w:numPr>
          <w:ilvl w:val="0"/>
          <w:numId w:val="7"/>
        </w:numPr>
        <w:rPr/>
      </w:pPr>
      <w:r>
        <w:rPr>
          <w:b/>
        </w:rPr>
        <w:t xml:space="preserve">Integrating Trip and Haul-Level Fishing Data - </w:t>
      </w:r>
      <w:r>
        <w:rPr/>
        <w:t>Alan Haynie</w:t>
        <w:tab/>
        <w:tab/>
        <w:tab/>
        <w:tab/>
      </w:r>
      <w:r>
        <w:rPr>
          <w:i/>
        </w:rPr>
        <w:t xml:space="preserve">For further information, contact </w:t>
      </w:r>
      <w:hyperlink r:id="rId41">
        <w:r>
          <w:rPr>
            <w:rStyle w:val="InternetLink"/>
            <w:i/>
          </w:rPr>
          <w:t>Alan.Haynie@noaa.gov</w:t>
        </w:r>
      </w:hyperlink>
    </w:p>
    <w:p>
      <w:pPr>
        <w:pStyle w:val="Normal"/>
        <w:numPr>
          <w:ilvl w:val="0"/>
          <w:numId w:val="7"/>
        </w:numPr>
        <w:rPr/>
      </w:pPr>
      <w:r>
        <w:rPr>
          <w:b/>
        </w:rPr>
        <w:t xml:space="preserve">Interactive Metadata Project - </w:t>
      </w:r>
      <w:r>
        <w:rPr/>
        <w:t>Ron Felthoven and Terry Hiatt</w:t>
        <w:tab/>
      </w:r>
      <w:r>
        <w:rPr>
          <w:i/>
          <w:iCs/>
        </w:rPr>
        <w:t xml:space="preserve">For further information, contact </w:t>
      </w:r>
      <w:hyperlink r:id="rId42">
        <w:r>
          <w:rPr>
            <w:rStyle w:val="InternetLink"/>
            <w:i/>
            <w:iCs/>
          </w:rPr>
          <w:t>Ron.Felthoven@NOAA.gov</w:t>
        </w:r>
      </w:hyperlink>
      <w:r>
        <w:rPr>
          <w:i/>
          <w:iCs/>
        </w:rPr>
        <w:t xml:space="preserve"> or </w:t>
      </w:r>
      <w:hyperlink r:id="rId43">
        <w:r>
          <w:rPr>
            <w:rStyle w:val="InternetLink"/>
            <w:i/>
            <w:iCs/>
          </w:rPr>
          <w:t>Terry.Hiatt@NOAA.gov</w:t>
        </w:r>
      </w:hyperlink>
    </w:p>
    <w:p>
      <w:pPr>
        <w:pStyle w:val="Normal"/>
        <w:numPr>
          <w:ilvl w:val="0"/>
          <w:numId w:val="7"/>
        </w:numPr>
        <w:rPr/>
      </w:pPr>
      <w:r>
        <w:rPr>
          <w:b/>
        </w:rPr>
        <w:t xml:space="preserve">Modeling Spatial Location Choice with a Generalized Nested Logit Model - </w:t>
      </w:r>
      <w:r>
        <w:rPr/>
        <w:t>Alan Haynie and David Layton</w:t>
        <w:tab/>
      </w:r>
      <w:r>
        <w:rPr>
          <w:i/>
          <w:iCs/>
        </w:rPr>
        <w:t xml:space="preserve">For further information, contact </w:t>
      </w:r>
      <w:hyperlink r:id="rId44">
        <w:r>
          <w:rPr>
            <w:rStyle w:val="InternetLink"/>
            <w:i/>
            <w:iCs/>
          </w:rPr>
          <w:t>Alan.Haynie@NOAA.gov</w:t>
        </w:r>
      </w:hyperlink>
    </w:p>
    <w:p>
      <w:pPr>
        <w:pStyle w:val="Normal"/>
        <w:numPr>
          <w:ilvl w:val="0"/>
          <w:numId w:val="7"/>
        </w:numPr>
        <w:rPr/>
      </w:pPr>
      <w:r>
        <w:rPr>
          <w:b/>
          <w:bCs/>
        </w:rPr>
        <w:t>Nonconsumptive Value of Steller Sea Lion Protection</w:t>
      </w:r>
      <w:r>
        <w:rPr/>
        <w:t xml:space="preserve"> - Dan Lew</w:t>
        <w:tab/>
        <w:tab/>
        <w:tab/>
        <w:t xml:space="preserve">For further information, contact </w:t>
      </w:r>
      <w:hyperlink r:id="rId45">
        <w:r>
          <w:rPr>
            <w:rStyle w:val="InternetLink"/>
            <w:i/>
            <w:iCs/>
          </w:rPr>
          <w:t>Dan.Lew@NOAA.gov</w:t>
        </w:r>
      </w:hyperlink>
    </w:p>
    <w:p>
      <w:pPr>
        <w:pStyle w:val="Normal"/>
        <w:numPr>
          <w:ilvl w:val="0"/>
          <w:numId w:val="7"/>
        </w:numPr>
        <w:rPr/>
      </w:pPr>
      <w:r>
        <w:rPr>
          <w:b/>
        </w:rPr>
        <w:t xml:space="preserve">North Pacific and West Coast Fisheries Community Profiles - </w:t>
      </w:r>
      <w:r>
        <w:rPr/>
        <w:t>Jennifer Sepez</w:t>
        <w:tab/>
        <w:tab/>
      </w:r>
      <w:r>
        <w:rPr>
          <w:i/>
        </w:rPr>
        <w:t xml:space="preserve">For further information, contact </w:t>
      </w:r>
      <w:hyperlink r:id="rId46">
        <w:r>
          <w:rPr>
            <w:rStyle w:val="InternetLink"/>
            <w:i/>
          </w:rPr>
          <w:t>Jennifer.Sepez@NOAA.gov</w:t>
        </w:r>
      </w:hyperlink>
    </w:p>
    <w:p>
      <w:pPr>
        <w:pStyle w:val="Normal"/>
        <w:numPr>
          <w:ilvl w:val="0"/>
          <w:numId w:val="7"/>
        </w:numPr>
        <w:rPr/>
      </w:pPr>
      <w:r>
        <w:rPr>
          <w:b/>
          <w:bCs/>
        </w:rPr>
        <w:t xml:space="preserve">Post-Rationalization Restructuring of Alaska Crab Fishery Crew Opportunities - </w:t>
      </w:r>
      <w:r>
        <w:rPr>
          <w:iCs/>
        </w:rPr>
        <w:t>Jennifer Sepez</w:t>
        <w:tab/>
        <w:tab/>
      </w:r>
      <w:r>
        <w:rPr>
          <w:i/>
          <w:iCs/>
        </w:rPr>
        <w:t xml:space="preserve">For more information, contact </w:t>
      </w:r>
      <w:hyperlink r:id="rId47">
        <w:r>
          <w:rPr>
            <w:rStyle w:val="InternetLink"/>
            <w:i/>
            <w:iCs/>
          </w:rPr>
          <w:t>Jennifer.Sepez@noaa.gov</w:t>
        </w:r>
      </w:hyperlink>
    </w:p>
    <w:p>
      <w:pPr>
        <w:pStyle w:val="Normal"/>
        <w:numPr>
          <w:ilvl w:val="0"/>
          <w:numId w:val="7"/>
        </w:numPr>
        <w:rPr/>
      </w:pPr>
      <w:r>
        <w:rPr>
          <w:b/>
        </w:rPr>
        <w:t xml:space="preserve">Promoting Key Economic and Social Scientific Concepts to Fisheries Managers - </w:t>
      </w:r>
      <w:r>
        <w:rPr/>
        <w:t>Alan Haynie</w:t>
        <w:tab/>
      </w:r>
      <w:r>
        <w:rPr>
          <w:i/>
        </w:rPr>
        <w:t xml:space="preserve">For further information, contact </w:t>
      </w:r>
      <w:hyperlink r:id="rId48">
        <w:r>
          <w:rPr>
            <w:rStyle w:val="InternetLink"/>
            <w:i/>
          </w:rPr>
          <w:t>Alan.Haynie@NOAA.gov</w:t>
        </w:r>
      </w:hyperlink>
    </w:p>
    <w:p>
      <w:pPr>
        <w:pStyle w:val="Normal"/>
        <w:numPr>
          <w:ilvl w:val="0"/>
          <w:numId w:val="7"/>
        </w:numPr>
        <w:rPr/>
      </w:pPr>
      <w:r>
        <w:rPr>
          <w:b/>
        </w:rPr>
        <w:t xml:space="preserve">Predicting Fishing with Vessel Monitoring System (VMS) Data - </w:t>
      </w:r>
      <w:r>
        <w:rPr/>
        <w:t>Alan Haynie and Patrick J. Sullivan</w:t>
        <w:tab/>
      </w:r>
      <w:r>
        <w:rPr>
          <w:i/>
          <w:iCs/>
        </w:rPr>
        <w:t xml:space="preserve">For further information, contact </w:t>
      </w:r>
      <w:hyperlink r:id="rId49">
        <w:r>
          <w:rPr>
            <w:rStyle w:val="InternetLink"/>
            <w:i/>
            <w:iCs/>
          </w:rPr>
          <w:t>Alan.Haynie@NOAA.gov</w:t>
        </w:r>
      </w:hyperlink>
    </w:p>
    <w:p>
      <w:pPr>
        <w:pStyle w:val="Normal"/>
        <w:numPr>
          <w:ilvl w:val="0"/>
          <w:numId w:val="7"/>
        </w:numPr>
        <w:rPr/>
      </w:pPr>
      <w:r>
        <w:rPr>
          <w:b/>
        </w:rPr>
        <w:t xml:space="preserve">Protected Marine Species Economic Valuation Survey - </w:t>
      </w:r>
      <w:r>
        <w:rPr/>
        <w:t>Dan Lew</w:t>
        <w:tab/>
        <w:tab/>
        <w:tab/>
      </w:r>
      <w:r>
        <w:rPr>
          <w:i/>
          <w:iCs/>
        </w:rPr>
        <w:t xml:space="preserve">For further information, contact </w:t>
      </w:r>
      <w:hyperlink r:id="rId50">
        <w:r>
          <w:rPr>
            <w:rStyle w:val="InternetLink"/>
            <w:i/>
            <w:iCs/>
          </w:rPr>
          <w:t>Dan.Lew@NOAA.gov</w:t>
        </w:r>
      </w:hyperlink>
    </w:p>
    <w:p>
      <w:pPr>
        <w:pStyle w:val="Normal"/>
        <w:ind w:firstLine="360"/>
        <w:rPr>
          <w:color w:val="000000"/>
        </w:rPr>
      </w:pPr>
      <w:r>
        <w:rPr>
          <w:color w:val="000000"/>
        </w:rPr>
      </w:r>
    </w:p>
    <w:p>
      <w:pPr>
        <w:pStyle w:val="Normal"/>
        <w:ind w:firstLine="360"/>
        <w:rPr/>
      </w:pPr>
      <w:r>
        <w:rPr>
          <w:color w:val="000000"/>
        </w:rPr>
        <w:t xml:space="preserve">More details on these projects have been compiled in a separate report from the Economic and Social Sciences Research Program entitled: </w:t>
      </w:r>
      <w:r>
        <w:rPr>
          <w:i/>
          <w:iCs/>
          <w:szCs w:val="28"/>
          <w:u w:val="single"/>
        </w:rPr>
        <w:t>Research and Data Collection Project Summaries and Updates, 2007</w:t>
      </w:r>
      <w:r>
        <w:rPr>
          <w:color w:val="000000"/>
        </w:rPr>
        <w:t>.</w:t>
      </w:r>
    </w:p>
    <w:p>
      <w:pPr>
        <w:pStyle w:val="Normal"/>
        <w:rPr>
          <w:color w:val="000000"/>
        </w:rPr>
      </w:pPr>
      <w:r>
        <w:rPr>
          <w:color w:val="000000"/>
        </w:rPr>
      </w:r>
    </w:p>
    <w:p>
      <w:pPr>
        <w:pStyle w:val="QuickFormat1"/>
        <w:widowControl/>
        <w:rPr>
          <w:rFonts w:ascii="Times New Roman" w:hAnsi="Times New Roman" w:cs="Times New Roman"/>
        </w:rPr>
      </w:pPr>
      <w:r>
        <w:rPr>
          <w:rFonts w:cs="Times New Roman" w:ascii="Times New Roman" w:hAnsi="Times New Roman"/>
        </w:rPr>
        <w:t>For further information or if you have questions about the Economic and Social Sciences Research Program please contact Dr. Ron Felthoven (206)-526-4114.</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ind w:left="1440" w:hanging="1440"/>
        <w:rPr>
          <w:b/>
          <w:b/>
          <w:color w:val="000000"/>
        </w:rPr>
      </w:pPr>
      <w:r>
        <w:rPr>
          <w:b/>
          <w:color w:val="000000"/>
        </w:rPr>
        <w:tab/>
        <w:t>C.</w:t>
        <w:tab/>
        <w:t>By species, by agency</w:t>
      </w:r>
    </w:p>
    <w:p>
      <w:pPr>
        <w:pStyle w:val="Normal"/>
        <w:rPr>
          <w:b/>
          <w:b/>
          <w:color w:val="000000"/>
        </w:rPr>
      </w:pPr>
      <w:r>
        <w:rPr>
          <w:b/>
          <w:color w:val="000000"/>
        </w:rPr>
      </w:r>
    </w:p>
    <w:p>
      <w:pPr>
        <w:pStyle w:val="Normal"/>
        <w:ind w:left="2160" w:hanging="2160"/>
        <w:rPr>
          <w:b/>
          <w:b/>
          <w:color w:val="000000"/>
        </w:rPr>
      </w:pPr>
      <w:r>
        <w:rPr>
          <w:b/>
          <w:color w:val="000000"/>
        </w:rPr>
        <w:tab/>
        <w:tab/>
        <w:t>1.</w:t>
        <w:tab/>
        <w:t>Pacific Cod</w:t>
      </w:r>
    </w:p>
    <w:p>
      <w:pPr>
        <w:pStyle w:val="Normal"/>
        <w:rPr>
          <w:b/>
          <w:b/>
          <w:color w:val="000000"/>
          <w:highlight w:val="yellow"/>
        </w:rPr>
      </w:pPr>
      <w:r>
        <w:rPr>
          <w:b/>
          <w:color w:val="000000"/>
          <w:highlight w:val="yellow"/>
        </w:rPr>
      </w:r>
    </w:p>
    <w:p>
      <w:pPr>
        <w:pStyle w:val="Normal"/>
        <w:numPr>
          <w:ilvl w:val="0"/>
          <w:numId w:val="5"/>
        </w:numPr>
        <w:rPr>
          <w:b/>
          <w:b/>
          <w:color w:val="000000"/>
        </w:rPr>
      </w:pPr>
      <w:r>
        <w:rPr>
          <w:b/>
          <w:color w:val="000000"/>
        </w:rPr>
        <w:t>Research</w:t>
      </w:r>
    </w:p>
    <w:p>
      <w:pPr>
        <w:pStyle w:val="Normal"/>
        <w:rPr>
          <w:b/>
          <w:b/>
          <w:bCs/>
          <w:color w:val="000000"/>
        </w:rPr>
      </w:pPr>
      <w:r>
        <w:rPr>
          <w:b/>
          <w:bCs/>
          <w:color w:val="000000"/>
        </w:rPr>
      </w:r>
    </w:p>
    <w:p>
      <w:pPr>
        <w:pStyle w:val="H4"/>
        <w:widowControl/>
        <w:rPr>
          <w:iCs/>
        </w:rPr>
      </w:pPr>
      <w:r>
        <w:rPr>
          <w:iCs/>
        </w:rPr>
        <w:t>Larval recruitment – RACE FBE Newport</w:t>
      </w:r>
    </w:p>
    <w:p>
      <w:pPr>
        <w:pStyle w:val="Bibliography"/>
        <w:ind w:left="0" w:right="0" w:firstLine="288"/>
        <w:jc w:val="both"/>
        <w:rPr>
          <w:szCs w:val="24"/>
        </w:rPr>
      </w:pPr>
      <w:r>
        <w:rPr>
          <w:szCs w:val="24"/>
        </w:rPr>
        <w:t>In 2006, the Fisheries Behavioral Ecology Program (FBEP) began a multi-year research program with support from the North Pacific Research Board to develop spatially-explicit models of growth potential for Pacific cod larvae and juveniles in the Bering Sea with respect to climate change.  Laboratory experiments demonstrated that matches and mismatches in prey were important to growth and survival, but these effects were mediated by temperature and specific periods in larval development.  Data from these experiments are being incorporated into models using field data on larval and juvenile distributions, temperature and primary productivity (SeaWiFS/MODIS Aqua data) to examine population-level consequences of changing environmental conditions in the North Pacific.  This project component is being conducted in a collaborative effort between AFSC’s Fisheries Behavioral Ecology Program and Oregon State University oceanographers, and is anticipated to be finished in fall of 2008.</w:t>
      </w:r>
    </w:p>
    <w:p>
      <w:pPr>
        <w:pStyle w:val="Bibliography"/>
        <w:ind w:left="0" w:right="0" w:firstLine="288"/>
        <w:jc w:val="both"/>
        <w:rPr>
          <w:szCs w:val="24"/>
        </w:rPr>
      </w:pPr>
      <w:r>
        <w:rPr>
          <w:szCs w:val="24"/>
        </w:rPr>
        <w:t>Success from experimental studies in 2006 and 2007 prompted FBEP researchers to extend their research into examining the effects of prey quality on Pacific cod larval growth and survival.  The importance of prey quality on larval fish survival has largely been ignored in fisheries, but it is anticipated to be an emerging issue in the wake of prey assemblage changes resulting from climate change and ocean acidification.  Collaborations between researchers at Memorial University of Newfoundland, Oregon State University and AquaNutrition are now established to produce diets of carrying lipid/fatty acid composition and determine how such diets are incorporated into the tissues of Pacific cod larvae.  The first of a series of prey quality experiments were initiated in March 2008.</w:t>
      </w:r>
    </w:p>
    <w:p>
      <w:pPr>
        <w:pStyle w:val="Bibliography"/>
        <w:ind w:left="0" w:right="0" w:hanging="0"/>
        <w:jc w:val="both"/>
        <w:rPr>
          <w:b/>
          <w:b/>
          <w:bCs/>
          <w:iCs/>
          <w:szCs w:val="24"/>
        </w:rPr>
      </w:pPr>
      <w:r>
        <w:rPr>
          <w:b/>
          <w:bCs/>
          <w:iCs/>
          <w:szCs w:val="24"/>
        </w:rPr>
      </w:r>
    </w:p>
    <w:p>
      <w:pPr>
        <w:pStyle w:val="Bibliography"/>
        <w:ind w:left="0" w:right="0" w:hanging="0"/>
        <w:jc w:val="both"/>
        <w:rPr>
          <w:b/>
          <w:b/>
          <w:bCs/>
          <w:iCs/>
          <w:szCs w:val="24"/>
        </w:rPr>
      </w:pPr>
      <w:r>
        <w:rPr>
          <w:b/>
          <w:bCs/>
          <w:iCs/>
          <w:szCs w:val="24"/>
        </w:rPr>
      </w:r>
    </w:p>
    <w:p>
      <w:pPr>
        <w:pStyle w:val="Bibliography"/>
        <w:ind w:left="0" w:right="0" w:hanging="0"/>
        <w:jc w:val="both"/>
        <w:rPr>
          <w:b/>
          <w:b/>
          <w:bCs/>
          <w:iCs/>
          <w:szCs w:val="24"/>
        </w:rPr>
      </w:pPr>
      <w:r>
        <w:rPr>
          <w:b/>
          <w:bCs/>
          <w:iCs/>
          <w:szCs w:val="24"/>
        </w:rPr>
      </w:r>
    </w:p>
    <w:p>
      <w:pPr>
        <w:pStyle w:val="Bibliography"/>
        <w:ind w:left="0" w:right="0" w:hanging="0"/>
        <w:jc w:val="both"/>
        <w:rPr>
          <w:b/>
          <w:b/>
          <w:bCs/>
          <w:iCs/>
          <w:szCs w:val="24"/>
        </w:rPr>
      </w:pPr>
      <w:r>
        <w:rPr>
          <w:b/>
          <w:bCs/>
          <w:iCs/>
          <w:szCs w:val="24"/>
        </w:rPr>
        <w:t>Juvenile habitat – RACE FBE Newport</w:t>
      </w:r>
    </w:p>
    <w:p>
      <w:pPr>
        <w:pStyle w:val="H4"/>
        <w:widowControl/>
        <w:ind w:firstLine="360"/>
        <w:rPr>
          <w:b w:val="false"/>
          <w:b w:val="false"/>
          <w:bCs/>
          <w:iCs/>
        </w:rPr>
      </w:pPr>
      <w:r>
        <w:rPr>
          <w:b w:val="false"/>
          <w:bCs/>
          <w:szCs w:val="24"/>
        </w:rPr>
        <w:t>Studies of habitat associations in juvenile Pacific cod were continued in 2007 using a combination of seines and baited cameras across 24 sites in Kodiak. In 2006, age-0 fish were abundant in nearshore macrophytes (</w:t>
      </w:r>
      <w:r>
        <w:rPr>
          <w:b w:val="false"/>
          <w:bCs/>
          <w:i/>
          <w:szCs w:val="24"/>
        </w:rPr>
        <w:t>Laminaria</w:t>
      </w:r>
      <w:r>
        <w:rPr>
          <w:b w:val="false"/>
          <w:bCs/>
          <w:szCs w:val="24"/>
        </w:rPr>
        <w:t xml:space="preserve"> and </w:t>
      </w:r>
      <w:r>
        <w:rPr>
          <w:b w:val="false"/>
          <w:bCs/>
          <w:i/>
          <w:szCs w:val="24"/>
        </w:rPr>
        <w:t>Zostera</w:t>
      </w:r>
      <w:r>
        <w:rPr>
          <w:b w:val="false"/>
          <w:bCs/>
          <w:szCs w:val="24"/>
        </w:rPr>
        <w:t>) particularly during the earliest post-settlement stages, and then expanded into open habitats at greater depths with size during the first summer.  Laboratory experiments showed that preferences for structurally complex habitats are strongest when potential predators are present.  In 2007, researchers examined the diel and seasonal components of habitat by age-0 and age-1 Pacific cod and, using additional funding by HEPR, these same sites will be continually monitored to 2010.  The annual survey will provide an annual recruitment index which can then be compared with local catch indices to determine the degree of local connectivity among juvenile and adult Pacific cod populations around Kodiak.</w:t>
      </w:r>
    </w:p>
    <w:p>
      <w:pPr>
        <w:pStyle w:val="Normal"/>
        <w:ind w:firstLine="450"/>
        <w:rPr>
          <w:b/>
          <w:b/>
          <w:bCs/>
          <w:iCs/>
          <w:highlight w:val="yellow"/>
        </w:rPr>
      </w:pPr>
      <w:r>
        <w:rPr>
          <w:b/>
          <w:bCs/>
          <w:iCs/>
          <w:highlight w:val="yellow"/>
        </w:rPr>
      </w:r>
    </w:p>
    <w:p>
      <w:pPr>
        <w:pStyle w:val="Normal"/>
        <w:rPr>
          <w:color w:val="000000"/>
        </w:rPr>
      </w:pPr>
      <w:r>
        <w:rPr>
          <w:color w:val="000000"/>
        </w:rPr>
        <w:t>For further information, contact Dr. Allan Stoner,  (541) 867-0165.</w:t>
      </w:r>
    </w:p>
    <w:p>
      <w:pPr>
        <w:pStyle w:val="Normal"/>
        <w:ind w:firstLine="450"/>
        <w:rPr>
          <w:bCs/>
          <w:color w:val="000000"/>
        </w:rPr>
      </w:pPr>
      <w:r>
        <w:rPr>
          <w:bCs/>
          <w:color w:val="000000"/>
        </w:rPr>
      </w:r>
    </w:p>
    <w:p>
      <w:pPr>
        <w:pStyle w:val="Normal"/>
        <w:rPr>
          <w:b/>
          <w:b/>
          <w:bCs/>
          <w:color w:val="000000"/>
        </w:rPr>
      </w:pPr>
      <w:r>
        <w:rPr>
          <w:b/>
          <w:bCs/>
          <w:color w:val="000000"/>
        </w:rPr>
      </w:r>
    </w:p>
    <w:p>
      <w:pPr>
        <w:pStyle w:val="Normal"/>
        <w:rPr>
          <w:color w:val="000000"/>
        </w:rPr>
      </w:pPr>
      <w:r>
        <w:rPr>
          <w:b/>
          <w:color w:val="000000"/>
        </w:rPr>
        <w:tab/>
        <w:tab/>
        <w:tab/>
        <w:t>b.</w:t>
        <w:tab/>
        <w:t>Stock Assessment</w:t>
      </w:r>
    </w:p>
    <w:p>
      <w:pPr>
        <w:pStyle w:val="Normal"/>
        <w:rPr>
          <w:color w:val="000000"/>
        </w:rPr>
      </w:pPr>
      <w:r>
        <w:rPr>
          <w:color w:val="000000"/>
        </w:rPr>
      </w:r>
    </w:p>
    <w:p>
      <w:pPr>
        <w:pStyle w:val="Normal"/>
        <w:rPr>
          <w:color w:val="000000"/>
        </w:rPr>
      </w:pPr>
      <w:r>
        <w:rPr>
          <w:b/>
          <w:color w:val="000000"/>
        </w:rPr>
        <w:t>BERING SEA/ALEUTIANS</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present assessment is a revision of last year's assessment, incorporating an analysis of a combination of model runs with different configurations. The 2007 EBS shelf bottom trawl survey resulted in a biomass estimate of 424,000 t, down 18% from the 2006 estimate (518,000) and the lowest observed for the 25 year time series.   There was, however, the presence of a presumed strong 2006 year class as many 1 year old fish were captured in the survey.  The 2006 Aleutian Islands estimate of 92,500 t was 19% lower than the 2004 estimate.</w:t>
      </w:r>
    </w:p>
    <w:p>
      <w:pPr>
        <w:pStyle w:val="Normal"/>
        <w:ind w:firstLine="720"/>
        <w:rPr/>
      </w:pPr>
      <w:r>
        <w:rPr>
          <w:color w:val="000000"/>
        </w:rPr>
        <w:t xml:space="preserve">The assessment authors took into consideration the results of a public work shop and preliminary SAFE Report in developing 4 versions of the analytical model for the 2007 assessment. The following points may be made to distinguish these 4 models: Model 1 was developed to respond to requests of the SSC where, among all the other model parameters, the natural mortality (M) is to be based on external analyses of life history parameters which resulted in </w:t>
      </w:r>
      <w:r>
        <w:rPr>
          <w:i/>
          <w:iCs/>
          <w:color w:val="000000"/>
        </w:rPr>
        <w:t xml:space="preserve">M </w:t>
      </w:r>
      <w:r>
        <w:rPr>
          <w:color w:val="000000"/>
        </w:rPr>
        <w:t>= 0.34; Model 2 is the same as Model 1 except that M is fixed at 0.37 (that was used in previous year’s assessments);  Model 3 is the same as Model 1 except that M is estimated internally; and Model 4 which differs from Model 1 in several respects to respond to public comments on the use and fitting of the data.</w:t>
      </w:r>
    </w:p>
    <w:p>
      <w:pPr>
        <w:pStyle w:val="Normal"/>
        <w:ind w:firstLine="720"/>
        <w:rPr>
          <w:color w:val="000000"/>
        </w:rPr>
      </w:pPr>
      <w:r>
        <w:rPr>
          <w:color w:val="000000"/>
        </w:rPr>
        <w:t xml:space="preserve">The assessment document indicated nine major categories of new input data from applications of updated data from the fisheries and surveys.  The following new pieces of data stand out: 1) a new biomass for Pacific cod was estimated at 424,000 t from the 2007 EBS shelf bottom trawl survey (this biomass is 18% lower than the 2006 survey estimate and is the all-time low in the time series), and 2) the numbers of fish for 2007 was estimated by the survey at 713 million fish, up about 86% from the 2006 estimate. This dramatic increase in numbers of fish is due primarily to higher recruitment of the 2006 year class as age 1 fish in the survey. The addition of this new data point to the series of survey population numbers from 1979-2006 has a material impact on the projection of Pacific cod population numbers and biomass into the future. </w:t>
      </w:r>
    </w:p>
    <w:p>
      <w:pPr>
        <w:pStyle w:val="Normal"/>
        <w:ind w:firstLine="720"/>
        <w:rPr>
          <w:color w:val="000000"/>
        </w:rPr>
      </w:pPr>
      <w:r>
        <w:rPr>
          <w:color w:val="000000"/>
        </w:rPr>
        <w:t xml:space="preserve">The main features and challenges of the Pacific cod assessment, however, are still the fitting of the data to the four assessment models. Because all of the models seem to perform reasonably well in terms of fitting the data, the authors used the following three major criteria for selection of the best model to represent the dynamics of the stock. These criteria are: The model should use a reasonable value of M: The model should estimate mean trawl survey lengths for ages 1-3 that are close to the first 3 modes from the long-term average trawl survey size composition.  The model should estimate a reasonable average for the product of trawl survey catchability and trawl survey selectivity for the 60-81 cm size range. </w:t>
      </w:r>
    </w:p>
    <w:p>
      <w:pPr>
        <w:pStyle w:val="Normal"/>
        <w:ind w:firstLine="720"/>
        <w:rPr>
          <w:color w:val="000000"/>
        </w:rPr>
      </w:pPr>
      <w:r>
        <w:rPr>
          <w:color w:val="000000"/>
        </w:rPr>
        <w:t xml:space="preserve">Based on these criteria, Model 1 was selected by the authors to best represent the population dynamics of the BSAI Pacific cod stock. The Plan Team agreed with this selection and added the following comments:  All selectivity curves estimated by the 4 models appear reasonable, except for the IPHC longline survey selectivity curve. Increasing the number of parameters from 4 to 6 still did not overcome the stated problems with estimating selectivity.  Model 4 ignores age data. It makes little sense to discard data that provides information on relative cohort strength, even if the fit is “not very good”. Relying on length data alone is not as informative as incorporating age data because there is not a one-to-one relationship between length and age, except for the youngest ages. </w:t>
      </w:r>
    </w:p>
    <w:p>
      <w:pPr>
        <w:pStyle w:val="Normal"/>
        <w:ind w:firstLine="720"/>
        <w:rPr>
          <w:color w:val="000000"/>
        </w:rPr>
      </w:pPr>
      <w:r>
        <w:rPr>
          <w:color w:val="000000"/>
        </w:rPr>
        <w:t>Models 1, 2, 3 and 4 have biomass and recruitment trends that are similar. These models differ primarily in values of M (except that Model 4 has other structural differences). The implication of the model results is that the data are sufficient to estimate trends, but the biomass scalar is sensitive to values of M.  The best estimate of M is 0.34. It is based on a derivation from standard functional relationships for the life history of Pacific cod reported by Jensen (1996). This value compares favorably with data and parameter estimates from other reports (e.g., Beverton and Holt (1963)).</w:t>
      </w:r>
    </w:p>
    <w:p>
      <w:pPr>
        <w:pStyle w:val="Normal"/>
        <w:ind w:firstLine="720"/>
        <w:rPr>
          <w:color w:val="000000"/>
        </w:rPr>
      </w:pPr>
      <w:r>
        <w:rPr>
          <w:color w:val="000000"/>
        </w:rPr>
        <w:t xml:space="preserve">For model selection, Model 3 actually fits the data best, but the model was not selected because its M value (0.22) was too low. Model 2 (M=0.37) was not selected because it did not meet criterion 3. Model 4 was not selected because M=0.46 was judged to be too high.  The 2008 ABC of 150,000 t, resulting from model 1, is a decline from 176,000 t in 2007. This ABC drop is consistent with the 18% decline in the NMFS survey biomass from 2006 to 2007, which currently is at its historic minimum.   Five consecutive year classes of the EBS Pacific cod stock from 2001-2005 (that ranged from 204-399 million age zero fish) are noticeably below the 30-year average year class strength (658 million age zero fish from 1977-2006).  However, the 2006 year class appears to be more than 2 ½ times higher than the average recruitment. The female spawning biomass for 2008 and 2009 are projected to be at about 29% of the unfished female spawning biomass; at least until the strong 2006 year class can contribute substantially to spawning from 2010. </w:t>
      </w:r>
    </w:p>
    <w:p>
      <w:pPr>
        <w:pStyle w:val="Normal"/>
        <w:ind w:firstLine="720"/>
        <w:rPr>
          <w:color w:val="000000"/>
        </w:rPr>
      </w:pPr>
      <w:r>
        <w:rPr>
          <w:color w:val="000000"/>
        </w:rPr>
        <w:t xml:space="preserve">The spawning biomass is projected to continue a slow decline from 2007 to 2009 before the strong 2006 year class would boost the female spawning biomass from 398,000 t during the 2008-09 period to 454,000 t in 2010 and 542,000 t in 2011.  This projected increase in biomass and upward trend of stock status are predicated on the continued strength and contributions of the 2006 year class. This 2006 year class indicator is still an early indicator and it must be tracked carefully as the year class follows through the population in time. </w:t>
      </w:r>
    </w:p>
    <w:p>
      <w:pPr>
        <w:pStyle w:val="Normal"/>
        <w:ind w:firstLine="720"/>
        <w:rPr>
          <w:color w:val="000000"/>
        </w:rPr>
      </w:pPr>
      <w:r>
        <w:rPr>
          <w:color w:val="000000"/>
        </w:rPr>
        <w:t xml:space="preserve">According to criteria set by the SSC, this stock qualifies for management under Tier 3, where reliable estimates of B40%, F40%, and F35% exist for the stock. The updated point estimates of B40%, F40%, and F35% from the present assessment are 540,000 t, 0.31 and 0.37, respectively. Pacific cod specifically qualifies for management under sub-tier “b” of Tier 3 because the projected biomass for 2008 (398,000 t) is below B40%.  The Council set the 2008 ABC at 176,000 t for 2008 and the OFL (under Tier 3b) at 207,000 t.  The stock is not overfished nor approaching an overfishing condition. </w:t>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color w:val="000000"/>
        </w:rPr>
      </w:pPr>
      <w:r>
        <w:rPr>
          <w:b/>
          <w:color w:val="000000"/>
        </w:rPr>
        <w:t>GULF OF ALASKA</w:t>
      </w:r>
    </w:p>
    <w:p>
      <w:pPr>
        <w:pStyle w:val="Normal"/>
        <w:rPr>
          <w:color w:val="000000"/>
          <w:highlight w:val="yellow"/>
        </w:rPr>
      </w:pPr>
      <w:r>
        <w:rPr>
          <w:color w:val="000000"/>
          <w:highlight w:val="yellow"/>
        </w:rPr>
      </w:r>
    </w:p>
    <w:p>
      <w:pPr>
        <w:pStyle w:val="Normal"/>
        <w:ind w:firstLine="720"/>
        <w:rPr>
          <w:color w:val="000000"/>
        </w:rPr>
      </w:pPr>
      <w:r>
        <w:rPr>
          <w:color w:val="000000"/>
        </w:rPr>
        <w:t xml:space="preserve">A single model was presented this year.  There were several changes in the input data: </w:t>
      </w:r>
    </w:p>
    <w:p>
      <w:pPr>
        <w:pStyle w:val="Normal"/>
        <w:rPr>
          <w:color w:val="000000"/>
        </w:rPr>
      </w:pPr>
      <w:r>
        <w:rPr>
          <w:color w:val="000000"/>
        </w:rPr>
        <w:t xml:space="preserve">Catch data for 2006 were updated, and preliminary catch data for 2007 were incorporated. </w:t>
      </w:r>
    </w:p>
    <w:p>
      <w:pPr>
        <w:pStyle w:val="Normal"/>
        <w:rPr>
          <w:color w:val="000000"/>
        </w:rPr>
      </w:pPr>
      <w:r>
        <w:rPr>
          <w:color w:val="000000"/>
        </w:rPr>
        <w:t xml:space="preserve">Size composition data from the 2006 commercial fisheries were updated, and preliminary size composition data from the 2007 commercial fisheries were incorporated. Relative abundance in numbers from the GOA bottom trawl surveys from 1984-2007 was incorporated. In the past, relative abundance in biomass was used in the model. Age composition data from the 1996, 1999, and 2001 GOA bottom trawl survey were incorporated. Now five years of age data, including 2003 and 2005. </w:t>
      </w:r>
    </w:p>
    <w:p>
      <w:pPr>
        <w:pStyle w:val="Normal"/>
        <w:ind w:firstLine="720"/>
        <w:rPr/>
      </w:pPr>
      <w:r>
        <w:rPr>
          <w:color w:val="000000"/>
        </w:rPr>
        <w:t xml:space="preserve">The model was implemented in new software, Stock Synthesis 2.0c. There were many changes in model assumptions, which are detailed in the BSAI cod assessment under Model 1. The model used in the GOA was similar, except that </w:t>
      </w:r>
      <w:r>
        <w:rPr>
          <w:i/>
          <w:iCs/>
          <w:color w:val="000000"/>
        </w:rPr>
        <w:t xml:space="preserve">M </w:t>
      </w:r>
      <w:r>
        <w:rPr>
          <w:color w:val="000000"/>
        </w:rPr>
        <w:t xml:space="preserve">was fixed at 0.38 (based on age at maturity; former GOA value was 0.37), </w:t>
      </w:r>
      <w:r>
        <w:rPr>
          <w:i/>
          <w:iCs/>
          <w:color w:val="000000"/>
        </w:rPr>
        <w:t xml:space="preserve">Q </w:t>
      </w:r>
      <w:r>
        <w:rPr>
          <w:color w:val="000000"/>
        </w:rPr>
        <w:t xml:space="preserve">was fixed at 0.98 (based on archival tag data, former GOA value was 1.00), trawl survey selectivity is length-based and constrained to be asymptotic (same as previous years for GOA), fishery selectivities are unconstrained (same as previous years for GOA), mean length-at-age data are included (same as previous years for GOA), fishery selectivities applied to the entire time series, rather than in "eras" as in previous assessments, survey selectivity now has time varying selectivity for ascending limb parameters, fisheries defined for each of three gears for each of three seasons (for a total of 9 fisheries instead of the previous 4), and the model starts in 1977 (rather than 1976). </w:t>
      </w:r>
    </w:p>
    <w:p>
      <w:pPr>
        <w:pStyle w:val="Normal"/>
        <w:ind w:firstLine="720"/>
        <w:rPr/>
      </w:pPr>
      <w:r>
        <w:rPr>
          <w:color w:val="000000"/>
        </w:rPr>
        <w:t xml:space="preserve">The numeric abundance estimate from the 2007 survey was up 37% from the 2005 estimate. However, the biomass estimate from the 2007 survey was 233,310 t, down 24% from the 2005 estimate. The reason for the difference in trend between the two measures of abundance was the occurrence of large numbers of very small fish in the 2007 survey. Hence, the model is estimating above average recruitment for the 2006 year class, but this estimate is uncertain as it has been observed only from the survey. Based on the model, the projected 2008 female spawning biomass for the GOA stock is 108,000 mt, down about 15% from last year’s estimate for 2007 and below the </w:t>
      </w:r>
      <w:r>
        <w:rPr>
          <w:i/>
          <w:iCs/>
          <w:color w:val="000000"/>
        </w:rPr>
        <w:t xml:space="preserve">B40% </w:t>
      </w:r>
      <w:r>
        <w:rPr>
          <w:color w:val="000000"/>
        </w:rPr>
        <w:t xml:space="preserve">value of 121,000 mt. The projected 2008 age 3+ biomass is 295,000 t, down about 21% from last year's projection for 2007. Compared to the 2006 assessment, this model predicted higher historic biomass levels and lower current biomass levels. </w:t>
      </w:r>
    </w:p>
    <w:p>
      <w:pPr>
        <w:pStyle w:val="Normal"/>
        <w:ind w:firstLine="720"/>
        <w:rPr/>
      </w:pPr>
      <w:r>
        <w:rPr>
          <w:color w:val="000000"/>
        </w:rPr>
        <w:t xml:space="preserve">ABC setting for 2008 focused on the uncertainty in the stock's status relative to </w:t>
      </w:r>
      <w:r>
        <w:rPr>
          <w:i/>
          <w:iCs/>
          <w:color w:val="000000"/>
        </w:rPr>
        <w:t>B</w:t>
      </w:r>
      <w:r>
        <w:rPr>
          <w:iCs/>
          <w:color w:val="000000"/>
          <w:vertAlign w:val="subscript"/>
        </w:rPr>
        <w:t>40%</w:t>
      </w:r>
      <w:r>
        <w:rPr>
          <w:color w:val="000000"/>
        </w:rPr>
        <w:t xml:space="preserve">, A Tier 5 calculation was used based on 2007 survey biomass of 233,310 t and the updated </w:t>
      </w:r>
      <w:r>
        <w:rPr>
          <w:i/>
          <w:iCs/>
          <w:color w:val="000000"/>
        </w:rPr>
        <w:t xml:space="preserve">M </w:t>
      </w:r>
      <w:r>
        <w:rPr>
          <w:color w:val="000000"/>
        </w:rPr>
        <w:t xml:space="preserve">of 0.38 (which was estimated outside the model based on published estimated age at maturity for GOA Pacific cod). Therefore, </w:t>
      </w:r>
      <w:r>
        <w:rPr>
          <w:i/>
          <w:iCs/>
          <w:color w:val="000000"/>
        </w:rPr>
        <w:t>F</w:t>
      </w:r>
      <w:r>
        <w:rPr>
          <w:i/>
          <w:iCs/>
          <w:color w:val="000000"/>
          <w:vertAlign w:val="subscript"/>
        </w:rPr>
        <w:t>ABC</w:t>
      </w:r>
      <w:r>
        <w:rPr>
          <w:i/>
          <w:iCs/>
          <w:color w:val="000000"/>
        </w:rPr>
        <w:t xml:space="preserve"> </w:t>
      </w:r>
      <w:r>
        <w:rPr>
          <w:color w:val="000000"/>
        </w:rPr>
        <w:t xml:space="preserve">is equal to 75% of </w:t>
      </w:r>
      <w:r>
        <w:rPr>
          <w:i/>
          <w:iCs/>
          <w:color w:val="000000"/>
        </w:rPr>
        <w:t>M</w:t>
      </w:r>
      <w:r>
        <w:rPr>
          <w:color w:val="000000"/>
        </w:rPr>
        <w:t xml:space="preserve">, or 0.38 * 0.75 = 0.285, and </w:t>
      </w:r>
      <w:r>
        <w:rPr>
          <w:i/>
          <w:iCs/>
          <w:color w:val="000000"/>
        </w:rPr>
        <w:t>F</w:t>
      </w:r>
      <w:r>
        <w:rPr>
          <w:i/>
          <w:iCs/>
          <w:color w:val="000000"/>
          <w:vertAlign w:val="subscript"/>
        </w:rPr>
        <w:t>OFL</w:t>
      </w:r>
      <w:r>
        <w:rPr>
          <w:i/>
          <w:iCs/>
          <w:color w:val="000000"/>
        </w:rPr>
        <w:t xml:space="preserve"> </w:t>
      </w:r>
      <w:r>
        <w:rPr>
          <w:color w:val="000000"/>
        </w:rPr>
        <w:t xml:space="preserve">is equal to </w:t>
      </w:r>
      <w:r>
        <w:rPr>
          <w:i/>
          <w:iCs/>
          <w:color w:val="000000"/>
        </w:rPr>
        <w:t xml:space="preserve">M </w:t>
      </w:r>
      <w:r>
        <w:rPr>
          <w:color w:val="000000"/>
        </w:rPr>
        <w:t>(0.38). The resulting ABC for 2008 and 2009 is 66,493 t, and the OFL for 2008 and 2009 is 88,658, rounded to 88,660 t. Based on the recommended specifications and catch in recent years, catch is unlikely to exceed OFL so the stock is not subject to overfishing. It is not possible to determine the status of Tier 5 stocks with respect to overfished conditions.  The Team concurred with the author’s recommendation to apportion the 2008 and 2009 ABC according to the average of biomass distribution in the three most recent surveys. For the Team’s recommended ABC level, this gives:  Western GOA 25,952 t, Central GOA 37,901 t and Eastern GOA 2,660 t.</w:t>
      </w:r>
    </w:p>
    <w:p>
      <w:pPr>
        <w:pStyle w:val="Normal"/>
        <w:rPr>
          <w:color w:val="000000"/>
          <w:highlight w:val="yellow"/>
        </w:rPr>
      </w:pPr>
      <w:r>
        <w:rPr>
          <w:color w:val="000000"/>
          <w:highlight w:val="yellow"/>
        </w:rPr>
      </w:r>
    </w:p>
    <w:p>
      <w:pPr>
        <w:pStyle w:val="Normal"/>
        <w:rPr>
          <w:color w:val="000000"/>
        </w:rPr>
      </w:pPr>
      <w:r>
        <w:rPr>
          <w:color w:val="000000"/>
        </w:rPr>
        <w:t>For further information, contact Dr. Grant Thompson at (541) 737-9318.</w:t>
      </w:r>
    </w:p>
    <w:p>
      <w:pPr>
        <w:pStyle w:val="Normal"/>
        <w:rPr>
          <w:color w:val="000000"/>
          <w:highlight w:val="yellow"/>
        </w:rPr>
      </w:pPr>
      <w:r>
        <w:rPr>
          <w:color w:val="000000"/>
          <w:highlight w:val="yellow"/>
        </w:rPr>
      </w:r>
    </w:p>
    <w:p>
      <w:pPr>
        <w:pStyle w:val="Normal"/>
        <w:rPr>
          <w:b/>
          <w:b/>
          <w:color w:val="000000"/>
          <w:highlight w:val="yellow"/>
        </w:rPr>
      </w:pPr>
      <w:r>
        <w:rPr>
          <w:b/>
          <w:color w:val="000000"/>
          <w:highlight w:val="yellow"/>
        </w:rPr>
      </w:r>
    </w:p>
    <w:p>
      <w:pPr>
        <w:pStyle w:val="Normal"/>
        <w:rPr>
          <w:b/>
          <w:b/>
          <w:color w:val="000000"/>
        </w:rPr>
      </w:pPr>
      <w:r>
        <w:rPr>
          <w:b/>
          <w:color w:val="000000"/>
        </w:rPr>
        <w:tab/>
        <w:tab/>
        <w:t>3.  Shelf Rockfish</w:t>
      </w:r>
    </w:p>
    <w:p>
      <w:pPr>
        <w:pStyle w:val="Normal"/>
        <w:numPr>
          <w:ilvl w:val="0"/>
          <w:numId w:val="2"/>
        </w:numPr>
        <w:rPr>
          <w:b/>
          <w:b/>
          <w:color w:val="000000"/>
        </w:rPr>
      </w:pPr>
      <w:r>
        <w:rPr>
          <w:b/>
          <w:color w:val="000000"/>
        </w:rPr>
        <w:t>Research</w:t>
      </w:r>
    </w:p>
    <w:p>
      <w:pPr>
        <w:pStyle w:val="Normal"/>
        <w:ind w:left="2160" w:hanging="0"/>
        <w:rPr>
          <w:b/>
          <w:b/>
          <w:color w:val="000000"/>
        </w:rPr>
      </w:pPr>
      <w:r>
        <w:rPr>
          <w:b/>
          <w:color w:val="000000"/>
        </w:rPr>
      </w:r>
    </w:p>
    <w:p>
      <w:pPr>
        <w:pStyle w:val="H4"/>
        <w:widowContro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bCs/>
        </w:rPr>
      </w:pPr>
      <w:r>
        <w:rPr>
          <w:bCs/>
        </w:rPr>
        <w:t>GULF OF ALASKA</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bCs/>
        </w:rPr>
      </w:pPr>
      <w:r>
        <w:rPr>
          <w:bCs/>
        </w:rPr>
      </w:r>
    </w:p>
    <w:p>
      <w:pPr>
        <w:pStyle w:val="H4"/>
        <w:widowControl/>
        <w:rPr>
          <w:bCs/>
        </w:rPr>
      </w:pPr>
      <w:r>
        <w:rPr>
          <w:bCs/>
        </w:rPr>
        <w:t>Maternal Age Effects on Larval Viability - Southeast Alaska Rockfish</w:t>
      </w:r>
    </w:p>
    <w:p>
      <w:pPr>
        <w:pStyle w:val="Normal"/>
        <w:ind w:firstLine="720"/>
        <w:rPr/>
      </w:pPr>
      <w:r>
        <w:rPr/>
        <w:t>Rockfish larvae contain an oil globule during embryonic development and at parturition that contains energy for growth and metabolic needs during development and the critical stage when larvae are first learning to feed.  The size of this oil globule has been shown to be related to growth and survival of black rockfish larvae</w:t>
      </w:r>
      <w:r>
        <w:rPr>
          <w:i/>
        </w:rPr>
        <w:t xml:space="preserve"> </w:t>
      </w:r>
      <w:r>
        <w:rPr/>
        <w:t>(</w:t>
      </w:r>
      <w:r>
        <w:rPr>
          <w:i/>
        </w:rPr>
        <w:t>Sebastes melanops</w:t>
      </w:r>
      <w:r>
        <w:rPr/>
        <w:t xml:space="preserve">) based on samples collected off Oregon.  The oil globule size, and therefore the survival rate, was also related to the age of the mother in black rockfish (Berkeley et al. 2004).  If older rockfish mothers have more fit offspring than younger mothers, stock assessments should be modified to reflect this difference in recruitment.  </w:t>
      </w:r>
    </w:p>
    <w:p>
      <w:pPr>
        <w:pStyle w:val="Normal"/>
        <w:ind w:firstLine="720"/>
        <w:rPr/>
      </w:pPr>
      <w:r>
        <w:rPr/>
        <w:t>Our objectives are to collect quillback rockfish (</w:t>
      </w:r>
      <w:r>
        <w:rPr>
          <w:i/>
        </w:rPr>
        <w:t>Sebastes maliger</w:t>
      </w:r>
      <w:r>
        <w:rPr/>
        <w:t xml:space="preserve">) with hook-and-line in Southeast Alaska and measure their oil globules from photographs of developing larvae.  Because black rockfish larval survival in Oregon was linked to oil globule size and maternal age, we wanted to examine the relationship between maternal size and age with other rockfish species in Alaska.  Quillback were chosen because they are abundant and easy to capture inshore in Southeast Alaska.  Because quillback live in relatively deep water, they are an ideal prototype for developing our methodologies for similar studies of slope rockfish species that live offshore in Alaska. </w:t>
      </w:r>
    </w:p>
    <w:p>
      <w:pPr>
        <w:pStyle w:val="Normal"/>
        <w:ind w:firstLine="720"/>
        <w:rPr>
          <w:b/>
          <w:b/>
        </w:rPr>
      </w:pPr>
      <w:r>
        <w:rPr/>
        <w:t xml:space="preserve">Since 2006, we have collected pregnant quillback rockfish with hook-and-line from April-June.  Photographs of the fresh larvae were taken in the field for measurements of oil globules.  Otoliths were collected and are being aged at the AFSC REFM Division age and growth lab in Seattle.  The 2006 samples were analyzed for their protein, lipid, and water content as well as their fatty acid concentrations.  Because larvae from different females are at various stages of development, the developmental stage will be a covariate in future analyses.  More samples are needed to determine the relationship between developmental stage and oil globule size.  To try to bypass this obstacle, we plan to transport live mothers to the laboratory this spring and attempt to raise the embryos to late stages of development so that measurements can be made from all larvae at the same developmental stage.  In case this is not successful, photographs of the larvae will also be taken at sea.  This year, a draft manuscript using the 2006 samples was written on the changes in body composition and fatty acid profile during quillback rockfish embryogenesis. </w:t>
      </w:r>
    </w:p>
    <w:p>
      <w:pPr>
        <w:pStyle w:val="Normal"/>
        <w:ind w:firstLine="720"/>
        <w:rPr/>
      </w:pPr>
      <w:r>
        <w:rPr/>
        <w:t xml:space="preserve">Secondarily, we will be collecting embryos and parental muscle tissue samples from the same specimen to examine multiple paternity in quillback rockfish.  Multiple paternity may be a way of maximizing diversity to attempt a better chance of at least a portion of a female’s offspring surviving in a variety of environmental conditions.  Some laboratory studies have found multiple paternity in a brood of rockfish larvae from one female, indicating that females can spawn and store sperm from multiple males.  We have the opportunity to examine multiple paternity rates in the field in quillback rockfish.  Because the females will be aged as part of the maternal age effects projects, we will also be able to correlate female age with multiple paternity practices.    </w:t>
      </w:r>
    </w:p>
    <w:p>
      <w:pPr>
        <w:pStyle w:val="Normal"/>
        <w:rPr/>
      </w:pPr>
      <w:r>
        <w:rPr/>
      </w:r>
    </w:p>
    <w:p>
      <w:pPr>
        <w:pStyle w:val="Normal"/>
        <w:rPr/>
      </w:pPr>
      <w:r>
        <w:rPr/>
        <w:t>For more information, contact Cara Rodgveller at (907) 789-6052.</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ab/>
        <w:tab/>
        <w:tab/>
      </w:r>
      <w:r>
        <w:rPr>
          <w:b/>
          <w:color w:val="000000"/>
        </w:rPr>
        <w:t>b.  Stock Assessment</w:t>
      </w:r>
    </w:p>
    <w:p>
      <w:pPr>
        <w:pStyle w:val="Normal"/>
        <w:rPr>
          <w:color w:val="000000"/>
        </w:rPr>
      </w:pPr>
      <w:r>
        <w:rPr>
          <w:color w:val="000000"/>
        </w:rPr>
      </w:r>
    </w:p>
    <w:p>
      <w:pPr>
        <w:pStyle w:val="Normal"/>
        <w:rPr>
          <w:b/>
          <w:b/>
          <w:color w:val="000000"/>
        </w:rPr>
      </w:pPr>
      <w:r>
        <w:rPr>
          <w:b/>
          <w:color w:val="000000"/>
        </w:rPr>
        <w:t>GULF OF ALASKA</w:t>
      </w:r>
    </w:p>
    <w:p>
      <w:pPr>
        <w:pStyle w:val="Normal"/>
        <w:rPr>
          <w:b/>
          <w:b/>
          <w:color w:val="000000"/>
        </w:rPr>
      </w:pPr>
      <w:r>
        <w:rPr>
          <w:b/>
          <w:color w:val="000000"/>
        </w:rPr>
      </w:r>
    </w:p>
    <w:p>
      <w:pPr>
        <w:pStyle w:val="Normal"/>
        <w:rPr>
          <w:b/>
          <w:b/>
          <w:color w:val="000000"/>
        </w:rPr>
      </w:pPr>
      <w:r>
        <w:rPr>
          <w:b/>
          <w:color w:val="000000"/>
        </w:rPr>
        <w:t>Pelagic shelf rockfish – ABL</w:t>
      </w:r>
    </w:p>
    <w:p>
      <w:pPr>
        <w:pStyle w:val="Normal"/>
        <w:ind w:firstLine="720"/>
        <w:rPr/>
      </w:pPr>
      <w:r>
        <w:rPr/>
        <w:t>The pelagic shelf rockfish assemblage consists of four species (dusky, dark, yellowtail, and widow rockfish) that inhabit waters on the continental shelf in the Gulf of Alaska (GOA). Dusky rockfish (</w:t>
      </w:r>
      <w:r>
        <w:rPr>
          <w:i/>
        </w:rPr>
        <w:t>Sebastes variabilis</w:t>
      </w:r>
      <w:r>
        <w:rPr/>
        <w:t>) is by far the most abundant species in the group, and has been the target of an offshore bottom trawl fishery since the late 1980's.  Dark rockfish (</w:t>
      </w:r>
      <w:r>
        <w:rPr>
          <w:i/>
        </w:rPr>
        <w:t>S. ciliatus</w:t>
      </w:r>
      <w:r>
        <w:rPr/>
        <w:t>) share an inshore reef or kelp environment with black rockfish (</w:t>
      </w:r>
      <w:r>
        <w:rPr>
          <w:i/>
        </w:rPr>
        <w:t>S. melanops</w:t>
      </w:r>
      <w:r>
        <w:rPr/>
        <w:t xml:space="preserve">), and the two species are often caught together.  In 1998, black rockfish in Alaska were placed under state jurisdiction. </w:t>
      </w:r>
    </w:p>
    <w:p>
      <w:pPr>
        <w:pStyle w:val="Normal"/>
        <w:ind w:firstLine="720"/>
        <w:rPr/>
      </w:pPr>
      <w:r>
        <w:rPr/>
        <w:t xml:space="preserve">In March 2007, the North Pacific Fishery Management Council took final action to remove dark rockfish from both the GOA FMP (PSR Complex) and BSAI FMP (other rockfish complex).  Removing the species from the Federal FMP serves to turn full management authority of the stock over to the State of Alaska in both regions.  At this time, the rules to implement these FMP amendments have not yet been finalized, and it is unlikely the effective implementation date  will occur before January 2009.  Therefore, it would not be until 2009 that dark rockfish would be removed from Federal management (including the associated contribution to OFLs and ABCs under the respective complexes in both regions) and full management authority would be turned over to the State. </w:t>
      </w:r>
    </w:p>
    <w:p>
      <w:pPr>
        <w:pStyle w:val="Normal"/>
        <w:ind w:firstLine="720"/>
        <w:rPr/>
      </w:pPr>
      <w:r>
        <w:rPr/>
        <w:t xml:space="preserve">Rockfish in the GOA have been moved to a biennial stock assessment schedule to coincide with data from the AFSC biennial trawl surveys in this region.  In 2007, a trawl survey was conducted in the GOA, and a full assessment was done for pelagic shelf rockfish.  We continue to recommend using the average of exploitable biomass from the three most recent trawl surveys to determine the recommended ABC for dark, widow, and yellowtail rockfish.  For dusky rockfish, the age-structured model used is the same as last year’s author-recommended 2005 model with updated fishery and survey data. </w:t>
      </w:r>
    </w:p>
    <w:p>
      <w:pPr>
        <w:pStyle w:val="Normal"/>
        <w:ind w:firstLine="720"/>
        <w:rPr>
          <w:highlight w:val="yellow"/>
        </w:rPr>
      </w:pPr>
      <w:r>
        <w:rPr/>
        <w:t>For the pelagic shelf rockfish assemblage, ABC and OFL for dusky rockfish are combined with the ABC and OFL for dark, widow, and yellowtail rockfish.  For the 2008 GOA fishery, we recommend a maximum allowable ABC for the pelagic shelf rockfish of 5,227 mt.  This ABC is similar but slightly lower than last year’s ABC of 5,542 mt.  The stock is not overfished, nor is it approaching overfishing status.</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highlight w:val="yellow"/>
        </w:rPr>
      </w:pPr>
      <w:r>
        <w:rPr>
          <w:highlight w:val="yellow"/>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For more information, contact Chris Lunsford at (907) 789-6008 or Kalei Shotwell at (907) 789-6056.</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r>
        <w:br w:type="page"/>
      </w:r>
    </w:p>
    <w:p>
      <w:pPr>
        <w:pStyle w:val="Normal"/>
        <w:rPr>
          <w:b/>
          <w:b/>
          <w:color w:val="000000"/>
        </w:rPr>
      </w:pPr>
      <w:r>
        <w:rPr>
          <w:b/>
          <w:color w:val="000000"/>
        </w:rPr>
        <w:tab/>
        <w:tab/>
        <w:t>4.  Slope Rockfish</w:t>
      </w:r>
    </w:p>
    <w:p>
      <w:pPr>
        <w:pStyle w:val="Normal"/>
        <w:rPr>
          <w:b/>
          <w:b/>
          <w:color w:val="000000"/>
        </w:rPr>
      </w:pPr>
      <w:r>
        <w:rPr>
          <w:b/>
          <w:color w:val="000000"/>
        </w:rPr>
      </w:r>
    </w:p>
    <w:p>
      <w:pPr>
        <w:pStyle w:val="Normal"/>
        <w:rPr>
          <w:color w:val="000000"/>
        </w:rPr>
      </w:pPr>
      <w:r>
        <w:rPr>
          <w:b/>
          <w:color w:val="000000"/>
        </w:rPr>
        <w:tab/>
        <w:tab/>
        <w:tab/>
        <w:t>a.  Research</w:t>
      </w:r>
    </w:p>
    <w:p>
      <w:pPr>
        <w:pStyle w:val="Normal"/>
        <w:rPr>
          <w:color w:val="000000"/>
        </w:rPr>
      </w:pPr>
      <w:r>
        <w:rPr>
          <w:color w:val="000000"/>
        </w:rPr>
      </w:r>
    </w:p>
    <w:p>
      <w:pPr>
        <w:pStyle w:val="Normal"/>
        <w:rPr>
          <w:b/>
          <w:b/>
          <w:color w:val="000000"/>
        </w:rPr>
      </w:pPr>
      <w:r>
        <w:rPr>
          <w:b/>
          <w:color w:val="000000"/>
        </w:rPr>
        <w:t>BERING SEA, ALEUTIAN ISLANDS, AND GULF OF ALASKA</w:t>
      </w:r>
    </w:p>
    <w:p>
      <w:pPr>
        <w:pStyle w:val="Normal"/>
        <w:rPr>
          <w:b/>
          <w:b/>
          <w:color w:val="000000"/>
        </w:rPr>
      </w:pPr>
      <w:r>
        <w:rPr>
          <w:b/>
          <w:color w:val="000000"/>
        </w:rPr>
      </w:r>
    </w:p>
    <w:p>
      <w:pPr>
        <w:pStyle w:val="TextBody"/>
        <w:rPr>
          <w:b/>
          <w:b/>
          <w:bCs/>
        </w:rPr>
      </w:pPr>
      <w:r>
        <w:rPr>
          <w:b/>
          <w:bCs/>
        </w:rPr>
        <w:t>Species Identification of Young-of-the-Year Rockfish and Population Genetic Structure of Pacific Ocean Perch Collected in Offshore Waters of the Gulf of Alaska and Bering Sea</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b/>
          <w:b/>
          <w:bCs/>
          <w:u w:val="single"/>
        </w:rPr>
      </w:pPr>
      <w:r>
        <w:rPr>
          <w:b/>
          <w:bCs/>
          <w:u w:val="single"/>
        </w:rPr>
      </w:r>
    </w:p>
    <w:p>
      <w:pPr>
        <w:pStyle w:val="Normal"/>
        <w:tabs>
          <w:tab w:val="clear" w:pos="720"/>
          <w:tab w:val="left" w:pos="360" w:leader="none"/>
        </w:tabs>
        <w:rPr/>
      </w:pPr>
      <w:r>
        <w:rPr/>
        <w:tab/>
        <w:t xml:space="preserve">Young-of-the-year (YOY) </w:t>
      </w:r>
      <w:r>
        <w:rPr>
          <w:i/>
          <w:iCs/>
        </w:rPr>
        <w:t>Sebastes</w:t>
      </w:r>
      <w:r>
        <w:rPr/>
        <w:t xml:space="preserve"> rockfish were collected as “bycatch” during Auke Bay Laboratories (ABL) Ocean Carrying Capacity surveys of juvenile salmon in the Gulf of Alaska (GOA) in 1998, 2000–2003, and in the Bering Sea in 2002.  The YOY rockfish were caught in rope trawls towed near the surface in offshore waters of both regions.  Species identification of more than 2,000 specimens using mitochondrial DNA (mtDNA) analysis by ABL scientists in cooperation with Dr. Gharrett of the University of Alaska Fairbanks (UAF) and a subset of several hundred specimens using morphological analysis by Dr. Arthur Kendall (retired from AFSC’s RACE Division) revealed that the majority of the rockfish are Pacific ocean perch (</w:t>
      </w:r>
      <w:r>
        <w:rPr>
          <w:i/>
          <w:iCs/>
        </w:rPr>
        <w:t>S. alutus</w:t>
      </w:r>
      <w:r>
        <w:rPr/>
        <w:t>; POP).  Twelve other species were also identified: black, darkblotched, dusky, northern, redstripe, rougheye, sharpchin, shortraker, widow, yelloweye, yellowmouth, and yellowtail rockfish.  With funding from the North Pacific Research Board, Dr. Gharrett and graduate student Lisa Kamin are completing examination of the population structure of the POP using a suite of microsatellite DNA markers to determine the extent of genetic divergence between year-classes and between geographic locations.  Preliminary results indicate significant geographic variation, limited inter-annual variation, and limited lifetime movement.</w:t>
      </w:r>
    </w:p>
    <w:p>
      <w:pPr>
        <w:pStyle w:val="Normal"/>
        <w:tabs>
          <w:tab w:val="clear" w:pos="720"/>
          <w:tab w:val="left" w:pos="360" w:leader="none"/>
        </w:tabs>
        <w:rPr/>
      </w:pPr>
      <w:r>
        <w:rPr/>
        <w:tab/>
        <w:t>Two papers focusing on species description at this life history stage using genetic variation and morphological features have been published.  We anticipate a third report that will compare the geographic distribution of species in these collections around the Gulf of Alaska within and between years.</w:t>
      </w:r>
    </w:p>
    <w:p>
      <w:pPr>
        <w:pStyle w:val="Normal"/>
        <w:rPr/>
      </w:pPr>
      <w:r>
        <w:rPr/>
      </w:r>
    </w:p>
    <w:p>
      <w:pPr>
        <w:pStyle w:val="Normal"/>
        <w:rPr/>
      </w:pPr>
      <w:r>
        <w:rPr/>
        <w:t>For more information, contact Chris Kondzela at (907) 789-6084.</w:t>
      </w:r>
    </w:p>
    <w:p>
      <w:pPr>
        <w:pStyle w:val="Normal"/>
        <w:rPr/>
      </w:pPr>
      <w:r>
        <w:rPr/>
      </w:r>
    </w:p>
    <w:p>
      <w:pPr>
        <w:pStyle w:val="Normal"/>
        <w:rPr/>
      </w:pPr>
      <w:r>
        <w:rPr/>
      </w:r>
    </w:p>
    <w:p>
      <w:pPr>
        <w:pStyle w:val="Heading1"/>
        <w:rPr/>
      </w:pPr>
      <w:r>
        <w:rPr/>
        <w:t>GULF OF ALASKA</w:t>
      </w:r>
    </w:p>
    <w:p>
      <w:pPr>
        <w:pStyle w:val="Normal"/>
        <w:rPr/>
      </w:pPr>
      <w:r>
        <w:rPr/>
      </w:r>
    </w:p>
    <w:p>
      <w:pPr>
        <w:pStyle w:val="Heading1"/>
        <w:rPr/>
      </w:pPr>
      <w:r>
        <w:rPr/>
        <w:t>Live Capture of Young-of-the-Year Slope Rockfish</w:t>
      </w:r>
    </w:p>
    <w:p>
      <w:pPr>
        <w:pStyle w:val="Normal"/>
        <w:ind w:firstLine="720"/>
        <w:rPr/>
      </w:pPr>
      <w:r>
        <w:rPr/>
        <w:t>As young-of-the-year, slope rockfish can be found in the upper water column over abyssal depths.  Eventually, they adapt to a demersal life and are associated with the benthos.  The relationship between juvenile slope rockfish and benthic habitat is poorly understood due to the depths at which the fish reside, which is usually greater than 150-200 m.  In 2007, scientists from Auke Bay Laboratories Marine Salmon Interactions (MSI) Program and the Marine Ecology and Stock Assessment (MESA) Program took part in research activities aimed at capturing live young-of-the-year slope rockfish.  The ultimate objective of the project is to identify habitat utilization of juvenile slope rockfish amongst various benthic habitat types such as sponge and coral.</w:t>
      </w:r>
    </w:p>
    <w:p>
      <w:pPr>
        <w:pStyle w:val="Normal"/>
        <w:ind w:firstLine="720"/>
        <w:rPr/>
      </w:pPr>
      <w:r>
        <w:rPr/>
        <w:t xml:space="preserve">In September, 33 surface trawls were performed onboard the Alaska Department of Fish and Game’s vessel </w:t>
      </w:r>
      <w:r>
        <w:rPr>
          <w:i/>
        </w:rPr>
        <w:t>Medeia</w:t>
      </w:r>
      <w:r>
        <w:rPr/>
        <w:t xml:space="preserve">.  Trawling took place up to 60 nautical miles offshore of Southeast Alaska between Icy Point and Cape Ommaney.  The trawl was equipped with an aluminum aquarium codend (livebox) that directed fish and invertebrates into a calm water-filled holding chamber.  Once on deck, live specimens were transferred from the aquarium codend to holding tanks with running seawater.  At the conclusion of the cruise, live rockfish were transferred to the ABL Little Port Walter Marine Station and placed in the station’s behavior laboratory.  Of the 230 rockfish captured, about 95% survived the trawling process including fish as small as 14 mm.  </w:t>
      </w:r>
    </w:p>
    <w:p>
      <w:pPr>
        <w:pStyle w:val="Normal"/>
        <w:ind w:firstLine="720"/>
        <w:rPr/>
      </w:pPr>
      <w:r>
        <w:rPr/>
        <w:t>An estimated eight or nine different species of rockfish were captured, although genetic analyses will confirm species identifications.  The aquarium codend caught other live species as well, including juvenile and adult salmon, Pacific saury, larval rex and Dover sole, and Pacific herring.  Many unidentified small squid were also captured live.  The greatest biomass in the catch was attributed to jellyfish, primarily A</w:t>
      </w:r>
      <w:r>
        <w:rPr>
          <w:i/>
        </w:rPr>
        <w:t>equorea</w:t>
      </w:r>
      <w:r>
        <w:rPr/>
        <w:t xml:space="preserve"> sp. </w:t>
      </w:r>
    </w:p>
    <w:p>
      <w:pPr>
        <w:pStyle w:val="Normal"/>
        <w:ind w:firstLine="720"/>
        <w:rPr/>
      </w:pPr>
      <w:r>
        <w:rPr/>
        <w:t xml:space="preserve">Once acclimated to conditions in the behavior lab, the rockfish were observed in four distinct habitat types (coral, sponge, cobble, and gravel) under both daytime and nighttime conditions.  This study will build on previous work that focused on quillback rockfish, a demersal shelf rockfish.  These assessments will be helpful in determining the relative productivity of various habitats and will aid in establishing priorities for their protection. </w:t>
      </w:r>
    </w:p>
    <w:p>
      <w:pPr>
        <w:pStyle w:val="Normal"/>
        <w:rPr/>
      </w:pPr>
      <w:r>
        <w:rPr/>
      </w:r>
    </w:p>
    <w:p>
      <w:pPr>
        <w:pStyle w:val="Normal"/>
        <w:rPr/>
      </w:pPr>
      <w:r>
        <w:rPr/>
        <w:t>For more information, contact Pat Malecha at (907) 789-6000.</w:t>
      </w:r>
    </w:p>
    <w:p>
      <w:pPr>
        <w:pStyle w:val="Normal"/>
        <w:rPr/>
      </w:pPr>
      <w:r>
        <w:rPr/>
      </w:r>
    </w:p>
    <w:p>
      <w:pPr>
        <w:pStyle w:val="Normal"/>
        <w:rPr/>
      </w:pPr>
      <w:r>
        <w:rPr/>
      </w:r>
    </w:p>
    <w:p>
      <w:pPr>
        <w:pStyle w:val="Heading1"/>
        <w:rPr/>
      </w:pPr>
      <w:r>
        <w:rPr/>
        <w:t>Rockfish Distribution Analyses Applied to Survey Design</w:t>
      </w:r>
    </w:p>
    <w:p>
      <w:pPr>
        <w:pStyle w:val="Normal"/>
        <w:rPr/>
      </w:pPr>
      <w:r>
        <w:rPr/>
      </w:r>
    </w:p>
    <w:p>
      <w:pPr>
        <w:pStyle w:val="Normal"/>
        <w:ind w:firstLine="720"/>
        <w:rPr/>
      </w:pPr>
      <w:r>
        <w:rPr/>
        <w:t xml:space="preserve">RACE Groundfish scientists undertook an analysis of rockfish distributions in trawl surveys in Alaska with application to fishery independent survey design and station allocation.  Dr. Chris Rooper presented this research at the Annual Science Conferences of ICES in Helsinki, Finland in September.  The ongoing studies are intended to determine alternative sampling methods for estimating rockfish biomass.  Rockfish species are notoriously difficult to assess using standard bottom trawl surveys due to the propensity of many species to occur in rocky high relief areas.  In the first part of the analysis, assemblages of rockfish species were defined based on similarities in their distributions along environmental gradients using bottom trawl survey data.  Then, data collected on a 2004 underwater video study were analyzed and densities of the species in the Aleutian Islands shelf-break assemblage (northern rockfish, dusky rockfish and juvenile Pacific ocean perch) were measured at nine transects.  Based on the variance of these density estimates the sample size needed to conduct a Gulf of Alaska wide video survey of untrawlable areas was calculated.  The authors predicted that a sample size of 774 video transects would be adequate to survey the Aleutian Shelf-break assemblage over hard bottom areas in the GOA.  </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For more information, please contact Chris Rooper, (206) 526-468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4"/>
        <w:widowControl/>
        <w:rPr/>
      </w:pPr>
      <w:r>
        <w:rPr/>
        <w:t>Research on Untrawlable Portions of Bottom Trawl Survey Areas Conducted in Gulf of Alaska</w:t>
      </w:r>
    </w:p>
    <w:p>
      <w:pPr>
        <w:pStyle w:val="Normal"/>
        <w:ind w:firstLine="720"/>
        <w:rPr/>
      </w:pPr>
      <w:r>
        <w:rPr/>
        <w:t>Biennial bottom trawl surveys conducted in the Gulf of Alaska by the National Marine Fisheries Service (NMFS) are a primary data source for estimation of commercial groundfish abundance.  These surveys follow a stratified-random sampling design.  A persistent problem in the accurate estimation of groundfish biomass using trawl surveys is the unknown (but presumed large) amount of the continental shelf that is not fishable with standard survey gear.  Current bottom trawl surveys in the Gulf of Alaska include substantial areas that cannot be sampled with standard survey trawls due to characteristics of the seafloor.  Many of these areas have been identified while searching for trawlable bottom during the standard trawl surveys, but these efforts suffer from two problems.  First, since survey stations are defined by a 25 km</w:t>
      </w:r>
      <w:r>
        <w:rPr>
          <w:vertAlign w:val="superscript"/>
        </w:rPr>
        <w:t>2</w:t>
      </w:r>
      <w:r>
        <w:rPr/>
        <w:t xml:space="preserve"> grid superimposed on the survey strata, the data collected to date do not allow sufficient granularity to examine trawlability on a fine scale.  Another problem has been the subjective nature of the designation process for untrawlable bottom.  Different observers, with varying levels of experience in overall bottom trawling and use of the survey net and using different acoustic systems, make subjective decisions as to whether or not there is a reasonable probability of completing a successful observation at a particular station.  Inevitably, this leads to inter-vessel and inter-annual differences in the results of this process.  To address this problem, a more objective and fine-scale method of evaluating the trawlability of the bottom with respect to the standard survey net would be very desirable.  </w:t>
      </w:r>
    </w:p>
    <w:p>
      <w:pPr>
        <w:pStyle w:val="Normal"/>
        <w:ind w:firstLine="720"/>
        <w:rPr/>
      </w:pPr>
      <w:r>
        <w:rPr/>
        <w:t xml:space="preserve">The main impetus for the April 2007 cruise aboard the NOAA ship </w:t>
      </w:r>
      <w:r>
        <w:rPr>
          <w:i/>
          <w:iCs/>
        </w:rPr>
        <w:t>Oscar Dyson</w:t>
      </w:r>
      <w:r>
        <w:rPr/>
        <w:t xml:space="preserve"> was to evaluate the utility of acoustic and ancillary data in the development of a more objective method of determining bottom trawlability.  The scientific objectives of the cruise included estimating the critical angle differentiating trawlable and untrawlable bottom; evaluating the ability of split-beam echosounders to detect slopes in both alongship and athwartship directions and to detect substrate hardness/roughness; investigating the effect of water depth on perception of slope; examining how the interplay between hardness and roughness affects trawlability; evaluating the importance of heave, pitch, and roll data on acoustic data quality in the estimation of trawlability; and evaluating how the use of multiple frequencies improves the estimation of trawlability </w:t>
      </w:r>
    </w:p>
    <w:p>
      <w:pPr>
        <w:pStyle w:val="Normal"/>
        <w:ind w:firstLine="720"/>
        <w:rPr/>
      </w:pPr>
      <w:r>
        <w:rPr/>
        <w:t xml:space="preserve">All operations were conducted during 11-23 April aboard the R/V </w:t>
      </w:r>
      <w:r>
        <w:rPr>
          <w:i/>
          <w:iCs/>
        </w:rPr>
        <w:t>Oscar Dyson</w:t>
      </w:r>
      <w:r>
        <w:rPr/>
        <w:t>. Acoustic data were collected continuously along a series of transects with a Simrad ER60 echo integration system incorporating five centerboard-mounted transducers (18 kHz, 38 kHz, 70 kHz, 120 kHz, and 200 kHz).</w:t>
      </w:r>
      <w:r>
        <w:rPr>
          <w:lang w:val="en-GB"/>
        </w:rPr>
        <w:t xml:space="preserve">  A drop camera system with strobe lighting was used for video validation of acoustic data.</w:t>
      </w:r>
    </w:p>
    <w:p>
      <w:pPr>
        <w:pStyle w:val="Normal"/>
        <w:ind w:firstLine="720"/>
        <w:rPr/>
      </w:pPr>
      <w:r>
        <w:rPr/>
        <w:t>Nearly the entire cruise time was spent conducting over 3,000 km of acoustic transects over areas of interest. All of the planned transects in Kasaan and Glacier Bay were completed. The remaining time was spent conducting acoustic transects over historical tow and search paths in offshore waters, while slowly transiting towards Kodiak. All together, over 50 GB of acoustic data were collected for analysis. It is expected that this data collected will provide a rich source of information to meet the scientific objectives of the project. Data analysis will take place in the upcoming months. Vessel motion data were successfully collected throughout the cruise as well. A total of 13 CTD casts were made. The camera work was very successful on the first deployment and outstanding video images were acquired of the seafloor, but the camera system subsequently failed and could not be repaired in the field.</w:t>
      </w:r>
    </w:p>
    <w:p>
      <w:pPr>
        <w:pStyle w:val="Normal"/>
        <w:ind w:firstLine="720"/>
        <w:rPr>
          <w:lang w:val="en-GB"/>
        </w:rPr>
      </w:pPr>
      <w:r>
        <w:rPr/>
        <w:t>Research on this issue continues during 2008 with a short cruise scheduled aboard the NOAA ship Miller Freeman July 1-9 in the Gulf of Alaska between Dutch Harbor and the Shumagin Islands.  Further research on the acoustic techniques is the main focus, associated with drop video camera work to collect ground-truthing information on the substrate.</w:t>
      </w:r>
    </w:p>
    <w:p>
      <w:pPr>
        <w:pStyle w:val="Normal"/>
        <w:rPr>
          <w:lang w:val="en-GB"/>
        </w:rPr>
      </w:pPr>
      <w:r>
        <w:rPr>
          <w:lang w:val="en-GB"/>
        </w:rPr>
      </w:r>
    </w:p>
    <w:p>
      <w:pPr>
        <w:pStyle w:val="Normal"/>
        <w:ind w:firstLine="720"/>
        <w:rPr/>
      </w:pPr>
      <w:r>
        <w:rPr/>
        <w:t>For more information, please contact Michael Martin at (206) 526-4175.</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highlight w:val="yellow"/>
        </w:rPr>
      </w:pPr>
      <w:r>
        <w:rPr>
          <w:highlight w:val="yellow"/>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ab/>
        <w:tab/>
        <w:tab/>
        <w:t>b.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BERING SEA AND ALEUTIAN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Pacific ocean perch (POP) – </w:t>
      </w:r>
      <w:r>
        <w:rPr/>
        <w:t>Pacific ocean perch assessments are conducted on a two year cycle to coincide with the Aleutian Islands survey cycles.  Since the survey was not conducted in 2007, a full stock assessment was not performed.</w:t>
      </w:r>
      <w:r>
        <w:rPr>
          <w:color w:val="000000"/>
          <w:sz w:val="22"/>
          <w:szCs w:val="22"/>
        </w:rPr>
        <w:t xml:space="preserve">  </w:t>
      </w:r>
      <w:r>
        <w:rPr>
          <w:color w:val="000000"/>
        </w:rPr>
        <w:t xml:space="preserve">Instead, catch data were updated and the projection model was re-run using results from the 2006 assessment model as the starting point. </w:t>
      </w:r>
    </w:p>
    <w:p>
      <w:pPr>
        <w:pStyle w:val="Normal"/>
        <w:ind w:firstLine="720"/>
        <w:rPr/>
      </w:pPr>
      <w:r>
        <w:rPr>
          <w:color w:val="000000"/>
        </w:rPr>
        <w:t xml:space="preserve">Projection results indicate that the estimated spawning biomass is projected to decline slightly from 155,000 t in 2007 to 153,000 t in 2008 and further to 150,000 t in 2009. The SSC has determined that reliable estimates of </w:t>
      </w:r>
      <w:r>
        <w:rPr>
          <w:i/>
          <w:iCs/>
          <w:color w:val="000000"/>
        </w:rPr>
        <w:t>B</w:t>
      </w:r>
      <w:r>
        <w:rPr>
          <w:i/>
          <w:iCs/>
          <w:color w:val="000000"/>
          <w:vertAlign w:val="subscript"/>
        </w:rPr>
        <w:t>40%</w:t>
      </w:r>
      <w:r>
        <w:rPr>
          <w:i/>
          <w:iCs/>
          <w:color w:val="000000"/>
        </w:rPr>
        <w:t>, F</w:t>
      </w:r>
      <w:r>
        <w:rPr>
          <w:i/>
          <w:iCs/>
          <w:color w:val="000000"/>
          <w:vertAlign w:val="subscript"/>
        </w:rPr>
        <w:t>40%</w:t>
      </w:r>
      <w:r>
        <w:rPr>
          <w:i/>
          <w:iCs/>
          <w:color w:val="000000"/>
        </w:rPr>
        <w:t xml:space="preserve">, </w:t>
      </w:r>
      <w:r>
        <w:rPr>
          <w:color w:val="000000"/>
        </w:rPr>
        <w:t xml:space="preserve">and </w:t>
      </w:r>
      <w:r>
        <w:rPr>
          <w:i/>
          <w:iCs/>
          <w:color w:val="000000"/>
        </w:rPr>
        <w:t>F</w:t>
      </w:r>
      <w:r>
        <w:rPr>
          <w:i/>
          <w:iCs/>
          <w:color w:val="000000"/>
          <w:vertAlign w:val="subscript"/>
        </w:rPr>
        <w:t>35%</w:t>
      </w:r>
      <w:r>
        <w:rPr>
          <w:i/>
          <w:iCs/>
          <w:color w:val="000000"/>
        </w:rPr>
        <w:t xml:space="preserve"> </w:t>
      </w:r>
      <w:r>
        <w:rPr>
          <w:color w:val="000000"/>
        </w:rPr>
        <w:t xml:space="preserve">exist for this stock, thereby qualifying Pacific ocean perch for management under Tier 3. The current estimates of </w:t>
      </w:r>
      <w:r>
        <w:rPr>
          <w:i/>
          <w:iCs/>
          <w:color w:val="000000"/>
        </w:rPr>
        <w:t>B</w:t>
      </w:r>
      <w:r>
        <w:rPr>
          <w:i/>
          <w:iCs/>
          <w:color w:val="000000"/>
          <w:vertAlign w:val="subscript"/>
        </w:rPr>
        <w:t>40%</w:t>
      </w:r>
      <w:r>
        <w:rPr>
          <w:i/>
          <w:iCs/>
          <w:color w:val="000000"/>
        </w:rPr>
        <w:t>, F</w:t>
      </w:r>
      <w:r>
        <w:rPr>
          <w:i/>
          <w:iCs/>
          <w:color w:val="000000"/>
          <w:vertAlign w:val="subscript"/>
        </w:rPr>
        <w:t>40%</w:t>
      </w:r>
      <w:r>
        <w:rPr>
          <w:i/>
          <w:iCs/>
          <w:color w:val="000000"/>
        </w:rPr>
        <w:t xml:space="preserve">, </w:t>
      </w:r>
      <w:r>
        <w:rPr>
          <w:color w:val="000000"/>
        </w:rPr>
        <w:t xml:space="preserve">and </w:t>
      </w:r>
      <w:r>
        <w:rPr>
          <w:i/>
          <w:iCs/>
          <w:color w:val="000000"/>
        </w:rPr>
        <w:t>F</w:t>
      </w:r>
      <w:r>
        <w:rPr>
          <w:i/>
          <w:iCs/>
          <w:color w:val="000000"/>
          <w:vertAlign w:val="subscript"/>
        </w:rPr>
        <w:t>35%</w:t>
      </w:r>
      <w:r>
        <w:rPr>
          <w:i/>
          <w:iCs/>
          <w:color w:val="000000"/>
        </w:rPr>
        <w:t xml:space="preserve"> </w:t>
      </w:r>
      <w:r>
        <w:rPr>
          <w:color w:val="000000"/>
        </w:rPr>
        <w:t>are 132,500 t, 0.059, and 0.070 respectively. There are reliable estimates of the 2007 spawning biomass (</w:t>
      </w:r>
      <w:r>
        <w:rPr>
          <w:i/>
          <w:iCs/>
          <w:color w:val="000000"/>
        </w:rPr>
        <w:t>B</w:t>
      </w:r>
      <w:r>
        <w:rPr>
          <w:color w:val="000000"/>
        </w:rPr>
        <w:t xml:space="preserve">), </w:t>
      </w:r>
      <w:r>
        <w:rPr>
          <w:i/>
          <w:iCs/>
          <w:color w:val="000000"/>
        </w:rPr>
        <w:t>B</w:t>
      </w:r>
      <w:r>
        <w:rPr>
          <w:i/>
          <w:iCs/>
          <w:color w:val="000000"/>
          <w:vertAlign w:val="subscript"/>
        </w:rPr>
        <w:t>40%</w:t>
      </w:r>
      <w:r>
        <w:rPr>
          <w:color w:val="000000"/>
        </w:rPr>
        <w:t xml:space="preserve">, </w:t>
      </w:r>
      <w:r>
        <w:rPr>
          <w:i/>
          <w:iCs/>
          <w:color w:val="000000"/>
        </w:rPr>
        <w:t>F</w:t>
      </w:r>
      <w:r>
        <w:rPr>
          <w:i/>
          <w:iCs/>
          <w:color w:val="000000"/>
          <w:vertAlign w:val="subscript"/>
        </w:rPr>
        <w:t>40%</w:t>
      </w:r>
      <w:r>
        <w:rPr>
          <w:color w:val="000000"/>
        </w:rPr>
        <w:t xml:space="preserve">, and </w:t>
      </w:r>
      <w:r>
        <w:rPr>
          <w:i/>
          <w:iCs/>
          <w:color w:val="000000"/>
        </w:rPr>
        <w:t>F</w:t>
      </w:r>
      <w:r>
        <w:rPr>
          <w:i/>
          <w:iCs/>
          <w:color w:val="000000"/>
          <w:vertAlign w:val="subscript"/>
        </w:rPr>
        <w:t>35%</w:t>
      </w:r>
      <w:r>
        <w:rPr>
          <w:i/>
          <w:iCs/>
          <w:color w:val="000000"/>
        </w:rPr>
        <w:t xml:space="preserve"> </w:t>
      </w:r>
      <w:r>
        <w:rPr>
          <w:color w:val="000000"/>
        </w:rPr>
        <w:t xml:space="preserve">and </w:t>
      </w:r>
      <w:r>
        <w:rPr>
          <w:i/>
          <w:iCs/>
          <w:color w:val="000000"/>
        </w:rPr>
        <w:t>B</w:t>
      </w:r>
      <w:r>
        <w:rPr>
          <w:color w:val="000000"/>
        </w:rPr>
        <w:t>&gt;</w:t>
      </w:r>
      <w:r>
        <w:rPr>
          <w:i/>
          <w:iCs/>
          <w:color w:val="000000"/>
        </w:rPr>
        <w:t>B</w:t>
      </w:r>
      <w:r>
        <w:rPr>
          <w:i/>
          <w:iCs/>
          <w:color w:val="000000"/>
          <w:vertAlign w:val="subscript"/>
        </w:rPr>
        <w:t>40%</w:t>
      </w:r>
      <w:r>
        <w:rPr>
          <w:i/>
          <w:iCs/>
          <w:color w:val="000000"/>
        </w:rPr>
        <w:t xml:space="preserve"> </w:t>
      </w:r>
      <w:r>
        <w:rPr>
          <w:color w:val="000000"/>
        </w:rPr>
        <w:t xml:space="preserve">(153,000 t &gt; 133,000 t ). Therefore the POP reference fishing mortality is defined in Tier 3a. For this tier, </w:t>
      </w:r>
      <w:r>
        <w:rPr>
          <w:i/>
          <w:iCs/>
          <w:color w:val="000000"/>
        </w:rPr>
        <w:t>F</w:t>
      </w:r>
      <w:r>
        <w:rPr>
          <w:i/>
          <w:iCs/>
          <w:color w:val="000000"/>
          <w:vertAlign w:val="subscript"/>
        </w:rPr>
        <w:t>ABC</w:t>
      </w:r>
      <w:r>
        <w:rPr>
          <w:i/>
          <w:iCs/>
          <w:color w:val="000000"/>
        </w:rPr>
        <w:t xml:space="preserve"> </w:t>
      </w:r>
      <w:r>
        <w:rPr>
          <w:color w:val="000000"/>
        </w:rPr>
        <w:t xml:space="preserve">is constrained to be </w:t>
      </w:r>
      <w:r>
        <w:rPr>
          <w:color w:val="000000"/>
          <w:u w:val="single"/>
        </w:rPr>
        <w:t xml:space="preserve">&lt; </w:t>
      </w:r>
      <w:r>
        <w:rPr>
          <w:i/>
          <w:iCs/>
          <w:color w:val="000000"/>
        </w:rPr>
        <w:t>F</w:t>
      </w:r>
      <w:r>
        <w:rPr>
          <w:i/>
          <w:iCs/>
          <w:color w:val="000000"/>
          <w:vertAlign w:val="subscript"/>
        </w:rPr>
        <w:t>40%</w:t>
      </w:r>
      <w:r>
        <w:rPr>
          <w:color w:val="000000"/>
        </w:rPr>
        <w:t xml:space="preserve">, and </w:t>
      </w:r>
      <w:r>
        <w:rPr>
          <w:i/>
          <w:iCs/>
          <w:color w:val="000000"/>
        </w:rPr>
        <w:t>F</w:t>
      </w:r>
      <w:r>
        <w:rPr>
          <w:i/>
          <w:iCs/>
          <w:color w:val="000000"/>
          <w:vertAlign w:val="subscript"/>
        </w:rPr>
        <w:t>OFL</w:t>
      </w:r>
      <w:r>
        <w:rPr>
          <w:i/>
          <w:iCs/>
          <w:color w:val="000000"/>
        </w:rPr>
        <w:t xml:space="preserve"> </w:t>
      </w:r>
      <w:r>
        <w:rPr>
          <w:color w:val="000000"/>
        </w:rPr>
        <w:t xml:space="preserve">is constrained to be equal to </w:t>
      </w:r>
      <w:r>
        <w:rPr>
          <w:i/>
          <w:iCs/>
          <w:color w:val="000000"/>
        </w:rPr>
        <w:t>F</w:t>
      </w:r>
      <w:r>
        <w:rPr>
          <w:i/>
          <w:iCs/>
          <w:color w:val="000000"/>
          <w:vertAlign w:val="subscript"/>
        </w:rPr>
        <w:t>35%</w:t>
      </w:r>
      <w:r>
        <w:rPr>
          <w:i/>
          <w:iCs/>
          <w:color w:val="000000"/>
        </w:rPr>
        <w:t xml:space="preserve">. </w:t>
      </w:r>
      <w:r>
        <w:rPr>
          <w:color w:val="000000"/>
        </w:rPr>
        <w:t xml:space="preserve">The ABC associated with the </w:t>
      </w:r>
      <w:r>
        <w:rPr>
          <w:i/>
          <w:iCs/>
          <w:color w:val="000000"/>
        </w:rPr>
        <w:t>F</w:t>
      </w:r>
      <w:r>
        <w:rPr>
          <w:i/>
          <w:iCs/>
          <w:color w:val="000000"/>
          <w:vertAlign w:val="subscript"/>
        </w:rPr>
        <w:t>40%</w:t>
      </w:r>
      <w:r>
        <w:rPr>
          <w:i/>
          <w:iCs/>
          <w:color w:val="000000"/>
        </w:rPr>
        <w:t xml:space="preserve"> </w:t>
      </w:r>
      <w:r>
        <w:rPr>
          <w:color w:val="000000"/>
        </w:rPr>
        <w:t>level of 0.059 is 21,700 t. Model projections indicate that this stock is neither overfished nor approaching an overfished condition. For 2008, the recommended ABC is 21,700 t, and the OFL is 25,700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details of the full assessment completed in 2006 can be found in last year’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Northern rockfish</w:t>
      </w:r>
      <w:r>
        <w:rPr>
          <w:color w:val="000000"/>
        </w:rPr>
        <w:t xml:space="preserve"> -  </w:t>
      </w:r>
      <w:r>
        <w:rPr/>
        <w:t xml:space="preserve">Northern rockfish assessments are conducted on a two year cycle to coincide with the Aleutian Islands survey cycles.  </w:t>
      </w:r>
      <w:r>
        <w:rPr>
          <w:color w:val="000000"/>
        </w:rPr>
        <w:t>Instead, catch data were updated and the projection model was re-run using results from the 2006 assessment model as the starting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color w:val="000000"/>
        </w:rPr>
        <w:t>Projected age 3+ biomass increased from 204,000 t in 2006 to 212,000 t in 2007 estimates (a 4% increase).  The SSC has determined that this stock qualifies for management under Tier 3 due to the availability of reliable estimates for B</w:t>
      </w:r>
      <w:r>
        <w:rPr>
          <w:color w:val="000000"/>
          <w:vertAlign w:val="subscript"/>
        </w:rPr>
        <w:t>40%</w:t>
      </w:r>
      <w:r>
        <w:rPr>
          <w:color w:val="000000"/>
        </w:rPr>
        <w:t xml:space="preserve"> (52,000 t), F40% (0.045), and F35% (0.053). Because the female spawning biomass of 73,500 t is greater than B40%, sub-tier “a” would be applicable, with FABC =F</w:t>
      </w:r>
      <w:r>
        <w:rPr>
          <w:color w:val="000000"/>
          <w:vertAlign w:val="subscript"/>
        </w:rPr>
        <w:t>40%</w:t>
      </w:r>
      <w:r>
        <w:rPr>
          <w:color w:val="000000"/>
        </w:rPr>
        <w:t xml:space="preserve"> and F</w:t>
      </w:r>
      <w:r>
        <w:rPr>
          <w:color w:val="000000"/>
          <w:vertAlign w:val="subscript"/>
        </w:rPr>
        <w:t>OFL</w:t>
      </w:r>
      <w:r>
        <w:rPr>
          <w:color w:val="000000"/>
        </w:rPr>
        <w:t xml:space="preserve"> =F</w:t>
      </w:r>
      <w:r>
        <w:rPr>
          <w:color w:val="000000"/>
          <w:vertAlign w:val="subscript"/>
        </w:rPr>
        <w:t>35%</w:t>
      </w:r>
      <w:r>
        <w:rPr>
          <w:color w:val="000000"/>
        </w:rPr>
        <w:t>. Under Tier 3a, the maximum permissible ABC is 8,180 t, which is the authors’ and Plan Team’s recommendation for the 2008 ABC. Under Tier 3a, the 2008 OFL is 9,740 t for the Bering Sea/Aleutian Islands combined. The Plan Team continues to recommend setting a combined BSAI OFL and ABC. As the TAC has routinely been lower than the ABC, the TAC of the previous year was assumed as the 2008 catch, in order to make projections to 2009.  Model projections indicate that this stock is neither overfished nor approaching an overfished condition.  The details of the full assessment completed in 2006 can be found in last year’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Shortraker/rougheye rockfish -  </w:t>
      </w:r>
      <w:r>
        <w:rPr/>
        <w:t>Since an Aleutian Islands survey was not conducted in 2007, a full update of the stock assessment was not performed this year.  Instead, an interim assessment was produced</w:t>
      </w:r>
    </w:p>
    <w:p>
      <w:pPr>
        <w:pStyle w:val="Normal"/>
        <w:rPr>
          <w:color w:val="000000"/>
        </w:rPr>
      </w:pPr>
      <w:r>
        <w:rPr>
          <w:color w:val="000000"/>
        </w:rPr>
        <w:t xml:space="preserve">by updating the catch data and re-running the projection model using the results from the 2006 assessment model as a starting point.  The projected estimate of 2007 shortraker biomass is 18,900 t, down 8% from 2006. The estimate of 2007 rougheye biomass is 10,800 t, down 4% from 2006. </w:t>
      </w:r>
    </w:p>
    <w:p>
      <w:pPr>
        <w:pStyle w:val="Normal"/>
        <w:ind w:firstLine="720"/>
        <w:rPr/>
      </w:pPr>
      <w:r>
        <w:rPr>
          <w:color w:val="000000"/>
        </w:rPr>
        <w:t>The SSC has previously determined that reliable estimates of biomass and natural mortality exist for shortraker and rougheye rockfish, qualifying the species for management under Tier 5. The F</w:t>
      </w:r>
      <w:r>
        <w:rPr>
          <w:color w:val="000000"/>
          <w:vertAlign w:val="subscript"/>
        </w:rPr>
        <w:t>ABC</w:t>
      </w:r>
      <w:r>
        <w:rPr>
          <w:color w:val="000000"/>
        </w:rPr>
        <w:t xml:space="preserve"> was set at the maximum permissible level under Tier 5, which is 75% of </w:t>
      </w:r>
      <w:r>
        <w:rPr>
          <w:i/>
          <w:iCs/>
          <w:color w:val="000000"/>
        </w:rPr>
        <w:t>M</w:t>
      </w:r>
      <w:r>
        <w:rPr>
          <w:color w:val="000000"/>
        </w:rPr>
        <w:t xml:space="preserve">. Accepted values for </w:t>
      </w:r>
      <w:r>
        <w:rPr>
          <w:i/>
          <w:iCs/>
          <w:color w:val="000000"/>
        </w:rPr>
        <w:t xml:space="preserve">M </w:t>
      </w:r>
      <w:r>
        <w:rPr>
          <w:color w:val="000000"/>
        </w:rPr>
        <w:t>for these stocks are 0.025 for rougheye rockfish and 0.030 for shortraker rockfish, resulting in F</w:t>
      </w:r>
      <w:r>
        <w:rPr>
          <w:color w:val="000000"/>
          <w:vertAlign w:val="subscript"/>
        </w:rPr>
        <w:t>ABC</w:t>
      </w:r>
      <w:r>
        <w:rPr>
          <w:color w:val="000000"/>
        </w:rPr>
        <w:t xml:space="preserve"> values of 0.019 and 0.023 for rougheye and shortraker, respectively. </w:t>
      </w:r>
    </w:p>
    <w:p>
      <w:pPr>
        <w:pStyle w:val="Normal"/>
        <w:ind w:firstLine="720"/>
        <w:rPr>
          <w:color w:val="000000"/>
        </w:rPr>
      </w:pPr>
      <w:r>
        <w:rPr>
          <w:color w:val="000000"/>
        </w:rPr>
        <w:t>The biomass estimates for 2007 are 18,900 t for shortraker rockfish and 10,800 t for rougheye rockfish, leading to BSAI OFLs of 564 t for shortraker and 269 t for rougheye, and ABCs of 424 t for shortraker and 202 t for rougheye. It is not possible to determine whether these species are overfished or whether they are approaching an overfished condition because they are managed under Tier 5.  The details of the full assessment completed in 2006 can be found in last year’s report.</w:t>
      </w:r>
    </w:p>
    <w:p>
      <w:pPr>
        <w:pStyle w:val="QuickForma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t>For further information, contact Paul Spencer at (206) 526-4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ind w:firstLine="720"/>
        <w:rPr/>
      </w:pPr>
      <w:r>
        <w:rPr>
          <w:b/>
          <w:color w:val="000000"/>
        </w:rPr>
        <w:t xml:space="preserve">Pacific ocean perch -  </w:t>
      </w:r>
      <w:r>
        <w:rPr/>
        <w:t xml:space="preserve">Pacific ocean perch (POP), </w:t>
      </w:r>
      <w:r>
        <w:rPr>
          <w:i/>
        </w:rPr>
        <w:t>Sebastes alutus</w:t>
      </w:r>
      <w:r>
        <w:rPr/>
        <w:t>, is the dominant fish in the slope rockfish assemblage and has been extensively fished along its North American range since 1940.  Since 2005, Gulf of Alaska rockfish have been moved to a biennial stock assessment schedule to coincide with the biennial AFSC trawl survey that occurs in this region.  In even years (such as 2006’s assessment for the 2007 fishery) when there is only new catch information, we run only the projection model with updated catch data for single-species age-structured assessments.  In odd years (like 2007), we run a full assessment with all new survey and fishery data accumulated since the last full assessment.  New data in the 2007 model included the 2005 survey age composition, 2006 fishery age composition, 2006 and estimated 2007 fishery catch, and 2007 survey biomass estimates.  The 2005 and 2007 survey biomass estimates were relatively large and have greater precision than the estimates in the early 1990s, and have begun to influence the model estimates upward.  Recruitment appears relatively strong in the last decade.  For the 2008 fishery, we recommend the maximum allowable ABC of 14,999 mt from the updated model.  This ABC was slightly higher than last year’s ABC of 14,636 mt.  Female spawning biomass remains above B</w:t>
      </w:r>
      <w:r>
        <w:rPr>
          <w:vertAlign w:val="subscript"/>
        </w:rPr>
        <w:t>40%</w:t>
      </w:r>
      <w:r>
        <w:rPr/>
        <w:t>, with projected biomass stable.</w:t>
      </w:r>
    </w:p>
    <w:p>
      <w:pPr>
        <w:pStyle w:val="Normal"/>
        <w:ind w:firstLine="720"/>
        <w:rPr/>
      </w:pPr>
      <w:r>
        <w:rPr/>
        <w:t xml:space="preserve">In 2007, the Central Gulf of Alaska Rockfish Pilot Program was implemented to enhance resource conservation and improve economic efficiency for harvesters and processors who participate in the Central Gulf of Alaska rockfish fishery.  This is a five year rationalization program that establishes cooperatives among trawl vessels and processors which receive exclusive harvest privileges for rockfish management groups.  The primary rockfish management groups are northern rockfish, Pacific ocean perch, and pelagic shelf rockfish.  Potential effects of this program on Pacific ocean perch include: 1) extended fishing season lasting from May 1 – November 15; 2) changes in spatial distribution of fishing effort within the Central GOA; 3) improved at-sea and plant observer coverage for vessels participating in the rockfish fishery; and 4) a higher potential to harvest 100% of the TAC in the Central GOA region.  Preliminary results have shown a higher market price for POP as well as attaining catches closer to TAC. </w:t>
      </w:r>
    </w:p>
    <w:p>
      <w:pPr>
        <w:pStyle w:val="Normal"/>
        <w:rPr/>
      </w:pPr>
      <w:r>
        <w:rPr/>
      </w:r>
    </w:p>
    <w:p>
      <w:pPr>
        <w:pStyle w:val="Normal"/>
        <w:rPr/>
      </w:pPr>
      <w:r>
        <w:rPr/>
        <w:t>For more information contact Dana Hanselman at (907) 789-6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firstLine="720"/>
        <w:rPr/>
      </w:pPr>
      <w:r>
        <w:rPr>
          <w:b/>
          <w:color w:val="000000"/>
        </w:rPr>
        <w:tab/>
        <w:t xml:space="preserve">Northern rockfish -  </w:t>
      </w:r>
      <w:r>
        <w:rPr/>
        <w:t>For northern rockfish, a new model was accepted in 2006 for recommending 2007 ABC.  This configuration was almost identical in 2007, except for a few minor adjustments to make it consistent with other Gulf of Alaska rockfish models.  The model continues to show a slow decline in spawning biomass, mainly due to what appears to be a lack of recruitment.  Survey biomass estimates continue to be highly uncertain for northern rockfish.  For the 2008 fishery, we recommended the maximum allowable ABC of 4,550 mt for the Gulf of Alaska.  This ABC was down slightly from last year’s recommended ABC of 4,940 mt.  This stock is not overfished nor approaching an overfished condition; however, spawning biomass projections indicate a slow decline.</w:t>
      </w:r>
    </w:p>
    <w:p>
      <w:pPr>
        <w:pStyle w:val="Normal"/>
        <w:rPr/>
      </w:pPr>
      <w:r>
        <w:rPr/>
      </w:r>
    </w:p>
    <w:p>
      <w:pPr>
        <w:pStyle w:val="Normal"/>
        <w:rPr/>
      </w:pPr>
      <w:r>
        <w:rPr/>
        <w:t>For more information, contact Jon Heifetz at (907) 789-60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ind w:firstLine="720"/>
        <w:rPr/>
      </w:pPr>
      <w:r>
        <w:rPr>
          <w:b/>
          <w:bCs/>
        </w:rPr>
        <w:t xml:space="preserve">Rougheye rockfish </w:t>
      </w:r>
      <w:r>
        <w:rPr/>
        <w:t>-  In Alaskan waters, adult rougheye rockfish (</w:t>
      </w:r>
      <w:r>
        <w:rPr>
          <w:i/>
        </w:rPr>
        <w:t>Sebastes aleutianus</w:t>
      </w:r>
      <w:r>
        <w:rPr/>
        <w:t>) inhabit particularly steep, rocky areas along the upper continental slope between 300 – 500 m depth.  Adults often co-occur with shortraker rockfish (</w:t>
      </w:r>
      <w:r>
        <w:rPr>
          <w:i/>
        </w:rPr>
        <w:t>Sebastes borealis</w:t>
      </w:r>
      <w:r>
        <w:rPr/>
        <w:t xml:space="preserve">) in trawl or longline hauls.  Rougheye rockfish have been managed as “bycatch” only species since the creation of the shortraker/rougheye rockfish management subgroup in the Gulf of Alaska in 1991.  In 2005 we formalized the use of the generic rockfish model as the primary assessment tool for rougheye rockfish.  Additionally in 2005, Gulf of Alaska rockfish were moved to a biennial stock assessment schedule to coincide with the AFSC biennial trawl survey in this region.  In even years (such as 2006’s assessment for the 2007 fishery) when there is only new catch information, we run only the projection model with updated catch data for single-species age-structured assessments.  In odd years (such as 2007), we perform a full assessment using all new survey and fishery data accumulated since the last full assessment. </w:t>
      </w:r>
    </w:p>
    <w:p>
      <w:pPr>
        <w:pStyle w:val="Normal"/>
        <w:ind w:firstLine="720"/>
        <w:rPr/>
      </w:pPr>
      <w:r>
        <w:rPr/>
        <w:t>New information for the 2007 model included updated estimates of 2006 and 2007 fishery catch, 2002 and 2006 fishery length compositions, 2007 trawl survey biomass estimates, 1984, 1993, 1996, and 2005 trawl survey age compositions, 2006 – 2007 AFSC longline survey relative population weights, and 2006 – 2007 longline survey size compositions.  The projected ABC derived from the recommended model for 2008 is 1,286 mt which is about 30% higher than last year’s ABC of 988 mt.  The increase in ABC is likely due to the large amount of new data added to the model, particularly the historic trawl survey ages which allowed for a more reliable estimate of mean recruitment.  The catchability for both surveys decreased, resulting in an overall increase in the biomass time series.  Additionally, the trawl survey catchability is more inline with other estimates of rougheye catchability based on empirical observations.  This increase is also supported by the above average most recent trawl and longline survey biomass estimates.  Potential higher recruitments are estimated for recent years; however, these estimates are highly uncertain given the lack of information on recent year classes.  Female spawning biomass is well above B40%, with projected biomass stable.</w:t>
      </w:r>
    </w:p>
    <w:p>
      <w:pPr>
        <w:pStyle w:val="Normal"/>
        <w:ind w:firstLine="720"/>
        <w:rPr/>
      </w:pPr>
      <w:r>
        <w:rPr/>
        <w:t xml:space="preserve">As per comments by the North Pacific Fishery Management Council’s </w:t>
      </w:r>
      <w:r>
        <w:rPr>
          <w:bCs/>
        </w:rPr>
        <w:t>Scientific and Statistical Committee</w:t>
      </w:r>
      <w:r>
        <w:rPr/>
        <w:t xml:space="preserve"> in December 2005, a preliminary sensitivity analysis was conducted in the 2006 rougheye rockfish assessment.  Data for the rougheye model substantially increased for the 2007 assessment; therefore, we included a more thorough sensitivity analysis on the relative influence of the trawl and longline survey estimates as well as trawl survey age and longline survey length compositions.  The trajectory of female spawning biomass (SSB) was relatively similar over all model runs; however, the magnitude of SSB depended on the specification of precision of input data.  We altered the specified precision by changing the assumed CV for each data source.  In general, model estimates were robust to only altering the precision on the trawl survey biomass estimates or the longline survey length compositions.  Estimates of SSB increased with a moderately high precision on the trawl survey biomass coupled with decreased precision on the longline survey biomass or a decrease in weight on the trawl survey age compositions.  Model estimates decreased with high precision on only the longline survey or high precision on the trawl survey age compositions. </w:t>
      </w:r>
    </w:p>
    <w:p>
      <w:pPr>
        <w:pStyle w:val="Normal"/>
        <w:ind w:firstLine="720"/>
        <w:rPr/>
      </w:pPr>
      <w:r>
        <w:rPr/>
        <w:t xml:space="preserve">In two scenarios, </w:t>
      </w:r>
      <w:r>
        <w:rPr>
          <w:i/>
        </w:rPr>
        <w:t>B</w:t>
      </w:r>
      <w:r>
        <w:rPr>
          <w:i/>
          <w:vertAlign w:val="subscript"/>
        </w:rPr>
        <w:t>2008</w:t>
      </w:r>
      <w:r>
        <w:rPr/>
        <w:t xml:space="preserve"> fell below </w:t>
      </w:r>
      <w:r>
        <w:rPr>
          <w:i/>
        </w:rPr>
        <w:t>B</w:t>
      </w:r>
      <w:r>
        <w:rPr>
          <w:i/>
          <w:vertAlign w:val="subscript"/>
        </w:rPr>
        <w:t>40%</w:t>
      </w:r>
      <w:r>
        <w:rPr/>
        <w:t>. The first scenario was very high precision on only the longline survey.  In this case, the relatively low weight of the catch index allowed the model to predict highly anomalous values resulting in fairly low fit to the catch data.  The second scenario was very high precision on the trawl survey biomass combined with very high weight on the trawl survey age compositions.  In this second case, trawl survey selectivity shifts to the right and catchability increased dramatically, resulting in reduced overall biomass trajectory.  In the future we may consider increasing the weight on the catch index to increase robustness of the model to the assumed specification of precision.  We may also explore the effects of increasing the age bins as we update the size-at-age matrix and weight-at-age vector when considering model assumptions.</w:t>
      </w:r>
    </w:p>
    <w:p>
      <w:pPr>
        <w:pStyle w:val="Normal"/>
        <w:rPr/>
      </w:pPr>
      <w:r>
        <w:rPr/>
        <w:t xml:space="preserve"> </w:t>
      </w:r>
      <w:r>
        <w:rPr/>
        <w:tab/>
        <w:t>We continue to monitor the progress of species identification between rougheye and blackspotted (</w:t>
      </w:r>
      <w:r>
        <w:rPr>
          <w:i/>
        </w:rPr>
        <w:t>Sebastes melanostictus</w:t>
      </w:r>
      <w:r>
        <w:rPr/>
        <w:t xml:space="preserve">) rockfish.  Blackspotted was only identified as a species separate from rougheye in 2006; previously, both forms had been classified as rougheye rockfish.  In 2007, the Gulf of Alaska trawl survey began separating rougheye rockfish from blackspotted rockfish using a species key developed by the AFSC’s J. Orr.  Biomass estimates by area of the two species somewhat support the broad southern and northern distribution of rougheye versus blackspotted rockfish in that blackspotted estimates were higher in the western GOA and rougheye estimates were higher in the eastern GOA.  However, both species were identified in all areas, implying some overlap throughout the GOA.  Overall, more blackspotted rockfish were identified than rougheye.  This was particularly true in the central GOA where blackspotted rockfish estimates were 20% higher than rougheye rockfish estimates.  Genetic results of two-day sampling experiments on the longline survey in 2005 and 2006 are in progress and may be useful for determining particular habitat preference of the two species and for confirming onboard species identification. </w:t>
      </w:r>
    </w:p>
    <w:p>
      <w:pPr>
        <w:pStyle w:val="Normal"/>
        <w:rPr/>
      </w:pPr>
      <w:r>
        <w:rPr/>
      </w:r>
    </w:p>
    <w:p>
      <w:pPr>
        <w:pStyle w:val="Normal"/>
        <w:rPr/>
      </w:pPr>
      <w:r>
        <w:rPr/>
        <w:t>For more information, contact Kalei Shotwell at (907) 789-60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Shortraker and other slope rockfish -  </w:t>
      </w:r>
      <w:r>
        <w:rPr/>
        <w:t>Shortraker rockfish and “other slope rockfish” are distinct management categories in the Gulf of Alaska (GOA), but their assessments are presented in a combined report because both assessments are based on biomass estimates from trawl surveys, instead of modeling.  “Other slope rockfish” are comprised primarily of sharpchin, harlequin, silvergray, and redstripe rockfish, plus a number of minor species.  Rockfish in the GOA have been moved to a biennial stock assessment schedule to coincide with data from the AFSC biennial trawl surveys in the GOA.  In 2007, a trawl survey was conducted in the GOA, and a full assessment was done for both shortraker rockfish and for “other slope rockfish”.  As in previous assessments since 1994,  an average of the Gulf-wide biomass from the three most recent trawl surveys (presently the 2003, 2005, and 2007 surveys) was used to determine current exploitable biomass.  This results in an exploitable biomass of 39,905 mt for shortraker rockfish and 90,283 mt for “other slope rockfish”.  Applying either an F=0.75M or an F=F</w:t>
      </w:r>
      <w:r>
        <w:rPr>
          <w:vertAlign w:val="subscript"/>
        </w:rPr>
        <w:t xml:space="preserve">40% </w:t>
      </w:r>
      <w:r>
        <w:rPr/>
        <w:t>rate (depending on the species) to these values of exploitable biomass results in recommended ABCs for the Gulf of Alaska in 2008 of 898 mt for shortraker rockfish and 4,297 mt for “other slope rockfish”.  Compared with ABCs in 2006 and 2007, these are both slight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hortraker rockfish have long been considered one of the most difficult rockfish species to age.  In 2005, the AFSC REFM Division’s Age and Growth Task developed a new, experimental technique for ageing otoliths of this species.  In early 2007, this technique was used for the first time for “production ageing” of a sample of shortraker rockfish from the 2005 GOA trawl survey.  The maximum age was 116 years, and the estimated mean population age in the GOA was quite old, 44 years.  Tentative plans are to use carbon-14 ageing techniques to verify the ageing method.  If the age verification is successful and additional samples can be aged, development of an age-structured model for shortraker rockfish may begin in the next couple of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For more information contact Dave Clausen at (907) 789-60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Thorny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color w:val="000000"/>
        </w:rPr>
      </w:pPr>
      <w:r>
        <w:rPr>
          <w:b/>
          <w:color w:val="000000"/>
        </w:rPr>
      </w:r>
    </w:p>
    <w:p>
      <w:pPr>
        <w:pStyle w:val="Normal"/>
        <w:numPr>
          <w:ilvl w:val="0"/>
          <w:numId w:val="5"/>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color w:val="000000"/>
        </w:rPr>
        <w:t>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ind w:firstLine="720"/>
        <w:rPr/>
      </w:pPr>
      <w:r>
        <w:rPr/>
        <w:t xml:space="preserve">Gulfwide thornyhead biomass declined 10% in the 2007 GOA trawl survey compared with the 2005 trawl survey. However, most of this decrease was observed in the western GOA. The 2007 trawl survey biomass declined 45% and 11% in the Western and Central Gulf areas, while the Eastern Gulf biomass increased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lthough an age structured model has been developed for the thornyheads, the lack of age composition data from GOA trawl surveys, sablefish longline surveys, and improved length sampling from longline and trawl fisheries has prevented its use for determining ABC and TAC for these species.  Thornyhead rockfish are commercially valuable species which are presently not targeted in a directed fishery but are caught incidentally as bycatch in directed fisheries for rockfish, flatfish and sablefish.  The catch in recent years is well below the TAC and has been decl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2007 survey data is used to calculate ABC and OFL under Tier 5. The 2007 GOA trawl survey biomass estimate of 84,774 t, was multiplied by 0.75</w:t>
      </w:r>
      <w:r>
        <w:rPr>
          <w:i/>
          <w:iCs/>
        </w:rPr>
        <w:t xml:space="preserve">M </w:t>
      </w:r>
      <w:r>
        <w:rPr/>
        <w:t xml:space="preserve">(=0.0225) for an </w:t>
      </w:r>
      <w:r>
        <w:rPr>
          <w:bCs/>
        </w:rPr>
        <w:t xml:space="preserve">ABC recommendation of 1,910 t </w:t>
      </w:r>
      <w:r>
        <w:rPr/>
        <w:t xml:space="preserve">and </w:t>
      </w:r>
      <w:r>
        <w:rPr>
          <w:i/>
          <w:iCs/>
        </w:rPr>
        <w:t xml:space="preserve">M </w:t>
      </w:r>
      <w:r>
        <w:rPr/>
        <w:t xml:space="preserve">= 0.03 for an </w:t>
      </w:r>
      <w:r>
        <w:rPr>
          <w:bCs/>
        </w:rPr>
        <w:t>OFL recommendation of 2,540 t.</w:t>
      </w:r>
      <w:r>
        <w:rPr/>
        <w:t xml:space="preserve">  Area apportionments for thornyhead ABC in 2008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Western      Central      Eastern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267             860             783            1,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s>
        <w:rPr/>
      </w:pPr>
      <w:r>
        <w:rPr/>
        <w:t>For further information contact Dr. James Ianelli (206) 526-6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highlight w:val="yellow"/>
        </w:rPr>
      </w:pPr>
      <w:r>
        <w:rPr>
          <w:color w:val="000000"/>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highlight w:val="yellow"/>
        </w:rPr>
      </w:pPr>
      <w:r>
        <w:rPr>
          <w:b/>
          <w:color w:val="000000"/>
          <w:highlight w:val="yellow"/>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ab/>
        <w:tab/>
        <w:t>6.  Sablef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ab/>
        <w:tab/>
        <w:tab/>
        <w:t>a.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BERING SEA, ALEUTIAN ISLANDS, AND GULF OF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2007 Sablefish Longlin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ind w:firstLine="720"/>
        <w:rPr/>
      </w:pPr>
      <w:r>
        <w:rPr/>
        <w:t>The AFSC has conducted an annual longline survey of sablefish and other groundfish in Alaska from 1987-2007.  The survey is a joint effort involving two divisions of the AFSC: ABL and RACE.  It replicates as closely as practical the Japan-U.S. cooperative longline survey conducted from 1978-94 and also samples gullies not sampled during the cooperative longline survey.  In 2007, the twenty-ninth annual longline survey of the upper continental slope of the Gulf of Alaska was conducted, along with a similar survey of the eastern Bering Sea.  One hundred-fifty-two longline hauls (sets) were completed between June 2, 2007 and September 1, 2007 by the chartered fishing vessel</w:t>
      </w:r>
      <w:r>
        <w:rPr>
          <w:i/>
          <w:iCs/>
        </w:rPr>
        <w:t xml:space="preserve"> Ocean Prowler</w:t>
      </w:r>
      <w:r>
        <w:rPr/>
        <w:t xml:space="preserve">.  Sixteen kilometers of groundline were set each day, containing 7,200 hooks baited with squid.  </w:t>
      </w:r>
    </w:p>
    <w:p>
      <w:pPr>
        <w:pStyle w:val="Normal"/>
        <w:ind w:firstLine="720"/>
        <w:rPr/>
      </w:pPr>
      <w:r>
        <w:rPr/>
        <w:t>Sablefish  was the most frequently caught species, followed by giant grenadier, arrowtooth flounder, shortspine thornyhead, and Pacific cod.  A total of 79,461 sablefish were caught during the survey.  Sablefish, shortspine thornyhead, Greenland turbot, spiny dogfish shark, and lingcod, were tagged and released during the survey.  Length-weight data and otoliths were collected from 2,219 sablefish and over 139,000 lengths were collected from six different species including 74,000 sablefish lengths.  Killer whales</w:t>
      </w:r>
      <w:r>
        <w:rPr>
          <w:i/>
          <w:iCs/>
        </w:rPr>
        <w:t xml:space="preserve"> </w:t>
      </w:r>
      <w:r>
        <w:rPr/>
        <w:t xml:space="preserve">took fish from the longline at seven stations in the Bering Sea and five stations in the western Gulf of Alaska. For the first time during the survey time series, killer whales also took catch from a station in the central Gulf of Alaska.  Geographically, this is the farthest east the survey has ever recorded killer whale depredation.  Sperm whales were often present during haul back and were observed depredating on the longline at eleven stations in the eastern Gulf and two stations in the central Gulf of Alaska. </w:t>
      </w:r>
    </w:p>
    <w:p>
      <w:pPr>
        <w:pStyle w:val="Normal"/>
        <w:ind w:firstLine="720"/>
        <w:rPr/>
      </w:pPr>
      <w:r>
        <w:rPr/>
        <w:t xml:space="preserve">Several special projects were conducted during the 2007 longline survey.  An AFSC intern from the University of Washington participated on a survey leg collecting coral specimens for identification and preservation.  A seabird occurrence study was conducted for the sixth year which helps to address where and when certain seabird species occur in Alaska waters.  Spiny dogfish and lingcod were tagged with archival temperature/depth tags and sleeper sharks were tagged with satellite tags.  Genetic samples and whole specimens of sablefish were collected in the Bering Sea and eastern Gulf of Alaska for population structure analysis.  </w:t>
      </w:r>
      <w:r>
        <w:rPr>
          <w:bCs/>
        </w:rPr>
        <w:t xml:space="preserve">A grenadier study was conducted throughout the survey to examine potential morphology differences between big eye and small eye giant grenadier.  Photographs of sperm whales observed during the survey were taken for contribution to the Southeast Alaska Sperm Whale Avoidance Project (SEASWAP) sperm whale catalog.  </w:t>
      </w:r>
      <w:r>
        <w:rPr/>
        <w:t>A marine mammal observer was on board during the fifth survey leg in the Gulf of Alaska to collect photo identification of sperm whales, record dive behavior observations, and collect biopsy samples for genetic and fatty acid analysis.  Sperm whales interacting with the survey vessel near Sitka were also tagged with satellite tags in a cooperative project with SEASWAP.  Finally, a two-day gear experiment was conducted near Yakutat to compare the catching efficiency of standard survey gear to autoline gear.</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For more information, contact Chris Lunsford at (907) 789-6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Auke Bay Laboratory Sablefish Tag Recover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Normal"/>
        <w:ind w:firstLine="720"/>
        <w:rPr/>
      </w:pPr>
      <w:r>
        <w:rPr/>
        <w:t>Processing tag recoveries and administration of the reward program continued during 2007.  Total sablefish tags recovered for the year so far are 546, which includes 516 tagged as adults and 18 tagged as juveniles.  U.S. tags recovered in Canada in 2007, not yet received, should bring the total for the year to around 600.  One fish at liberty for 35.5 years was recovered in 2007; it was released and recovered in Chatham Strait.  Another fish out for 32 years was released off Prince William Sound and recovered off Cape Ommaney.</w:t>
      </w:r>
    </w:p>
    <w:p>
      <w:pPr>
        <w:pStyle w:val="Normal"/>
        <w:ind w:firstLine="720"/>
        <w:rPr/>
      </w:pPr>
      <w:r>
        <w:rPr/>
        <w:t>Tags from shortspine thornyhead, Greenland turbot, and Pacific sleeper shark are also maintained in the Sablefish Tag Database.  Eight thornyhead, two turbot, and two sleeper shark tags were recovered in 2007; the turbot tags were both electronic archival tags.  The archival tags record data on depth of the fish and on water temperature for up to 11 years, depending on the frequency of observations.  Besides adult sablefish (603) and Greenland turbot (156), archival tags have been implanted in juvenile sablefish (406), shortspine thornyheads (203), Pacific sleeper sharks (135), spiny dogfish (166), and lingcod (41) in recent years.  To date, 104 adult sablefish, ten turbot, and two spiny dogfish with archival tags have been recovered.</w:t>
      </w:r>
    </w:p>
    <w:p>
      <w:pPr>
        <w:pStyle w:val="Normal"/>
        <w:ind w:firstLine="720"/>
        <w:rPr/>
      </w:pPr>
      <w:r>
        <w:rPr/>
        <w:t>Releases in 2007 included 3,804 adult sablefish, 681 shortspine thornyhead, 82 turbot (including 38 with archival tags), 41 lingcod (all archival), 67 spiny dogfish (all archival), and 161 juvenile sablefish (99 archival).</w:t>
      </w:r>
    </w:p>
    <w:p>
      <w:pPr>
        <w:pStyle w:val="Normal"/>
        <w:ind w:firstLine="720"/>
        <w:rPr/>
      </w:pPr>
      <w:r>
        <w:rPr/>
        <w:t>Two more sablefish tagged and released on seamounts in 1999 and 2000 were recovered in 2007, and a third fish recovered in 2005 was turned in late, bringing the total of seamount to continental slope recoveries to 25.  All but one of the 23 tags with known recovery data have been recovered northwest of their releas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For more information, contact Nancy Maloney at (907) 789-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Juvenile Sablefish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Normal"/>
        <w:rPr/>
      </w:pPr>
      <w:r>
        <w:rPr/>
        <w:tab/>
        <w:t xml:space="preserve">Juvenile sablefish studies have been conducted by the Auke Bay Laboratories in Alaska since 1984 and were continued in 2007.  A total of 62 juvenile sablefish (age 1+) were tagged with spaghetti tags and released during a cruise of the NOAA vessel </w:t>
      </w:r>
      <w:r>
        <w:rPr>
          <w:i/>
        </w:rPr>
        <w:t>John N. Cobb</w:t>
      </w:r>
      <w:r>
        <w:rPr/>
        <w:t xml:space="preserve"> at St. John Baptist Bay near Sitka between May 14-20, 2007.  During the same cruise, an additional 99 juvenile sablefish were implanted with electronic archival tags.  Approximately 264.5 rod hours were recorded.  This relatively small bay is the only known location in Alaska where juvenile sablefish have been consistently found on an annual basis. </w:t>
      </w:r>
    </w:p>
    <w:p>
      <w:pPr>
        <w:pStyle w:val="TextBodyIndent"/>
        <w:rPr>
          <w:bCs w:val="false"/>
          <w:szCs w:val="20"/>
        </w:rPr>
      </w:pPr>
      <w:r>
        <w:rPr>
          <w:bCs w:val="false"/>
          <w:szCs w:val="20"/>
        </w:rPr>
        <w:t>The electronic archival tags will provide information on juvenile sablefish behavior and habitat during their transition from nearshore rearing areas to the age at which they are intercepted by the fishery.  Since 2003, a total of 406 electronic archival tags have been released on juvenile sablefish in St. John Baptist Bay.  These tags record the temperature and depth experienced by the fish and are designed for recovery in the commercial fishery when the fish are age 2+ or greater. We expect and hope to start seeing some archival returns in the 2008 fishery.  The juvenile sablefish cruise will be conducted again this year from May 14-20.</w:t>
      </w:r>
    </w:p>
    <w:p>
      <w:pPr>
        <w:pStyle w:val="Normal"/>
        <w:rPr>
          <w:bCs/>
          <w:szCs w:val="20"/>
        </w:rPr>
      </w:pPr>
      <w:r>
        <w:rPr>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For more information, contact Dana Hanselman at (907) 789-6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rPr>
          <w:b/>
          <w:b/>
          <w:bCs/>
        </w:rPr>
      </w:pPr>
      <w:r>
        <w:rPr>
          <w:b/>
          <w:bCs/>
        </w:rPr>
        <w:t>Sablefish Workshop</w:t>
      </w:r>
    </w:p>
    <w:p>
      <w:pPr>
        <w:pStyle w:val="Normal"/>
        <w:rPr>
          <w:b/>
          <w:b/>
          <w:bCs/>
        </w:rPr>
      </w:pPr>
      <w:r>
        <w:rPr>
          <w:b/>
          <w:bCs/>
        </w:rPr>
      </w:r>
    </w:p>
    <w:p>
      <w:pPr>
        <w:pStyle w:val="HTMLPreformatted"/>
        <w:rPr>
          <w:rFonts w:ascii="Times New Roman" w:hAnsi="Times New Roman" w:cs="Times New Roman"/>
          <w:sz w:val="24"/>
          <w:szCs w:val="24"/>
        </w:rPr>
      </w:pPr>
      <w:r>
        <w:rPr>
          <w:rFonts w:cs="Times New Roman" w:ascii="Times New Roman" w:hAnsi="Times New Roman"/>
          <w:sz w:val="24"/>
          <w:szCs w:val="24"/>
        </w:rPr>
        <w:tab/>
        <w:t>In 1983 and 1993, sablefish symposia were held that brought together scientists to share information and discuss future needs of sablefish research in the North Pacific.  In 2004, a meeting was called at the Western Groundfish Conference to discuss the formation of a sablefish working group which would work to organize a third sablefish symposium.  In the interim, an informal sablefish workshop was held February 21-23, 2007 at the Alaska Fisheries Science Center, Seattle.  The purpose of the workshop was to bring together sablefish assessment scientists from the United States and Canada to exchange information, describe ongoing work, identify new avenues for research, and investigate cooperative research opportunities.</w:t>
      </w:r>
    </w:p>
    <w:p>
      <w:pPr>
        <w:pStyle w:val="Normal"/>
        <w:ind w:firstLine="720"/>
        <w:rPr/>
      </w:pPr>
      <w:r>
        <w:rPr/>
        <w:t>Twelve participants attended the meeting representing the Alaska Fisheries Science Center, Northwest Fisheries Science Center, Alaska Department of Fish and Game, Fisheries and Oceans Canada, Sigma Plus Consulting, and Simon Fraser University.  Each agency provided general overviews of the sablefish stocks, fisheries, and management in their respective jurisdictions.  Roundtable discussions were held that focused on specific topics such as stock assessment, survey methodologies, life history studies, harvest strategy evaluations, and recruitment processes.  The group found many similarities in the major issues facing each management area and agreed on future collaborations on stock assessment and migration stud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For more information or a copy of the report, contact Dana Hanselman at (907) 789-6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color w:val="000000"/>
        </w:rPr>
        <w:t>BERING SEA, ALEUTIAN ISLANDS, AND 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ind w:firstLine="720"/>
        <w:rPr/>
      </w:pPr>
      <w:r>
        <w:rPr/>
        <w:t xml:space="preserve">Relative to the 2006 assessment, the substantive changes in the 2007 assessment were the incorporation of updated growth information and the development of prior distributions for catchability.  The 2007 sablefish assessment showed that sablefish abundance in Alaska increased during the mid-1960's due to strong year classes from the 1960's.  Catches peaked at 53,080 mt in 1972, and abundance subsequently dropped during the 1970's due to heavy fishing.  The population recovered due to exceptional year classes from the late 1970's; spawning abundance peaked again in 1987.  The population then decreased again as these exceptional year classes died off.  The survey abundance index decreased 14% between 2006 and 2007, a change which followed a 13% increase between 2005 and 2006. The fishery abundance index was down 8% from 2005 to 2006 (2007 data not yet available).  Relative abundance in 2007 was the lowest seen on the domestic longline survey (1% lower than 2000).  Spawning biomass was projected to decline through 2012.  Projected 2008 spawning biomass was 37% of unfished biomass.  The 1997 year class is fully mature and should account for 18% of 2008 spawning biomass.  The 2000 year class likely is appearing to be larger than the 1997 year class and should also comprise 18% of 2008 spawning biomass.  </w:t>
      </w:r>
    </w:p>
    <w:p>
      <w:pPr>
        <w:pStyle w:val="Normal"/>
        <w:ind w:firstLine="720"/>
        <w:rPr/>
      </w:pPr>
      <w:r>
        <w:rPr/>
        <w:t>We recommended a 2008 ABC of 18,030 mt for sablefish in federally managed waters of Alaska, based on an adjusted F</w:t>
      </w:r>
      <w:r>
        <w:rPr>
          <w:vertAlign w:val="subscript"/>
        </w:rPr>
        <w:t>40%</w:t>
      </w:r>
      <w:r>
        <w:rPr/>
        <w:t xml:space="preserve"> strategy.  This ABC was slightly lower than the 2006 and 2007 ABCs which were 21,000  and 20,100 mt respectively.  Changes in area apportionment for this year were much more modest compared to the large changes seen in last year’s assessment.  The largest relative change this year occurred in the Western GOA due to sizeable decreases in both the survey CPUE in 2007 and the fishery CPUE in 2006.  Future work will concentrate on updating other biological parameters, such as maturity, simulation testing, and considering environmental variables as proxies for 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t>For more information, contact Dana Hanselman at (907) 789-6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ab/>
        <w:tab/>
        <w:t>7.  Flat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TextBody"/>
        <w:rPr>
          <w:b/>
          <w:b/>
        </w:rPr>
      </w:pPr>
      <w:r>
        <w:rPr>
          <w:b/>
        </w:rPr>
        <w:t>Tracking the seasonal migration of individual northern rock sole in the eastern Bering Sea</w:t>
      </w:r>
    </w:p>
    <w:p>
      <w:pPr>
        <w:pStyle w:val="Normal"/>
        <w:ind w:firstLine="720"/>
        <w:rPr>
          <w:szCs w:val="24"/>
        </w:rPr>
      </w:pPr>
      <w:r>
        <w:drawing>
          <wp:anchor behindDoc="1" distT="0" distB="0" distL="114935" distR="114935" simplePos="0" locked="0" layoutInCell="0" allowOverlap="1" relativeHeight="83">
            <wp:simplePos x="0" y="0"/>
            <wp:positionH relativeFrom="column">
              <wp:posOffset>-22860</wp:posOffset>
            </wp:positionH>
            <wp:positionV relativeFrom="paragraph">
              <wp:posOffset>3104515</wp:posOffset>
            </wp:positionV>
            <wp:extent cx="2894965" cy="282829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1"/>
                    <a:stretch>
                      <a:fillRect/>
                    </a:stretch>
                  </pic:blipFill>
                  <pic:spPr bwMode="auto">
                    <a:xfrm>
                      <a:off x="0" y="0"/>
                      <a:ext cx="2894965" cy="2828290"/>
                    </a:xfrm>
                    <a:prstGeom prst="rect">
                      <a:avLst/>
                    </a:prstGeom>
                    <a:ln w="9525">
                      <a:solidFill>
                        <a:srgbClr val="000000"/>
                      </a:solidFill>
                    </a:ln>
                  </pic:spPr>
                </pic:pic>
              </a:graphicData>
            </a:graphic>
          </wp:anchor>
        </w:drawing>
      </w:r>
      <w:r>
        <w:rPr>
          <w:szCs w:val="24"/>
        </w:rPr>
        <w:t xml:space="preserve">Although the basic aspects of the seasonal migration of northern rock sole in the eastern Bering Sea has been revealed from 1960s era Japanese mark-recapture studies, details about the timing and routes of these migrations is lacking. Members of the Groundfish Assessment Program have attempted to provide such detailed information by tracking the migrations paths of individual fish using two distinct methods. Two of 150 rock sole tagged with archival tags were subsequently after 10 and 16 months at liberty, each providing hourly observations of water depth. It was recognized that rock sole left the bottom at night in excursions lasting up to 6 hours. These excursions were more frequent during certain times of the year and were often clearly related to the direction of tidal currents predicted by an oceanographic model. This behavior is similar to that reported for other flatfish, such as plaice, that often migrate using Selective Tidal Stream Transport. To determine if rock sole were using this mechanism, a STST model was developed in which, starting from the release location, rock sole drifted in the direction of the prevailing tidal current during each excursion and additionally swam at a specified speed in the same direction. The summation of these movements created a migration trajectory. By iteratively varying the swimming speed, a speed of 47 cm /sec (1.4 body lengths / sec) minimized the distance between the end of the track and the tag recovery position. This hypothesized track positioned the fish within 1 km of the recovery position after swimming more than 350 km in a clear, rapid, southern migration just prior to the known spawning season. The second way of tracking the fish was to determine a sequence of position estimates using a technique known at the Tidal Location Method in which tide height information collected by the archival tag when the fish remains in direct contact with the bottom for extended (&gt; 3 days) periods is matched to the tide height variation predicted by an oceanographic model over a spatial grid. A type of cubic smoothing is then used to connect the position estimates into a migration trajectory. As shown the figure the trajectory determined by TLM (dots) is quite similar both in its path and timing to that produced using STST (solid line) even though the two methods are totally independent. Such individual based migration information has the potential to aid in the development of area-specific management models. </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For further information contact: Dave Somerton (206 526 4116) or Dan Nichol (206 526 45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Habitat Studies</w:t>
      </w:r>
    </w:p>
    <w:p>
      <w:pPr>
        <w:pStyle w:val="Bibliography"/>
        <w:ind w:left="0" w:right="0" w:firstLine="288"/>
        <w:jc w:val="both"/>
        <w:rPr>
          <w:szCs w:val="24"/>
        </w:rPr>
      </w:pPr>
      <w:r>
        <w:rPr>
          <w:bCs/>
          <w:szCs w:val="24"/>
        </w:rPr>
        <w:t>A five year field survey for juvenile flatfishes conducted with a towed camera sled in nursery grounds of Kodiak was completed in 2006.  This survey was designed to provide a spatially-explicit analysis of distribution and habitat association at several spatial scales, from 10’s of kilometers to &lt;1 meter, considering a wide range of environmental variables explore (depth, sediments, biogenic structure, etc).  Importantly, this survey represents a valuable tool for generating hypotheses exploring the factors controlling nursery quality for juvenile flatfish.  For example, it was observed that the abundance of larger, potentially predatory, flatfish was positively related to depth.  This led to speculation that predation risk for juvenile flatfish would also increase with depth.  This hypothesis was tested in 2007 through a field manipulation in which 214 juvenile flatfish (age-0 yr Pacific Halibut) were live hooked and tethered on the seafloor across 3 depths (5, 10 and 15 m) in 2 Kodiak nurseries. Numbers of juveniles recovered after 30 min confirmed that predation intensity increased with depth, confirming a hypothesis central our understanding as to how shallow water nurseries function for a wide variety of species.</w:t>
      </w:r>
    </w:p>
    <w:p>
      <w:pPr>
        <w:pStyle w:val="Bibliography"/>
        <w:ind w:left="0" w:right="0" w:hanging="0"/>
        <w:jc w:val="both"/>
        <w:rPr>
          <w:sz w:val="10"/>
          <w:szCs w:val="10"/>
          <w:highlight w:val="yellow"/>
        </w:rPr>
      </w:pPr>
      <w:r>
        <w:rPr>
          <w:sz w:val="10"/>
          <w:szCs w:val="10"/>
          <w:highlight w:val="yellow"/>
        </w:rPr>
      </w:r>
    </w:p>
    <w:p>
      <w:pPr>
        <w:pStyle w:val="Bibliography"/>
        <w:ind w:left="0" w:right="0" w:hanging="0"/>
        <w:jc w:val="both"/>
        <w:rPr>
          <w:sz w:val="10"/>
          <w:szCs w:val="10"/>
          <w:highlight w:val="yellow"/>
        </w:rPr>
      </w:pPr>
      <w:r>
        <w:rPr>
          <w:sz w:val="10"/>
          <w:szCs w:val="1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Feeding and growth</w:t>
      </w:r>
    </w:p>
    <w:p>
      <w:pPr>
        <w:pStyle w:val="Normal"/>
        <w:ind w:firstLine="288"/>
        <w:jc w:val="both"/>
        <w:rPr/>
      </w:pPr>
      <w:r>
        <w:rPr/>
        <w:t>Examination of the spatial and temporal variation in growth rates of northern rock sole continued in 2007 with monthly sampling at three Kodiak Island nursery sites.  This was the coolest year in the study, and growth rates were well below those observed in 2005.  Variation in growth rates among sites was consistent with previous year’s observations.  The rank order of growth rates across sites has been maintained across the three years of study.  A comprehensive analysis of the spatial and temporal variation in growth of age-0 northern rock sole is presently underway.  This work is being extended to examine the potential differences in energetic condition of rock sole among the nursery sites.  Preliminary analyses of condition factors indicates that fish at the site with the fastest growth rates also have the highest energy reserves.  This suggests even greater differences in recruitment potential among sites than indicated from growth rates alone.</w:t>
      </w:r>
    </w:p>
    <w:p>
      <w:pPr>
        <w:pStyle w:val="Normal"/>
        <w:rPr>
          <w:color w:val="000000"/>
          <w:highlight w:val="yellow"/>
        </w:rPr>
      </w:pPr>
      <w:r>
        <w:rPr>
          <w:color w:val="000000"/>
          <w:highlight w:val="yellow"/>
        </w:rPr>
      </w:r>
    </w:p>
    <w:p>
      <w:pPr>
        <w:pStyle w:val="Normal"/>
        <w:rPr>
          <w:color w:val="000000"/>
        </w:rPr>
      </w:pPr>
      <w:r>
        <w:rPr>
          <w:color w:val="000000"/>
        </w:rPr>
        <w:t>For further information, contact Dr. Allan Stoner,  (541) 867-0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ab/>
        <w:tab/>
        <w:tab/>
        <w:t>b.  Stock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BERING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Yellowfin sole -  </w:t>
      </w:r>
      <w:r>
        <w:rPr>
          <w:color w:val="000000"/>
        </w:rPr>
        <w:t>The 2007 stock assessment incorporates the 2007 catch and survey biomass, the age compositions from the 2006 survey and 2006 catch and an update of weight-at-age estimates using biological data through 2006. The 2007 EBS bottom trawl survey resulted in a biomass estimate of 2,150,000 t, an increase of about 1% from the 2006 point estimate. The stock assessment model indicates that the stock has been slowly declining over the past twenty years, although still at a high level, due to recruitment levels which are less than those which built the stock to high levels in the late 1960s and early 1970s. The time-series of survey age compositions indicate that only 6 of the past 15 year classes have been at or above the long term average. The 2007 catch of 116,100 t represents the largest flatfish fishery in the United States and the average exploitation rate has been 4% the past five years for this stock.  This assessment features an estimate of the relationship between survey catchability and annual mean bottom water temperature and also estimates a Ricker form of the spawner recruit relationship within the model.  Results indicate that catchability, averaged over 25 years, = 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 </w:t>
      </w:r>
      <w:r>
        <w:rPr>
          <w:color w:val="000000"/>
        </w:rPr>
        <w:tab/>
      </w:r>
      <w:r>
        <w:rPr>
          <w:rFonts w:cs="TimesNewRomanPSMT" w:ascii="TimesNewRomanPSMT" w:hAnsi="TimesNewRomanPSMT"/>
        </w:rPr>
        <w:t>Several models were analyzed for this assessment. The models differed by changing whether natural mortality (</w:t>
      </w:r>
      <w:r>
        <w:rPr>
          <w:i/>
          <w:iCs/>
        </w:rPr>
        <w:t>M</w:t>
      </w:r>
      <w:r>
        <w:rPr>
          <w:rFonts w:cs="TimesNewRomanPSMT" w:ascii="TimesNewRomanPSMT" w:hAnsi="TimesNewRomanPSMT"/>
        </w:rPr>
        <w:t>) or catchability (</w:t>
      </w:r>
      <w:r>
        <w:rPr>
          <w:i/>
          <w:iCs/>
        </w:rPr>
        <w:t>Q</w:t>
      </w:r>
      <w:r>
        <w:rPr>
          <w:rFonts w:cs="TimesNewRomanPSMT" w:ascii="TimesNewRomanPSMT" w:hAnsi="TimesNewRomanPSMT"/>
        </w:rPr>
        <w:t xml:space="preserve">), or both, were estimated as free parameters in the model to determine the uncertainty of these key parameters and their effect on the model estimates. The SSC determined in 2006 that the reliability of the spawner recruit relationship estimated in the yellowfin sole assessment warranted moving this stock to Tier 1 management. </w:t>
      </w:r>
      <w:r>
        <w:rPr/>
        <w:t>In the yellowfin sole stock assessment model, a Ricker form of the stock-recruit relationship was fit to the estimates of female spawning biomass and recruitment and estimates of F</w:t>
      </w:r>
      <w:r>
        <w:rPr>
          <w:vertAlign w:val="subscript"/>
        </w:rPr>
        <w:t>MSY</w:t>
      </w:r>
      <w:r>
        <w:rPr/>
        <w:t xml:space="preserve"> and B</w:t>
      </w:r>
      <w:r>
        <w:rPr>
          <w:vertAlign w:val="subscript"/>
        </w:rPr>
        <w:t>MSY</w:t>
      </w:r>
      <w:r>
        <w:rPr/>
        <w:t xml:space="preserve"> were calculated, assuming that the fit to the stock-recruitment data points represent the long-term productivity of the stock.  Results from these Tier 1 calculations for yellowfin sole indicate that the harmonic mean of the F</w:t>
      </w:r>
      <w:r>
        <w:rPr>
          <w:vertAlign w:val="subscript"/>
        </w:rPr>
        <w:t>MSY</w:t>
      </w:r>
      <w:r>
        <w:rPr/>
        <w:t xml:space="preserve"> estimate is very close to the geometric mean value of the F</w:t>
      </w:r>
      <w:r>
        <w:rPr>
          <w:vertAlign w:val="subscript"/>
        </w:rPr>
        <w:t>MSY</w:t>
      </w:r>
      <w:r>
        <w:rPr/>
        <w:t xml:space="preserve"> estimate due to the low variability in the parameter estimates.  This result indicates that the estimates of F</w:t>
      </w:r>
      <w:r>
        <w:rPr>
          <w:vertAlign w:val="subscript"/>
        </w:rPr>
        <w:t>MSY</w:t>
      </w:r>
      <w:r>
        <w:rPr/>
        <w:t xml:space="preserve"> are obtained with very little uncertainty.  To better understand how uncertainty in certain parameter estimates affects the Tier 1 harvest policy calculations for yellowfin sole, the following analysis was undertaken.  Selectivity, catchability, natural mortality and recruitment variability (R sigma) were selected as important parameters whose uncertainty may directly affect the pdf of the estimate of F</w:t>
      </w:r>
      <w:r>
        <w:rPr>
          <w:vertAlign w:val="subscript"/>
        </w:rPr>
        <w:t>MSY</w:t>
      </w:r>
      <w:r>
        <w:rPr/>
        <w:t xml:space="preserve">.  Twelve different model configurations were chosen to illustrate the effect of a range of uncertainly in these individual parameter estimates (0.4 and 0.9 for M and </w:t>
      </w:r>
      <w:r>
        <w:rPr>
          <w:color w:val="000000"/>
        </w:rPr>
        <w:t>0.8, 1.0, 1.2 and 1.4 for R sigma)</w:t>
      </w:r>
      <w:r>
        <w:rPr>
          <w:color w:val="FF0000"/>
        </w:rPr>
        <w:t xml:space="preserve"> </w:t>
      </w:r>
      <w:r>
        <w:rPr/>
        <w:t>and how they affect the estimate of the harmonic mean of F</w:t>
      </w:r>
      <w:r>
        <w:rPr>
          <w:vertAlign w:val="subscript"/>
        </w:rPr>
        <w:t>MSY</w:t>
      </w:r>
      <w:r>
        <w:rPr/>
        <w:t>.</w:t>
      </w:r>
    </w:p>
    <w:p>
      <w:pPr>
        <w:pStyle w:val="Normal"/>
        <w:ind w:firstLine="720"/>
        <w:rPr/>
      </w:pPr>
      <w:r>
        <w:rPr/>
        <w:t>Results indicated that increases in recruitment variability would have the largest effect on the pdf of the estimate of F</w:t>
      </w:r>
      <w:r>
        <w:rPr>
          <w:vertAlign w:val="subscript"/>
        </w:rPr>
        <w:t xml:space="preserve">MSY, </w:t>
      </w:r>
      <w:r>
        <w:rPr/>
        <w:t>whereas the uncertainty in the other parameters did not.</w:t>
      </w:r>
    </w:p>
    <w:p>
      <w:pPr>
        <w:pStyle w:val="Normal"/>
        <w:rPr>
          <w:rFonts w:ascii="TimesNewRomanPSMT" w:hAnsi="TimesNewRomanPSMT" w:cs="TimesNewRomanPSMT"/>
        </w:rPr>
      </w:pPr>
      <w:r>
        <w:rPr/>
        <w:tab/>
      </w:r>
      <w:r>
        <w:rPr>
          <w:color w:val="000000"/>
        </w:rPr>
        <w:t>The Tier 1 recommendations for this stock are as follows: The estimate of B</w:t>
      </w:r>
      <w:r>
        <w:rPr>
          <w:color w:val="000000"/>
          <w:vertAlign w:val="subscript"/>
        </w:rPr>
        <w:t>MSY</w:t>
      </w:r>
      <w:r>
        <w:rPr>
          <w:color w:val="000000"/>
        </w:rPr>
        <w:t xml:space="preserve"> from the present assessment is 303,000 t. As in last year’s assessment, 1978-2002 spawner recruit data were used as the basis to determine the Tier 1 harvest recommendation. This provided an F</w:t>
      </w:r>
      <w:r>
        <w:rPr>
          <w:color w:val="000000"/>
          <w:vertAlign w:val="subscript"/>
        </w:rPr>
        <w:t>ABC</w:t>
      </w:r>
      <w:r>
        <w:rPr>
          <w:color w:val="000000"/>
        </w:rPr>
        <w:t xml:space="preserve"> = F</w:t>
      </w:r>
      <w:r>
        <w:rPr>
          <w:color w:val="000000"/>
          <w:vertAlign w:val="subscript"/>
        </w:rPr>
        <w:t>harmonic</w:t>
      </w:r>
      <w:r>
        <w:rPr>
          <w:color w:val="000000"/>
        </w:rPr>
        <w:t xml:space="preserve"> mean F</w:t>
      </w:r>
      <w:r>
        <w:rPr>
          <w:color w:val="000000"/>
          <w:vertAlign w:val="subscript"/>
        </w:rPr>
        <w:t>msy</w:t>
      </w:r>
      <w:r>
        <w:rPr>
          <w:color w:val="000000"/>
        </w:rPr>
        <w:t xml:space="preserve"> = 0.19. The F</w:t>
      </w:r>
      <w:r>
        <w:rPr>
          <w:color w:val="000000"/>
          <w:vertAlign w:val="subscript"/>
        </w:rPr>
        <w:t>OFL</w:t>
      </w:r>
      <w:r>
        <w:rPr>
          <w:color w:val="000000"/>
        </w:rPr>
        <w:t xml:space="preserve"> = F</w:t>
      </w:r>
      <w:r>
        <w:rPr>
          <w:color w:val="000000"/>
          <w:vertAlign w:val="subscript"/>
        </w:rPr>
        <w:t>MSY</w:t>
      </w:r>
      <w:r>
        <w:rPr>
          <w:color w:val="000000"/>
        </w:rPr>
        <w:t xml:space="preserve"> = 0.2. The product of the harmonic mean of F</w:t>
      </w:r>
      <w:r>
        <w:rPr>
          <w:color w:val="000000"/>
          <w:vertAlign w:val="subscript"/>
        </w:rPr>
        <w:t>MSY</w:t>
      </w:r>
      <w:r>
        <w:rPr>
          <w:color w:val="000000"/>
        </w:rPr>
        <w:t xml:space="preserve"> and the geometric mean of the 2008 biomass estimate produced the recommended ABC of 248,000 t and OFL of 265,000 t. </w:t>
      </w:r>
    </w:p>
    <w:p>
      <w:pPr>
        <w:pStyle w:val="Normal"/>
        <w:rPr>
          <w:b/>
          <w:b/>
          <w:color w:val="000000"/>
          <w:highlight w:val="yellow"/>
        </w:rPr>
      </w:pPr>
      <w:r>
        <w:rPr>
          <w:rFonts w:cs="TimesNewRomanPSMT" w:ascii="TimesNewRomanPSMT" w:hAnsi="TimesNewRomanPSMT"/>
        </w:rPr>
        <w:tab/>
        <w:t>Model projections indicate that this stock is neither overfished nor approaching an overfished condition.  This stock is predicted to be fairly stable or decrease slightly in the near future due to below average recruitment in the last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Northern rock sole -  </w:t>
      </w:r>
      <w:r>
        <w:rPr>
          <w:color w:val="000000"/>
        </w:rPr>
        <w:t>Changes to the input data for the 2007 assessment include addition of the 2006 fishery age composition, 2006 survey age composition, the 2007 catch biomass and 2007 trawl survey biomass point estimate and standard error. The 2007 bottom trawl survey resulted in a biomass estimate of 2,032,950 t, an 8% decrease from last year’s estimate of 2,215,000 t.  The assessment continued the investigation of catchability (</w:t>
      </w:r>
      <w:r>
        <w:rPr>
          <w:i/>
          <w:iCs/>
          <w:color w:val="000000"/>
        </w:rPr>
        <w:t>q</w:t>
      </w:r>
      <w:r>
        <w:rPr>
          <w:color w:val="000000"/>
        </w:rPr>
        <w:t xml:space="preserve">) began in 2002.  As in past assessments, a value of 1.4 obtained from a trawl “herding” experiment was used as the mean of a prior distribution on </w:t>
      </w:r>
      <w:r>
        <w:rPr>
          <w:i/>
          <w:iCs/>
          <w:color w:val="000000"/>
        </w:rPr>
        <w:t>q</w:t>
      </w:r>
      <w:r>
        <w:rPr>
          <w:color w:val="000000"/>
        </w:rPr>
        <w:t xml:space="preserve">. The updated value from this assessment gives a </w:t>
      </w:r>
      <w:r>
        <w:rPr>
          <w:i/>
          <w:iCs/>
          <w:color w:val="000000"/>
        </w:rPr>
        <w:t xml:space="preserve">q </w:t>
      </w:r>
      <w:r>
        <w:rPr>
          <w:color w:val="000000"/>
        </w:rPr>
        <w:t>estimate of 1.5.  Natural mortality was estimated as a free parameter (with q constrained as stated above) giving the best fit at M = 0.15.  The model estimates that the biomass of rock sole has increased the past four years after declining from a peak value observed in 1995.  The increase is due to strong recruitment from the 2001, 2002 and 2003 year classes which are now contributing to the population biomass.  The model estimates the 2007 biomass of rock sole at 1,756,000 t, an increase of 6% over 2006 and about 6% less than the peak level observed in 1995.</w:t>
      </w:r>
    </w:p>
    <w:p>
      <w:pPr>
        <w:pStyle w:val="Normal"/>
        <w:ind w:firstLine="720"/>
        <w:rPr/>
      </w:pPr>
      <w:r>
        <w:rPr>
          <w:rFonts w:cs="TimesNewRomanPSMT" w:ascii="TimesNewRomanPSMT" w:hAnsi="TimesNewRomanPSMT"/>
        </w:rPr>
        <w:t xml:space="preserve">The SSC determined in 2006 that the reliability of the spawner recruit relationship estimated in the northern rock sole assessment warranted moving this stock to Tier 1 management. </w:t>
      </w:r>
      <w:r>
        <w:rPr/>
        <w:t>In the northern rock sole stock assessment model, a Ricker form of the stock-recruit relationship was fit to the estimates of female spawning biomass and recruitment and estimates of F</w:t>
      </w:r>
      <w:r>
        <w:rPr>
          <w:vertAlign w:val="subscript"/>
        </w:rPr>
        <w:t>MSY</w:t>
      </w:r>
      <w:r>
        <w:rPr/>
        <w:t xml:space="preserve"> and B</w:t>
      </w:r>
      <w:r>
        <w:rPr>
          <w:vertAlign w:val="subscript"/>
        </w:rPr>
        <w:t>MSY</w:t>
      </w:r>
      <w:r>
        <w:rPr/>
        <w:t xml:space="preserve"> were calculated, assuming that the fit to the stock-recruitment data points represent the long-term productivity of the stock.  Results from these Tier 1 calculations indicate that the harmonic mean of the F</w:t>
      </w:r>
      <w:r>
        <w:rPr>
          <w:vertAlign w:val="subscript"/>
        </w:rPr>
        <w:t>MSY</w:t>
      </w:r>
      <w:r>
        <w:rPr/>
        <w:t xml:space="preserve"> estimate is very close to the geometric mean value of the F</w:t>
      </w:r>
      <w:r>
        <w:rPr>
          <w:vertAlign w:val="subscript"/>
        </w:rPr>
        <w:t>MSY</w:t>
      </w:r>
      <w:r>
        <w:rPr/>
        <w:t xml:space="preserve"> estimate due to the low variability in the parameter estimates.  This result indicates that the estimates of F</w:t>
      </w:r>
      <w:r>
        <w:rPr>
          <w:vertAlign w:val="subscript"/>
        </w:rPr>
        <w:t>MSY</w:t>
      </w:r>
      <w:r>
        <w:rPr/>
        <w:t xml:space="preserve"> are obtained with very little uncertainty.  To better understand how uncertainty in certain parameter estimates affects the Tier 1 harvest policy calculations for northern rock sole, the following analysis was undertaken.  Selectivity, catchability, natural mortality and recruitment variability (R sigma) were selected as important parameters whose uncertainty may directly affect the pdf of the estimate of F</w:t>
      </w:r>
      <w:r>
        <w:rPr>
          <w:vertAlign w:val="subscript"/>
        </w:rPr>
        <w:t>MSY</w:t>
      </w:r>
      <w:r>
        <w:rPr/>
        <w:t xml:space="preserve">.  Twelve different model configurations were chosen to illustrate the effect of a range of uncertainly in these individual parameter estimates (0.4 and 0.9 for M and </w:t>
      </w:r>
      <w:r>
        <w:rPr>
          <w:color w:val="000000"/>
        </w:rPr>
        <w:t>0.8, 1.0, 1.2 and 1.4 for R sigma)</w:t>
      </w:r>
      <w:r>
        <w:rPr>
          <w:color w:val="FF0000"/>
        </w:rPr>
        <w:t xml:space="preserve"> </w:t>
      </w:r>
      <w:r>
        <w:rPr/>
        <w:t>and how they affect the estimate of the harmonic mean of F</w:t>
      </w:r>
      <w:r>
        <w:rPr>
          <w:vertAlign w:val="subscript"/>
        </w:rPr>
        <w:t>MSY</w:t>
      </w:r>
      <w:r>
        <w:rPr/>
        <w:t>.  Results indicated that increases in recruitment variability would have the largest effect on the pdf of the estimate of F</w:t>
      </w:r>
      <w:r>
        <w:rPr>
          <w:vertAlign w:val="subscript"/>
        </w:rPr>
        <w:t xml:space="preserve">MSY, </w:t>
      </w:r>
      <w:r>
        <w:rPr/>
        <w:t>whereas the uncertainty in the other parameters had little effect.</w:t>
      </w:r>
    </w:p>
    <w:p>
      <w:pPr>
        <w:pStyle w:val="Normal"/>
        <w:ind w:firstLine="720"/>
        <w:rPr/>
      </w:pPr>
      <w:r>
        <w:rPr>
          <w:color w:val="000000"/>
        </w:rPr>
        <w:t>The SSC has determined that northern rock sole qualifies as a Tier 1 stock; therefore the 2008 assessment was calculated using Tier 1 methodology. In 2006, the SSC selected the 1978-2001 spawner-recruit data set for the Tier 1 harvest recommendation. Increasing to a Tier 1 management strategy resulted in a large increase in ABC and OFL estimates over the 2006 assessment values. The Tier 1 2008 ABC harvest recommendation is 301,000 t (F</w:t>
      </w:r>
      <w:r>
        <w:rPr>
          <w:color w:val="000000"/>
          <w:vertAlign w:val="subscript"/>
        </w:rPr>
        <w:t>ABC</w:t>
      </w:r>
      <w:r>
        <w:rPr>
          <w:color w:val="000000"/>
        </w:rPr>
        <w:t xml:space="preserve"> = 0.177) and a 2008 OFL of 304,000 t (F</w:t>
      </w:r>
      <w:r>
        <w:rPr>
          <w:color w:val="000000"/>
          <w:vertAlign w:val="subscript"/>
        </w:rPr>
        <w:t>OFL</w:t>
      </w:r>
      <w:r>
        <w:rPr>
          <w:color w:val="000000"/>
        </w:rPr>
        <w:t xml:space="preserve"> = F</w:t>
      </w:r>
      <w:r>
        <w:rPr>
          <w:color w:val="000000"/>
          <w:vertAlign w:val="subscript"/>
        </w:rPr>
        <w:t>MSY</w:t>
      </w:r>
      <w:r>
        <w:rPr>
          <w:color w:val="000000"/>
        </w:rPr>
        <w:t xml:space="preserve"> = 0.179).  The northern rock sole harvest is from a stable fishery that lightly exploits the stock because it is constrained by prohibited species catch limits and the BSAI optimum yield limit. Model projections indicate that this stock is neither overfished nor approaching an overfished condition. Usually the fishery only takes a small portion of the northern rock sole ABC, but there will be more room in cap this year because the pollock ABC is l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Flathead sole -  </w:t>
      </w:r>
      <w:r>
        <w:rPr>
          <w:color w:val="000000"/>
        </w:rPr>
        <w:t xml:space="preserve">The latest assessment updated the previous by incorporating new catch, discard, survey biomass, length composition, and age composition data.  The 2007 trawl survey biomass estimate of 571,000 t was a 12% decrease over last year’s estimate of 645,000 t.  Survey biomass has been relatively stable over the past four years compared to the decrease observed from 1998-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2007 stock assessment model estimates that the age 3+ biomass decreased from 809,000 t in 2006 to 796,000 t in 2007, a 2% decrease. However, the trend between assessments represents a greater decreasing trend, as the 2006 assessment estimate for 2007 was 875,000 t, so the decrease in 2007 estimated biomass estimated in 2006 vs. 2007 is 9%.  This is a stock which has been in a slow decline since a peak level of 1,032,000 t in 1994 due to below average recruitment in recen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rFonts w:cs="TimesNewRomanPSMT" w:ascii="TimesNewRomanPSMT" w:hAnsi="TimesNewRomanPSMT"/>
        </w:rPr>
        <w:tab/>
        <w:t xml:space="preserve">In response to SSC comments, the author examined the distribution of Bering flounder with respect to the fishery. The northerly distribution of the species did not seem to overlap the spatial distribution of the fishery, although mismatch in seasonal timing of the survey versus the fishery means that this is not conclusive.  </w:t>
      </w:r>
      <w:r>
        <w:rPr>
          <w:color w:val="000000"/>
        </w:rPr>
        <w:t>The SSC has determined that reliable estimates of B</w:t>
      </w:r>
      <w:r>
        <w:rPr>
          <w:color w:val="000000"/>
          <w:vertAlign w:val="subscript"/>
        </w:rPr>
        <w:t>40%</w:t>
      </w:r>
      <w:r>
        <w:rPr>
          <w:color w:val="000000"/>
        </w:rPr>
        <w:t xml:space="preserve"> (140,000 t) F</w:t>
      </w:r>
      <w:r>
        <w:rPr>
          <w:color w:val="000000"/>
          <w:vertAlign w:val="subscript"/>
        </w:rPr>
        <w:t>40%</w:t>
      </w:r>
      <w:r>
        <w:rPr>
          <w:color w:val="000000"/>
        </w:rPr>
        <w:t>, (0.28) and F</w:t>
      </w:r>
      <w:r>
        <w:rPr>
          <w:color w:val="000000"/>
          <w:vertAlign w:val="subscript"/>
        </w:rPr>
        <w:t>35%</w:t>
      </w:r>
      <w:r>
        <w:rPr>
          <w:color w:val="000000"/>
        </w:rPr>
        <w:t xml:space="preserve"> (0.34) exist for this stock, thereby qualifying the stock for management under Tier 3. Given that the projected 2008 spawning biomass of 251,000 t exceeds B</w:t>
      </w:r>
      <w:r>
        <w:rPr>
          <w:color w:val="000000"/>
          <w:vertAlign w:val="subscript"/>
        </w:rPr>
        <w:t>40%</w:t>
      </w:r>
      <w:r>
        <w:rPr>
          <w:color w:val="000000"/>
        </w:rPr>
        <w:t>, the ABC and OFL recommendations for 2008 were calculated under sub-tier "a" of Tier 3. F</w:t>
      </w:r>
      <w:r>
        <w:rPr>
          <w:color w:val="000000"/>
          <w:vertAlign w:val="subscript"/>
        </w:rPr>
        <w:t>ABC</w:t>
      </w:r>
      <w:r>
        <w:rPr>
          <w:color w:val="000000"/>
        </w:rPr>
        <w:t xml:space="preserve"> was set at the F</w:t>
      </w:r>
      <w:r>
        <w:rPr>
          <w:color w:val="000000"/>
          <w:vertAlign w:val="subscript"/>
        </w:rPr>
        <w:t>40%</w:t>
      </w:r>
      <w:r>
        <w:rPr>
          <w:color w:val="000000"/>
        </w:rPr>
        <w:t xml:space="preserve"> (0.28) level, which is the maximum permissible level under Tier 3a. Projected harvesting at the F</w:t>
      </w:r>
      <w:r>
        <w:rPr>
          <w:color w:val="000000"/>
          <w:vertAlign w:val="subscript"/>
        </w:rPr>
        <w:t>40%</w:t>
      </w:r>
      <w:r>
        <w:rPr>
          <w:color w:val="000000"/>
        </w:rPr>
        <w:t xml:space="preserve"> level gives a 2008 ABC of 71,700 t. The OFL was determined from the Tier 3a formula, where a F</w:t>
      </w:r>
      <w:r>
        <w:rPr>
          <w:color w:val="000000"/>
          <w:vertAlign w:val="subscript"/>
        </w:rPr>
        <w:t>35%</w:t>
      </w:r>
      <w:r>
        <w:rPr>
          <w:color w:val="000000"/>
        </w:rPr>
        <w:t xml:space="preserve"> value of 0.34 gives a 2008 OFL of 86,000 t.  Model projections indicate that this stock is neither overfished nor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Alaska plaice -  </w:t>
      </w:r>
      <w:r>
        <w:rPr>
          <w:color w:val="000000"/>
        </w:rPr>
        <w:t>The 2007 assessment incorporated the 2007 shelf survey biomass estimate (421,765 t) and the 2007 catch data into the stock assessment model as well as the 2006 survey age composition.  The survey biomass estimate was 32% lower in 2007 than in 2006 (2006 estimate was higher than recent values).  The stock is estimated to be at a high and stable level with relatively stable recruitment since the 1970s and a low level of harvest which is typically bycatch from other target fisheries.  Recent good recruitment from the 2000 – 2002 year classes may increase the biomass in the near future.  In response to a request from the SSC, the length/age conversion matrix was extended from 45 to 60 cm.  Catchability investigations do not indicate a temperature effect as shown for some of the other shelf flat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color w:val="000000"/>
        </w:rPr>
        <w:tab/>
      </w:r>
      <w:r>
        <w:rPr>
          <w:rFonts w:cs="TimesNewRomanPSMT" w:ascii="TimesNewRomanPSMT" w:hAnsi="TimesNewRomanPSMT"/>
        </w:rPr>
        <w:t xml:space="preserve">Reliable estimates of </w:t>
      </w:r>
      <w:r>
        <w:rPr/>
        <w:t>B</w:t>
      </w:r>
      <w:r>
        <w:rPr>
          <w:vertAlign w:val="subscript"/>
        </w:rPr>
        <w:t>40%</w:t>
      </w:r>
      <w:r>
        <w:rPr>
          <w:rFonts w:cs="TimesNewRomanPSMT" w:ascii="TimesNewRomanPSMT" w:hAnsi="TimesNewRomanPSMT"/>
        </w:rPr>
        <w:t>, F</w:t>
      </w:r>
      <w:r>
        <w:rPr>
          <w:rFonts w:cs="TimesNewRomanPSMT" w:ascii="TimesNewRomanPSMT" w:hAnsi="TimesNewRomanPSMT"/>
          <w:vertAlign w:val="subscript"/>
        </w:rPr>
        <w:t>40%</w:t>
      </w:r>
      <w:r>
        <w:rPr>
          <w:rFonts w:cs="TimesNewRomanPSMT" w:ascii="TimesNewRomanPSMT" w:hAnsi="TimesNewRomanPSMT"/>
        </w:rPr>
        <w:t xml:space="preserve">, and </w:t>
      </w:r>
      <w:r>
        <w:rPr/>
        <w:t>F</w:t>
      </w:r>
      <w:r>
        <w:rPr>
          <w:vertAlign w:val="subscript"/>
        </w:rPr>
        <w:t>35%</w:t>
      </w:r>
      <w:r>
        <w:rPr>
          <w:rFonts w:cs="TimesNewRomanPSMT" w:ascii="TimesNewRomanPSMT" w:hAnsi="TimesNewRomanPSMT"/>
        </w:rPr>
        <w:t xml:space="preserve"> exist for this stock, therefore qualifying it for management under Tier 3a of the BSAI Groundfish FMP. The updated point estimates are </w:t>
      </w:r>
      <w:r>
        <w:rPr/>
        <w:t>B</w:t>
      </w:r>
      <w:r>
        <w:rPr>
          <w:vertAlign w:val="subscript"/>
        </w:rPr>
        <w:t>40%</w:t>
      </w:r>
      <w:r>
        <w:rPr>
          <w:rFonts w:cs="TimesNewRomanPSMT" w:ascii="TimesNewRomanPSMT" w:hAnsi="TimesNewRomanPSMT"/>
        </w:rPr>
        <w:t>=145,000 t, F</w:t>
      </w:r>
      <w:r>
        <w:rPr>
          <w:rFonts w:cs="TimesNewRomanPSMT" w:ascii="TimesNewRomanPSMT" w:hAnsi="TimesNewRomanPSMT"/>
          <w:vertAlign w:val="subscript"/>
        </w:rPr>
        <w:t>40%</w:t>
      </w:r>
      <w:r>
        <w:rPr>
          <w:rFonts w:cs="TimesNewRomanPSMT" w:ascii="TimesNewRomanPSMT" w:hAnsi="TimesNewRomanPSMT"/>
        </w:rPr>
        <w:t xml:space="preserve"> = 0.59, </w:t>
      </w:r>
      <w:r>
        <w:rPr/>
        <w:t>F</w:t>
      </w:r>
      <w:r>
        <w:rPr>
          <w:vertAlign w:val="subscript"/>
        </w:rPr>
        <w:t>35%</w:t>
      </w:r>
      <w:r>
        <w:rPr>
          <w:rFonts w:cs="TimesNewRomanPSMT" w:ascii="TimesNewRomanPSMT" w:hAnsi="TimesNewRomanPSMT"/>
        </w:rPr>
        <w:t xml:space="preserve"> = 0.81. These are high values for flatfishes, but these values are the consequence of Alaska plaice maturing before recruiting to the fishery. Given that the projected 2007 spawning biomass of 335,000 t exceeds </w:t>
      </w:r>
      <w:r>
        <w:rPr/>
        <w:t>B</w:t>
      </w:r>
      <w:r>
        <w:rPr>
          <w:vertAlign w:val="subscript"/>
        </w:rPr>
        <w:t>40%</w:t>
      </w:r>
      <w:r>
        <w:rPr>
          <w:rFonts w:cs="TimesNewRomanPSMT" w:ascii="TimesNewRomanPSMT" w:hAnsi="TimesNewRomanPSMT"/>
        </w:rPr>
        <w:t>, the ABC and OFL recommendations for 2008 were calculated under sub-tier “a” of Tier 3. Projected harvesting at the F</w:t>
      </w:r>
      <w:r>
        <w:rPr>
          <w:rFonts w:cs="TimesNewRomanPSMT" w:ascii="TimesNewRomanPSMT" w:hAnsi="TimesNewRomanPSMT"/>
          <w:vertAlign w:val="subscript"/>
        </w:rPr>
        <w:t>40%</w:t>
      </w:r>
      <w:r>
        <w:rPr>
          <w:rFonts w:cs="TimesNewRomanPSMT" w:ascii="TimesNewRomanPSMT" w:hAnsi="TimesNewRomanPSMT"/>
        </w:rPr>
        <w:t xml:space="preserve"> level gives a 2008 ABC of 194,000 t. The OFL was determined from the Tier 3a formula, which gives a 2008 OFL of 248,000 t.  Model projections indicate that this species is neither overfished nor approaching an overfished condition.  Reference fishing mortality rates are lower than in previous years due to a shift in the model’s estimate of fishery selectivity. The sensitivity of the spawning-per-recruit fishing reference point to the change in fishing selectivity is not unexpected, given that the age at 50% maturity is approximately 8.5 and the natural mortality rate (0.25) is relatively high compared to other flatfishes. Because the age at 50% selection in the fishery is 10.4, Alaska plaice has the potential to spawn twice before it recruits to the fishery. Additionally, the high natural mortality of 0.25 indicates that the lifetime spawning/recruit potential is rapidly being reduced at the ages of highest fishing selectivity.  There continues to be relatively stable recruitment of Alaska plaice from the late 1970s through the present, with an apparently large 2002 yea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Other flatfish -  </w:t>
      </w:r>
      <w:r>
        <w:rPr>
          <w:color w:val="000000"/>
        </w:rPr>
        <w:t>The “other flatfish” complex currently consists of Dover sole, rex sole, longhead dab, Sakhalin sole, starry flounder, and butter sole in the EBS and Dover sole, rex sole, starry flounder, butter sole, and English sole in the AI.  Starry flounder, rex sole, and butter sole comprise the vast majority of the species landed. For example, Starry flounder and rex sole comprised 90% of the “other flatfish” catch in 2007.  Because of insufficient information about these species, no model analyses are possible. The latest assessment incorporates 2007 total catch and discard and 2007 trawl survey information. The 2007 EBS bottom trawl survey resulted in biomass estimates of 149,497 t, an increase from the estimate of 149,292 t from the 2006 survey and the highest observed since 1980.  The biomass of these species in the Aleutian Islands is 16,400 t from the 2006 survey, the highest observed since surveys began in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rFonts w:cs="TimesNewRomanPSMT" w:ascii="TimesNewRomanPSMT" w:hAnsi="TimesNewRomanPSMT"/>
        </w:rPr>
        <w:t xml:space="preserve">Due to the amount of information available, “other flatfish” are classified as a Tier 5 species complex with natural mortality rates as described below. Projected harvesting at the 0.75 </w:t>
      </w:r>
      <w:r>
        <w:rPr>
          <w:i/>
          <w:iCs/>
        </w:rPr>
        <w:t xml:space="preserve">M </w:t>
      </w:r>
      <w:r>
        <w:rPr>
          <w:rFonts w:cs="TimesNewRomanPSMT" w:ascii="TimesNewRomanPSMT" w:hAnsi="TimesNewRomanPSMT"/>
        </w:rPr>
        <w:t>level, gives a 2008 ABC of 21,600 t for the “other flatfish” species. The corresponding 2008 OFL is 28,800 t. It is not possible to determine whether the “other flatfish” complex is overfished or approaching an overfished condition because it is Tier 5 and not managed under Tiers 1-3. Insufficient information about these species makes model analysis impossible.</w:t>
      </w:r>
    </w:p>
    <w:p>
      <w:pPr>
        <w:pStyle w:val="Normal"/>
        <w:rPr>
          <w:rFonts w:ascii="TimesNewRomanPSMT" w:hAnsi="TimesNewRomanPSMT" w:cs="TimesNewRomanPSMT"/>
        </w:rPr>
      </w:pPr>
      <w:r>
        <w:rPr>
          <w:rFonts w:cs="TimesNewRomanPSMT" w:ascii="TimesNewRomanPSMT" w:hAnsi="TimesNewRomanPS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rFonts w:cs="TimesNewRomanPSMT" w:ascii="TimesNewRomanPSMT" w:hAnsi="TimesNewRomanPSMT"/>
        </w:rPr>
        <w:t xml:space="preserve">The SSC requested an evaluation of species-specific natural mortality rates for the species in this complex.  Therefore species-specific natural mortality rates are used for the species for which they are available. Estimates of </w:t>
      </w:r>
      <w:r>
        <w:rPr>
          <w:i/>
          <w:iCs/>
        </w:rPr>
        <w:t xml:space="preserve">M </w:t>
      </w:r>
      <w:r>
        <w:rPr>
          <w:rFonts w:cs="TimesNewRomanPSMT" w:ascii="TimesNewRomanPSMT" w:hAnsi="TimesNewRomanPSMT"/>
        </w:rPr>
        <w:t>for the GOA were used for Dover sole (0.085) and rex sole (0.17). All other species were assigned an M of 0.20.  Starry flounder natural mortality estimates were examined (male M = 0.45, female M = 0.30), but are available only from the west coast stock assessment and may not be valid for Bering Sea starry flounder, so they are not being used at this time.  Proportionally more butter sole are caught in the fishery than in the trawl survey. In response to the SSC’s concern about the disproportionate amount of butter sole caught in the fishery relative to the survey, the authors note that this species is at the northern extent of its range, is at times captured in large quantities in a few trawl hauls, and thus the CV’s are quite large. Therefore this is probably not an issue of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rPr/>
      </w:pPr>
      <w:r>
        <w:rPr>
          <w:color w:val="000000"/>
        </w:rPr>
        <w:tab/>
      </w:r>
      <w:r>
        <w:rPr>
          <w:b/>
          <w:color w:val="000000"/>
        </w:rPr>
        <w:t xml:space="preserve">Greenland turbot -  </w:t>
      </w:r>
      <w:r>
        <w:rPr>
          <w:color w:val="000000"/>
        </w:rPr>
        <w:t xml:space="preserve">The Bering Sea slope survey gives the primary estimate of Greenland turbot biomass, but has not conducted since 2004 due to funding deficiencies.  </w:t>
      </w:r>
      <w:r>
        <w:rPr>
          <w:rFonts w:cs="TimesNewRomanPSMT" w:ascii="TimesNewRomanPSMT" w:hAnsi="TimesNewRomanPSMT"/>
        </w:rPr>
        <w:t>This year’s Greenland turbot assessment model included updated 2007 catch data and biomass and length composition estimates from the 2007 EBS shelf survey.  Also included in the assessment are updated, aggregated longline survey data index for the EBS and Aleutian Islands.</w:t>
      </w:r>
    </w:p>
    <w:p>
      <w:pPr>
        <w:pStyle w:val="Normal"/>
        <w:rPr/>
      </w:pPr>
      <w:r>
        <w:rPr/>
        <w:tab/>
        <w:t xml:space="preserve">The 2007 </w:t>
      </w:r>
      <w:r>
        <w:rPr>
          <w:bCs/>
        </w:rPr>
        <w:t>EBS shelf trawl survey</w:t>
      </w:r>
      <w:r>
        <w:rPr>
          <w:b/>
          <w:bCs/>
        </w:rPr>
        <w:t xml:space="preserve"> </w:t>
      </w:r>
      <w:r>
        <w:rPr/>
        <w:t xml:space="preserve">biomass estimate was down by about 20% from the 2006 estimate, however, the past 3 year average is at about 75% of the long term mean. The 2006 </w:t>
      </w:r>
      <w:r>
        <w:rPr>
          <w:bCs/>
        </w:rPr>
        <w:t>Aleutian Islands bottom trawl survey</w:t>
      </w:r>
      <w:r>
        <w:rPr>
          <w:b/>
          <w:bCs/>
        </w:rPr>
        <w:t xml:space="preserve"> </w:t>
      </w:r>
      <w:r>
        <w:rPr/>
        <w:t>estimate was 20,900 t, an increase of 85% from the 2004 survey estimate and is above the 1991-2006 average level of 17,100 t.   Model results based on these surveys and data from longline and trawl fisheries result in an estimate of the current 2007 female spawning biomass at 58,100 t, a steady decline from the high biomass values of the early 1980s which resulted from the strong recruitment of the late 1970s. While improvements to the assessment modeling have been made, and there appears to be some favorable recruitment patterns in the past several years, fishing mortalities consistent with recent history are recommended for ABCs until another slope survey can be completed as well as more analyses to evaluate the modeling approach.</w:t>
      </w:r>
    </w:p>
    <w:p>
      <w:pPr>
        <w:pStyle w:val="Normal"/>
        <w:ind w:firstLine="720"/>
        <w:rPr>
          <w:b/>
          <w:b/>
          <w:color w:val="000000"/>
        </w:rPr>
      </w:pPr>
      <w:r>
        <w:rPr>
          <w:rFonts w:cs="TimesNewRomanPSMT" w:ascii="TimesNewRomanPSMT" w:hAnsi="TimesNewRomanPSMT"/>
        </w:rPr>
        <w:t xml:space="preserve">The newer implementation of Stock Synthesis 2 was used for modeling. The current implementation of the model retains the key assumption of former models that the slope trawl survey is an absolute index representing 75% of the Greenland turbot stock in US waters. An updated mortality estimate of 0.112 supersedes the 0.18 used in the past. Compared to previous models, selectivity was allowed to change more over time for some surveys and fisheries, resulting in improvements of some residual patterns. The SSC has determined that reliable estimates of </w:t>
      </w:r>
      <w:r>
        <w:rPr/>
        <w:t>B</w:t>
      </w:r>
      <w:r>
        <w:rPr>
          <w:vertAlign w:val="subscript"/>
        </w:rPr>
        <w:t>40%</w:t>
      </w:r>
      <w:r>
        <w:rPr>
          <w:rFonts w:cs="TimesNewRomanPSMT" w:ascii="TimesNewRomanPSMT" w:hAnsi="TimesNewRomanPSMT"/>
        </w:rPr>
        <w:t>, F</w:t>
      </w:r>
      <w:r>
        <w:rPr>
          <w:rFonts w:cs="TimesNewRomanPSMT" w:ascii="TimesNewRomanPSMT" w:hAnsi="TimesNewRomanPSMT"/>
          <w:vertAlign w:val="subscript"/>
        </w:rPr>
        <w:t>40%</w:t>
      </w:r>
      <w:r>
        <w:rPr>
          <w:rFonts w:cs="TimesNewRomanPSMT" w:ascii="TimesNewRomanPSMT" w:hAnsi="TimesNewRomanPSMT"/>
        </w:rPr>
        <w:t xml:space="preserve">, and </w:t>
      </w:r>
      <w:r>
        <w:rPr/>
        <w:t>F</w:t>
      </w:r>
      <w:r>
        <w:rPr>
          <w:vertAlign w:val="subscript"/>
        </w:rPr>
        <w:t>35%</w:t>
      </w:r>
      <w:r>
        <w:rPr>
          <w:rFonts w:cs="TimesNewRomanPSMT" w:ascii="TimesNewRomanPSMT" w:hAnsi="TimesNewRomanPSMT"/>
        </w:rPr>
        <w:t xml:space="preserve"> exist for this stock. Updated point estimates of </w:t>
      </w:r>
      <w:r>
        <w:rPr/>
        <w:t>B</w:t>
      </w:r>
      <w:r>
        <w:rPr>
          <w:vertAlign w:val="subscript"/>
        </w:rPr>
        <w:t>40%</w:t>
      </w:r>
      <w:r>
        <w:rPr>
          <w:rFonts w:cs="TimesNewRomanPSMT" w:ascii="TimesNewRomanPSMT" w:hAnsi="TimesNewRomanPSMT"/>
        </w:rPr>
        <w:t>, F</w:t>
      </w:r>
      <w:r>
        <w:rPr>
          <w:rFonts w:cs="TimesNewRomanPSMT" w:ascii="TimesNewRomanPSMT" w:hAnsi="TimesNewRomanPSMT"/>
          <w:vertAlign w:val="subscript"/>
        </w:rPr>
        <w:t>40%</w:t>
      </w:r>
      <w:r>
        <w:rPr>
          <w:rFonts w:cs="TimesNewRomanPSMT" w:ascii="TimesNewRomanPSMT" w:hAnsi="TimesNewRomanPSMT"/>
        </w:rPr>
        <w:t xml:space="preserve">, and </w:t>
      </w:r>
      <w:r>
        <w:rPr/>
        <w:t>F</w:t>
      </w:r>
      <w:r>
        <w:rPr>
          <w:vertAlign w:val="subscript"/>
        </w:rPr>
        <w:t>35%</w:t>
      </w:r>
      <w:r>
        <w:rPr>
          <w:rFonts w:cs="TimesNewRomanPSMT" w:ascii="TimesNewRomanPSMT" w:hAnsi="TimesNewRomanPSMT"/>
        </w:rPr>
        <w:t xml:space="preserve"> from the present assessment are 38,200 t, 0.51, and 0.67, respectively.  Projected spawning biomass for 2008 is 58,100 t. Greenland turbot therefore qualify for management under Tier 3a. The maximum permissible value of </w:t>
      </w:r>
      <w:r>
        <w:rPr>
          <w:i/>
          <w:iCs/>
        </w:rPr>
        <w:t>F</w:t>
      </w:r>
      <w:r>
        <w:rPr>
          <w:i/>
          <w:iCs/>
          <w:vertAlign w:val="subscript"/>
        </w:rPr>
        <w:t>ABC</w:t>
      </w:r>
      <w:r>
        <w:rPr>
          <w:rFonts w:cs="TimesNewRomanPSMT" w:ascii="TimesNewRomanPSMT" w:hAnsi="TimesNewRomanPSMT"/>
        </w:rPr>
        <w:t xml:space="preserve"> under this tier translates into a 2008 ABC of 12,200 t.  Although there appears to be some favorable recruitment in recent years, fishing mortalities consistent with recent history are recommended for ABCs until another slope survey can be completed.  Thus, the author recommended setting the 2008 ABC at a value less than the maximum permissible. Using </w:t>
      </w:r>
      <w:r>
        <w:rPr>
          <w:i/>
          <w:iCs/>
        </w:rPr>
        <w:t>F</w:t>
      </w:r>
      <w:r>
        <w:rPr>
          <w:i/>
          <w:iCs/>
          <w:vertAlign w:val="subscript"/>
        </w:rPr>
        <w:t>ABC</w:t>
      </w:r>
      <w:r>
        <w:rPr>
          <w:rFonts w:cs="TimesNewRomanPSMT" w:ascii="TimesNewRomanPSMT" w:hAnsi="TimesNewRomanPSMT"/>
        </w:rPr>
        <w:t xml:space="preserve"> = 5-year average catch, results in a 2008 ABC of 2,540 t corresponding to a full selection fishing mortality rate of 0.09. The OFL fishing mortality rate is computed under Tier 3a, </w:t>
      </w:r>
      <w:r>
        <w:rPr>
          <w:i/>
          <w:iCs/>
        </w:rPr>
        <w:t>F</w:t>
      </w:r>
      <w:r>
        <w:rPr>
          <w:i/>
          <w:iCs/>
          <w:vertAlign w:val="subscript"/>
        </w:rPr>
        <w:t>OFL</w:t>
      </w:r>
      <w:r>
        <w:rPr>
          <w:rFonts w:cs="TimesNewRomanPSMT" w:ascii="TimesNewRomanPSMT" w:hAnsi="TimesNewRomanPSMT"/>
        </w:rPr>
        <w:t xml:space="preserve"> = </w:t>
      </w:r>
      <w:r>
        <w:rPr/>
        <w:t>F</w:t>
      </w:r>
      <w:r>
        <w:rPr>
          <w:vertAlign w:val="subscript"/>
        </w:rPr>
        <w:t>35%</w:t>
      </w:r>
      <w:r>
        <w:rPr>
          <w:rFonts w:cs="TimesNewRomanPSMT" w:ascii="TimesNewRomanPSMT" w:hAnsi="TimesNewRomanPSMT"/>
        </w:rPr>
        <w:t xml:space="preserve"> = 0.67, and translates into a 2008 OFL of 15,600 t.</w:t>
      </w:r>
    </w:p>
    <w:p>
      <w:pPr>
        <w:pStyle w:val="Normal"/>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Arrowtooth flounder -  </w:t>
      </w:r>
      <w:r>
        <w:rPr>
          <w:color w:val="000000"/>
        </w:rPr>
        <w:t>The present assessment continues to utilize catchability as a function of the annual average bottom temperature during the EBS shelf trawl survey and also uses the EBS shelf trawl survey sex ratios as prior information to estimate sex-specific population numbers at age. New for this year was the incorporation of the 10 Aleutian Islands surveys biomass and size compositions into the assessment model.  This year’s EBS shelf bottom trawl survey resulted in a biomass estimate of 546,500 t, an 18% decline from the very high point estimate which resulted from the 2006 survey.  The 2006 Aleutian Islands trawl survey estimate of 229,000 t was the highest ever estimated in that region. The stock assessment model indicates that the biomass is at its highest level since observations began in 1975 due to episodes of above average recruitment in the 1980s and again in the period 1998 to the present.  The stock remains very lightly harvested with fish caught primarily as bycatch in other fisheries.  Discarding occurs at a rate exceeding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Since more female arrowtooth flounder are caught in trawl surveys throughout Alaska compared to males, and because the oldest female fish have been determined to be older than the oldest males, it is hypothesized that there are different natural mortality values for each sex. With the female natural mortality rate fixed at 0.2, male natural mortality was profiled over a range of values to determine which value provided the best fit to all the observable population characteristics and still gave reasonable estimates of male selectivity to the survey trawl.  The male natural mortality rate that provided the best fit was 0.33.  With the stock assessment model configured in this way, the population biomass was estimated at 1,780,000 t.</w:t>
      </w:r>
    </w:p>
    <w:p>
      <w:pPr>
        <w:pStyle w:val="Normal"/>
        <w:ind w:firstLine="720"/>
        <w:rPr/>
      </w:pPr>
      <w:r>
        <w:rPr>
          <w:rFonts w:cs="TimesNewRomanPSMT" w:ascii="TimesNewRomanPSMT" w:hAnsi="TimesNewRomanPSMT"/>
        </w:rPr>
        <w:t xml:space="preserve">The SSC has determined that reliable estimates of </w:t>
      </w:r>
      <w:r>
        <w:rPr/>
        <w:t>B</w:t>
      </w:r>
      <w:r>
        <w:rPr>
          <w:vertAlign w:val="subscript"/>
        </w:rPr>
        <w:t>40%</w:t>
      </w:r>
      <w:r>
        <w:rPr>
          <w:rFonts w:cs="TimesNewRomanPSMT" w:ascii="TimesNewRomanPSMT" w:hAnsi="TimesNewRomanPSMT"/>
        </w:rPr>
        <w:t>, F</w:t>
      </w:r>
      <w:r>
        <w:rPr>
          <w:rFonts w:cs="TimesNewRomanPSMT" w:ascii="TimesNewRomanPSMT" w:hAnsi="TimesNewRomanPSMT"/>
          <w:vertAlign w:val="subscript"/>
        </w:rPr>
        <w:t>40%</w:t>
      </w:r>
      <w:r>
        <w:rPr>
          <w:rFonts w:cs="TimesNewRomanPSMT" w:ascii="TimesNewRomanPSMT" w:hAnsi="TimesNewRomanPSMT"/>
        </w:rPr>
        <w:t xml:space="preserve">, and </w:t>
      </w:r>
      <w:r>
        <w:rPr/>
        <w:t>F</w:t>
      </w:r>
      <w:r>
        <w:rPr>
          <w:vertAlign w:val="subscript"/>
        </w:rPr>
        <w:t>35%</w:t>
      </w:r>
      <w:r>
        <w:rPr>
          <w:rFonts w:cs="TimesNewRomanPSMT" w:ascii="TimesNewRomanPSMT" w:hAnsi="TimesNewRomanPSMT"/>
        </w:rPr>
        <w:t xml:space="preserve"> exist for this stock, thereby qualifying arrowtooth flounder for management under Tier 3. The updated point estimates of </w:t>
      </w:r>
      <w:r>
        <w:rPr/>
        <w:t>B</w:t>
      </w:r>
      <w:r>
        <w:rPr>
          <w:vertAlign w:val="subscript"/>
        </w:rPr>
        <w:t>40%</w:t>
      </w:r>
      <w:r>
        <w:rPr>
          <w:rFonts w:cs="TimesNewRomanPSMT" w:ascii="TimesNewRomanPSMT" w:hAnsi="TimesNewRomanPSMT"/>
        </w:rPr>
        <w:t>, F</w:t>
      </w:r>
      <w:r>
        <w:rPr>
          <w:rFonts w:cs="TimesNewRomanPSMT" w:ascii="TimesNewRomanPSMT" w:hAnsi="TimesNewRomanPSMT"/>
          <w:vertAlign w:val="subscript"/>
        </w:rPr>
        <w:t>40%</w:t>
      </w:r>
      <w:r>
        <w:rPr>
          <w:rFonts w:cs="TimesNewRomanPSMT" w:ascii="TimesNewRomanPSMT" w:hAnsi="TimesNewRomanPSMT"/>
        </w:rPr>
        <w:t xml:space="preserve">, and </w:t>
      </w:r>
      <w:r>
        <w:rPr/>
        <w:t>F</w:t>
      </w:r>
      <w:r>
        <w:rPr>
          <w:vertAlign w:val="subscript"/>
        </w:rPr>
        <w:t>35%</w:t>
      </w:r>
      <w:r>
        <w:rPr>
          <w:rFonts w:cs="TimesNewRomanPSMT" w:ascii="TimesNewRomanPSMT" w:hAnsi="TimesNewRomanPSMT"/>
        </w:rPr>
        <w:t xml:space="preserve"> from the present assessment are 345,000 t, 0.24, and 0.30, respectively. Given that the projected 2008 spawning biomass of 994,000 t exceeds </w:t>
      </w:r>
      <w:r>
        <w:rPr/>
        <w:t>B</w:t>
      </w:r>
      <w:r>
        <w:rPr>
          <w:vertAlign w:val="subscript"/>
        </w:rPr>
        <w:t>40%</w:t>
      </w:r>
      <w:r>
        <w:rPr>
          <w:rFonts w:cs="TimesNewRomanPSMT" w:ascii="TimesNewRomanPSMT" w:hAnsi="TimesNewRomanPSMT"/>
        </w:rPr>
        <w:t xml:space="preserve">, the ABC and OFL recommendations for 2008 were calculated under sub-tier “a” of Tier 3. The </w:t>
      </w:r>
      <w:r>
        <w:rPr>
          <w:i/>
          <w:iCs/>
        </w:rPr>
        <w:t>F</w:t>
      </w:r>
      <w:r>
        <w:rPr>
          <w:i/>
          <w:iCs/>
          <w:vertAlign w:val="subscript"/>
        </w:rPr>
        <w:t>ABC</w:t>
      </w:r>
      <w:r>
        <w:rPr>
          <w:rFonts w:cs="TimesNewRomanPSMT" w:ascii="TimesNewRomanPSMT" w:hAnsi="TimesNewRomanPSMT"/>
        </w:rPr>
        <w:t xml:space="preserve"> was set at the F</w:t>
      </w:r>
      <w:r>
        <w:rPr>
          <w:rFonts w:cs="TimesNewRomanPSMT" w:ascii="TimesNewRomanPSMT" w:hAnsi="TimesNewRomanPSMT"/>
          <w:vertAlign w:val="subscript"/>
        </w:rPr>
        <w:t>40%</w:t>
      </w:r>
      <w:r>
        <w:rPr>
          <w:rFonts w:cs="TimesNewRomanPSMT" w:ascii="TimesNewRomanPSMT" w:hAnsi="TimesNewRomanPSMT"/>
        </w:rPr>
        <w:t xml:space="preserve"> (0.24) level, which is the maximum permissible level under Tier 3a. Projected harvesting at the F</w:t>
      </w:r>
      <w:r>
        <w:rPr>
          <w:rFonts w:cs="TimesNewRomanPSMT" w:ascii="TimesNewRomanPSMT" w:hAnsi="TimesNewRomanPSMT"/>
          <w:vertAlign w:val="subscript"/>
        </w:rPr>
        <w:t>40%</w:t>
      </w:r>
      <w:r>
        <w:rPr>
          <w:rFonts w:cs="TimesNewRomanPSMT" w:ascii="TimesNewRomanPSMT" w:hAnsi="TimesNewRomanPSMT"/>
        </w:rPr>
        <w:t xml:space="preserve"> level gives a 2008 ABC of 244,000 t.  The OFL fishing mortality rate under Tier 3a is </w:t>
      </w:r>
      <w:r>
        <w:rPr/>
        <w:t>F</w:t>
      </w:r>
      <w:r>
        <w:rPr>
          <w:vertAlign w:val="subscript"/>
        </w:rPr>
        <w:t>35%</w:t>
      </w:r>
      <w:r>
        <w:rPr>
          <w:rFonts w:cs="TimesNewRomanPSMT" w:ascii="TimesNewRomanPSMT" w:hAnsi="TimesNewRomanPSMT"/>
        </w:rPr>
        <w:t xml:space="preserve"> (0.30), which translates to a 2008 OFL of 297,000 t. Model projections indicate that this stock is neither overfished nor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rFonts w:cs="TimesNewRomanPSMT" w:ascii="TimesNewRomanPSMT" w:hAnsi="TimesNewRomanPSMT"/>
        </w:rPr>
        <w:tab/>
        <w:t>The ABC recommendation is for the combined harvest of arrowtooth flounder and Kamchatka flounder, which are difficult to distinguish and had similar biomass trends from the EBS trawl survey since 1991. Ecosystem considerations of predator-prey dynamics of arrowtooth flounder in the Bering Sea indicated that the top prey species of arrowtooth flounders are juvenile pollock. However, juvenile arrowtooth flounder in the Bering Sea are an important prey for adult pollock. The ramification of increases of one of these species, with decreases of the other, has unknown consequences due to this duality of the predator-prey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r further information, contact Thomas Wilderbuer (206) 526-4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color w:val="000000"/>
        </w:rPr>
        <w:t>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r>
      <w:r>
        <w:rPr>
          <w:b/>
          <w:bCs/>
          <w:color w:val="000000"/>
        </w:rPr>
        <w:t>Arrowtooth flounder -</w:t>
      </w:r>
      <w:r>
        <w:rPr>
          <w:color w:val="000000"/>
        </w:rPr>
        <w:t xml:space="preserve">  The 2007 survey biomass estimate for Gulf of Alaska arrowtooth flounder was 1,939,055 t, a 2% increase from the 2005 survey.  This biomass estimate and the length composition from the 2007 survey were added to the stock assessment model, as well as the 2005 survey age composition.  In addition, the age-length conversion matrix was updated with mean length at age data for 1984 to 2005 to better model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The stock assessment model estimate of 2007 age 3+ biomass of 2,256,000 t is based on abundance estimates derived from an age structured model and indicates that the population is at a historical (past 40 years) high level, but has now leveled off from increasing over the past 20 years.  Data from halibut trawl surveys in the 1960’s, groundfish trawls in the 1970’s, and NMFS triennial trawl surveys from 1984 to 2007 were included in the model. Similar to the previous assessment, the model matched the observed higher proportion of females in the larger size intervals of both survey and fishery data by allowing males a higher mortality rate than fem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The ABC estimate was based on Tier 3a calculations due to the fact that the estimated 2008 female spawning biomass (1,275,310 t) is greater than the </w:t>
      </w:r>
      <w:r>
        <w:rPr>
          <w:i/>
          <w:iCs/>
          <w:color w:val="000000"/>
        </w:rPr>
        <w:t>B</w:t>
      </w:r>
      <w:r>
        <w:rPr>
          <w:i/>
          <w:iCs/>
          <w:color w:val="000000"/>
          <w:vertAlign w:val="subscript"/>
        </w:rPr>
        <w:t>40%</w:t>
      </w:r>
      <w:r>
        <w:rPr>
          <w:i/>
          <w:iCs/>
          <w:color w:val="000000"/>
        </w:rPr>
        <w:t xml:space="preserve"> </w:t>
      </w:r>
      <w:r>
        <w:rPr>
          <w:color w:val="000000"/>
        </w:rPr>
        <w:t>estimate (489,500 t). Therefore, F</w:t>
      </w:r>
      <w:r>
        <w:rPr>
          <w:color w:val="000000"/>
          <w:vertAlign w:val="subscript"/>
        </w:rPr>
        <w:t>OFL</w:t>
      </w:r>
      <w:r>
        <w:rPr>
          <w:color w:val="000000"/>
        </w:rPr>
        <w:t>=F</w:t>
      </w:r>
      <w:r>
        <w:rPr>
          <w:color w:val="000000"/>
          <w:vertAlign w:val="subscript"/>
        </w:rPr>
        <w:t>35%</w:t>
      </w:r>
      <w:r>
        <w:rPr>
          <w:color w:val="000000"/>
        </w:rPr>
        <w:t xml:space="preserve"> =0.222 and F</w:t>
      </w:r>
      <w:r>
        <w:rPr>
          <w:color w:val="000000"/>
          <w:vertAlign w:val="subscript"/>
        </w:rPr>
        <w:t>ABC</w:t>
      </w:r>
      <w:r>
        <w:rPr>
          <w:color w:val="000000"/>
        </w:rPr>
        <w:t>=</w:t>
      </w:r>
      <w:r>
        <w:rPr>
          <w:rFonts w:cs="TimesNewRomanPSMT" w:ascii="TimesNewRomanPSMT" w:hAnsi="TimesNewRomanPSMT"/>
        </w:rPr>
        <w:t xml:space="preserve"> F</w:t>
      </w:r>
      <w:r>
        <w:rPr>
          <w:rFonts w:cs="TimesNewRomanPSMT" w:ascii="TimesNewRomanPSMT" w:hAnsi="TimesNewRomanPSMT"/>
          <w:vertAlign w:val="subscript"/>
        </w:rPr>
        <w:t>40%</w:t>
      </w:r>
      <w:r>
        <w:rPr>
          <w:i/>
          <w:iCs/>
          <w:color w:val="000000"/>
        </w:rPr>
        <w:t xml:space="preserve"> </w:t>
      </w:r>
      <w:r>
        <w:rPr>
          <w:color w:val="000000"/>
        </w:rPr>
        <w:t>= 0.186 resulting in an ABC recommendation of 226,470 t. The overfishing level for arrowtooth flounder is estimated to be 266,900 t.   The ABC is apportioned among regulatory areas in proportion to biomass distributions in the 2007 trawl surve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val="false"/>
        </w:rPr>
      </w:pPr>
      <w:r>
        <w:rPr>
          <w:bCs w:val="false"/>
        </w:rPr>
        <w:t>Western     Central     West Yakutat     East Yakutat/S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r>
        <w:rPr>
          <w:color w:val="000000"/>
        </w:rPr>
        <w:t>30,817       167,936           15,245                  12,472               226,47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r>
      <w:r>
        <w:rPr>
          <w:b/>
          <w:bCs/>
          <w:color w:val="000000"/>
        </w:rPr>
        <w:t>Gulf of Alaska flatfish</w:t>
      </w:r>
      <w:r>
        <w:rPr>
          <w:color w:val="000000"/>
        </w:rPr>
        <w:t xml:space="preserve"> -  New data for the 2007 flatfish assessment included the 2007 NMFS bottom trawl survey biomass estimates and the 2007 catch.  The 2007 survey biomass estimates were used to calculate ABC’s for 2008 for all species except Greenland turbot and deepsea sole, where the mean catch from 1978 to 1995 was used.  The survey sampled to 700 m depth while the distribution of these deep water species extends deeper.  Dover sole, the main constituent of the deep water group, is now assessed in using an age structured model.  These stocks remain lightly harvested relative to their estimated biomass because the annual catch is almost always less than the TAC levels which are typically set less than the A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flatfish group is subdivided into arrowtooth flounder, deep water flatfish, flathead sole, rex sole and shallow water flatfish.  Flathead sole and arrowtooth flounder, and rex sole are presented in separate assessments using age-structured models.  The 2007 exploitable biomass for each group (except for those species with age-structured models) is based directly on results from the 2007 NMFS trawl survey. Survey abundance estimates for the shallow water flatfish complex were higher in 2007 compared to 2005 for northern rock sole, southern rock sole, sand sole, starry flounder, butter sole and Alaska plaice.  The 2007 survey abundance estimates were less than 2005 for yellowfin sole and English sole.  The overall survey abundance estimates for the shallow water group increased by 70,824 t from 2005 to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ABC and OFL were calculated by species, with individual species identified as Tier 4, 5, or 6 depending upon the available data.  The ABC’s for northern and southern rock sole were estimated based on Tier 4 with F</w:t>
      </w:r>
      <w:r>
        <w:rPr>
          <w:color w:val="000000"/>
          <w:vertAlign w:val="subscript"/>
        </w:rPr>
        <w:t>ABC</w:t>
      </w:r>
      <w:r>
        <w:rPr>
          <w:color w:val="000000"/>
        </w:rPr>
        <w:t xml:space="preserve">= </w:t>
      </w:r>
      <w:r>
        <w:rPr>
          <w:rFonts w:cs="TimesNewRomanPSMT" w:ascii="TimesNewRomanPSMT" w:hAnsi="TimesNewRomanPSMT"/>
        </w:rPr>
        <w:t>F</w:t>
      </w:r>
      <w:r>
        <w:rPr>
          <w:rFonts w:cs="TimesNewRomanPSMT" w:ascii="TimesNewRomanPSMT" w:hAnsi="TimesNewRomanPSMT"/>
          <w:vertAlign w:val="subscript"/>
        </w:rPr>
        <w:t>40%</w:t>
      </w:r>
      <w:r>
        <w:rPr>
          <w:color w:val="000000"/>
        </w:rPr>
        <w:t xml:space="preserve"> (Southern rock sole </w:t>
      </w:r>
      <w:r>
        <w:rPr>
          <w:rFonts w:cs="TimesNewRomanPSMT" w:ascii="TimesNewRomanPSMT" w:hAnsi="TimesNewRomanPSMT"/>
        </w:rPr>
        <w:t>F</w:t>
      </w:r>
      <w:r>
        <w:rPr>
          <w:rFonts w:cs="TimesNewRomanPSMT" w:ascii="TimesNewRomanPSMT" w:hAnsi="TimesNewRomanPSMT"/>
          <w:vertAlign w:val="subscript"/>
        </w:rPr>
        <w:t>40%</w:t>
      </w:r>
      <w:r>
        <w:rPr>
          <w:color w:val="000000"/>
        </w:rPr>
        <w:t xml:space="preserve">=0.162; Northern rock sole </w:t>
      </w:r>
      <w:r>
        <w:rPr>
          <w:rFonts w:cs="TimesNewRomanPSMT" w:ascii="TimesNewRomanPSMT" w:hAnsi="TimesNewRomanPSMT"/>
        </w:rPr>
        <w:t>F</w:t>
      </w:r>
      <w:r>
        <w:rPr>
          <w:rFonts w:cs="TimesNewRomanPSMT" w:ascii="TimesNewRomanPSMT" w:hAnsi="TimesNewRomanPSMT"/>
          <w:vertAlign w:val="subscript"/>
        </w:rPr>
        <w:t>40%</w:t>
      </w:r>
      <w:r>
        <w:rPr>
          <w:color w:val="000000"/>
        </w:rPr>
        <w:t>=0.204) and F</w:t>
      </w:r>
      <w:r>
        <w:rPr>
          <w:color w:val="000000"/>
          <w:vertAlign w:val="subscript"/>
        </w:rPr>
        <w:t>OFL</w:t>
      </w:r>
      <w:r>
        <w:rPr>
          <w:color w:val="000000"/>
        </w:rPr>
        <w:t>=F</w:t>
      </w:r>
      <w:r>
        <w:rPr>
          <w:color w:val="000000"/>
          <w:vertAlign w:val="subscript"/>
        </w:rPr>
        <w:t>35%</w:t>
      </w:r>
      <w:r>
        <w:rPr>
          <w:color w:val="000000"/>
        </w:rPr>
        <w:t xml:space="preserve"> (southern rock sole F</w:t>
      </w:r>
      <w:r>
        <w:rPr>
          <w:color w:val="000000"/>
          <w:vertAlign w:val="subscript"/>
        </w:rPr>
        <w:t>35%</w:t>
      </w:r>
      <w:r>
        <w:rPr>
          <w:color w:val="000000"/>
        </w:rPr>
        <w:t>=0.192; northern rock sole F</w:t>
      </w:r>
      <w:r>
        <w:rPr>
          <w:color w:val="000000"/>
          <w:vertAlign w:val="subscript"/>
        </w:rPr>
        <w:t>35%</w:t>
      </w:r>
      <w:r>
        <w:rPr>
          <w:color w:val="000000"/>
        </w:rPr>
        <w:t>=0.245) while other flatfish ABC’s were estimated with F</w:t>
      </w:r>
      <w:r>
        <w:rPr>
          <w:color w:val="000000"/>
          <w:vertAlign w:val="subscript"/>
        </w:rPr>
        <w:t>ABC</w:t>
      </w:r>
      <w:r>
        <w:rPr>
          <w:color w:val="000000"/>
        </w:rPr>
        <w:t>=0.75 M and F</w:t>
      </w:r>
      <w:r>
        <w:rPr>
          <w:color w:val="000000"/>
          <w:vertAlign w:val="subscript"/>
        </w:rPr>
        <w:t>OFL</w:t>
      </w:r>
      <w:r>
        <w:rPr>
          <w:color w:val="000000"/>
        </w:rPr>
        <w:t>=M (Tier 5).  Overall, the shallow water flatfish ABC increased from 51,450 t in 2007 to 60,989 in 2008.  TACs are annually set below the ABC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Survey estimates of Dover sole biomass increased from 213,221 t in 2005 to 280,990 in 2007.  The stock assessment model for Dover sole indicated that age 3+ biomass estimates increased 9% from 2007 to 2008 (297,353 to 324,197) and that female spawning biomass estimates increased about 6%.  Recruitment may have been high in 2002 and catches remain well below the TAC.  The 2008 ABC using </w:t>
      </w:r>
      <w:r>
        <w:rPr>
          <w:rFonts w:cs="TimesNewRomanPSMT" w:ascii="TimesNewRomanPSMT" w:hAnsi="TimesNewRomanPSMT"/>
        </w:rPr>
        <w:t>F</w:t>
      </w:r>
      <w:r>
        <w:rPr>
          <w:rFonts w:cs="TimesNewRomanPSMT" w:ascii="TimesNewRomanPSMT" w:hAnsi="TimesNewRomanPSMT"/>
          <w:vertAlign w:val="subscript"/>
        </w:rPr>
        <w:t>40%</w:t>
      </w:r>
      <w:r>
        <w:rPr>
          <w:color w:val="000000"/>
          <w:vertAlign w:val="subscript"/>
        </w:rPr>
        <w:t xml:space="preserve"> </w:t>
      </w:r>
      <w:r>
        <w:rPr>
          <w:color w:val="000000"/>
        </w:rPr>
        <w:t>= 0.38 was estimated at 44,735 t, and the 2008 OFL using F</w:t>
      </w:r>
      <w:r>
        <w:rPr>
          <w:color w:val="000000"/>
          <w:vertAlign w:val="subscript"/>
        </w:rPr>
        <w:t>35%</w:t>
      </w:r>
      <w:r>
        <w:rPr>
          <w:color w:val="000000"/>
        </w:rPr>
        <w:t xml:space="preserve">= 0.494 was estimated at 55,787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Greenland turbot and deep-sea sole ABC’s were estimated at Tier 6 with ABC=0.75 OFL (183 t) and OFL=average catch from 1978 to 1995 (244 t). ABC’s were apportioned among the regulatory areas by applying the average fraction of the survey biomass in each area in 2005. As in 2005, the ABC was split between the eastern GOA and the WY and EYAK/SEO sub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2008 ABC area apporti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Flatfish group            Western          Central        WYAK        EYAK/SEO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eep water                       690                 6,721             965                    527               8,903</w:t>
      </w:r>
    </w:p>
    <w:p>
      <w:pPr>
        <w:pStyle w:val="QuickForma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hallow water             26,360               29,873          3,333                  1,423             60,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r>
      <w:r>
        <w:rPr>
          <w:b/>
          <w:bCs/>
          <w:color w:val="000000"/>
        </w:rPr>
        <w:t>Flathead sole</w:t>
      </w:r>
      <w:r>
        <w:rPr>
          <w:color w:val="000000"/>
        </w:rPr>
        <w:t xml:space="preserve"> -  The 2007 survey biomass estimate for flathead sole was 280,290 t, a 31% increase over the 2005 point estimate of 213,213 t.  This new biomass estimate and the survey length data, as well as updated catch biomass and length comps were included in the assessment model.  In addition, maturity parameters were updated and estimates of reference fishing mortality were estimated from spawner per recruit analysis.  The 2008 biomass estimate from the age-structured model was 324,200 t, continuing a stable trend since the mid 198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projected 2008 female spawning biomass is estimated to be well above the </w:t>
      </w:r>
      <w:r>
        <w:rPr>
          <w:i/>
          <w:iCs/>
          <w:color w:val="000000"/>
        </w:rPr>
        <w:t>B</w:t>
      </w:r>
      <w:r>
        <w:rPr>
          <w:i/>
          <w:iCs/>
          <w:color w:val="000000"/>
          <w:vertAlign w:val="subscript"/>
        </w:rPr>
        <w:t>40%</w:t>
      </w:r>
      <w:r>
        <w:rPr>
          <w:i/>
          <w:iCs/>
          <w:color w:val="000000"/>
        </w:rPr>
        <w:t xml:space="preserve"> </w:t>
      </w:r>
      <w:r>
        <w:rPr>
          <w:color w:val="000000"/>
        </w:rPr>
        <w:t>level therefore flathead sole ABC and OFL are calculated using Tier 3a calculations.  Under this definition, F</w:t>
      </w:r>
      <w:r>
        <w:rPr>
          <w:color w:val="000000"/>
          <w:vertAlign w:val="subscript"/>
        </w:rPr>
        <w:t>OFL</w:t>
      </w:r>
      <w:r>
        <w:rPr>
          <w:color w:val="000000"/>
        </w:rPr>
        <w:t>=F</w:t>
      </w:r>
      <w:r>
        <w:rPr>
          <w:color w:val="000000"/>
          <w:vertAlign w:val="subscript"/>
        </w:rPr>
        <w:t>35%</w:t>
      </w:r>
      <w:r>
        <w:rPr>
          <w:color w:val="000000"/>
        </w:rPr>
        <w:t>, and F</w:t>
      </w:r>
      <w:r>
        <w:rPr>
          <w:color w:val="000000"/>
          <w:vertAlign w:val="subscript"/>
        </w:rPr>
        <w:t>ABC</w:t>
      </w:r>
      <w:r>
        <w:rPr>
          <w:color w:val="000000"/>
        </w:rPr>
        <w:t xml:space="preserve"> is less than or equal to </w:t>
      </w:r>
      <w:r>
        <w:rPr>
          <w:rFonts w:cs="TimesNewRomanPSMT" w:ascii="TimesNewRomanPSMT" w:hAnsi="TimesNewRomanPSMT"/>
        </w:rPr>
        <w:t>F</w:t>
      </w:r>
      <w:r>
        <w:rPr>
          <w:rFonts w:cs="TimesNewRomanPSMT" w:ascii="TimesNewRomanPSMT" w:hAnsi="TimesNewRomanPSMT"/>
          <w:vertAlign w:val="subscript"/>
        </w:rPr>
        <w:t>40%</w:t>
      </w:r>
      <w:r>
        <w:rPr>
          <w:color w:val="000000"/>
        </w:rPr>
        <w:t xml:space="preserve">.  The ABC for 2008 using </w:t>
      </w:r>
      <w:r>
        <w:rPr>
          <w:rFonts w:cs="TimesNewRomanPSMT" w:ascii="TimesNewRomanPSMT" w:hAnsi="TimesNewRomanPSMT"/>
        </w:rPr>
        <w:t>F</w:t>
      </w:r>
      <w:r>
        <w:rPr>
          <w:rFonts w:cs="TimesNewRomanPSMT" w:ascii="TimesNewRomanPSMT" w:hAnsi="TimesNewRomanPSMT"/>
          <w:vertAlign w:val="subscript"/>
        </w:rPr>
        <w:t>40%</w:t>
      </w:r>
      <w:r>
        <w:rPr>
          <w:i/>
          <w:iCs/>
          <w:color w:val="000000"/>
        </w:rPr>
        <w:t xml:space="preserve"> </w:t>
      </w:r>
      <w:r>
        <w:rPr>
          <w:color w:val="000000"/>
        </w:rPr>
        <w:t>= 0.38 was estimated at 44,735 t (increase of 5,625 t from 2007).  The overfishing level using F</w:t>
      </w:r>
      <w:r>
        <w:rPr>
          <w:color w:val="000000"/>
          <w:vertAlign w:val="subscript"/>
        </w:rPr>
        <w:t>35%</w:t>
      </w:r>
      <w:r>
        <w:rPr>
          <w:color w:val="000000"/>
        </w:rPr>
        <w:t xml:space="preserve"> = 0.494, results in 55,787 t.  Area apportionments of flathead sole ABC’s for 2008 (using </w:t>
      </w:r>
      <w:r>
        <w:rPr>
          <w:rFonts w:cs="TimesNewRomanPSMT" w:ascii="TimesNewRomanPSMT" w:hAnsi="TimesNewRomanPSMT"/>
        </w:rPr>
        <w:t>F</w:t>
      </w:r>
      <w:r>
        <w:rPr>
          <w:rFonts w:cs="TimesNewRomanPSMT" w:ascii="TimesNewRomanPSMT" w:hAnsi="TimesNewRomanPSMT"/>
          <w:vertAlign w:val="subscript"/>
        </w:rPr>
        <w:t>40%</w:t>
      </w:r>
      <w:r>
        <w:rPr>
          <w:color w:val="000000"/>
        </w:rPr>
        <w:t>) are based on the fraction of the 2007 survey biomass in each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Western        Central        West Yakutat        East Yakutat/S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r>
        <w:rPr>
          <w:color w:val="000000"/>
        </w:rPr>
        <w:t>12,507          28,174               3,420                          634                     44,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r further information, contact Jack Turnock (206) 526-6549 and William Stockhausen (206) 526-4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ab/>
        <w:t xml:space="preserve">10.  Walleye pol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ab/>
        <w:tab/>
        <w:t>a.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Echo Integration-Trawl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color w:val="000000"/>
        </w:rPr>
        <w:t>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r>
      <w:r>
        <w:rPr>
          <w:i/>
          <w:iCs/>
          <w:color w:val="000000"/>
          <w:u w:val="single"/>
        </w:rPr>
        <w:t>As of press time, the MACE Program had not submitted an update report of their 2007/2008 research activities.</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highlight w:val="yellow"/>
          <w:u w:val="single"/>
        </w:rPr>
      </w:pPr>
      <w:r>
        <w:rPr>
          <w:i/>
          <w:iCs/>
          <w:color w:val="000000"/>
          <w:highlight w:val="yellow"/>
          <w:u w:val="single"/>
        </w:rPr>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more information, please contact MACE Program Manager, Chris Wilson, (206) 526-6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ab/>
        <w:tab/>
        <w:t>b.  Stock assessment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Heading3"/>
        <w:rPr>
          <w:u w:val="none"/>
        </w:rPr>
      </w:pPr>
      <w:r>
        <w:rPr>
          <w:u w:val="none"/>
        </w:rPr>
        <w:t>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age-structured model developed using AD Model Builder and used for GOA pollock assessments in 1999-2006 is fundamentally unchanged for the 2007 assessment.  This year's pollock assessment features the following new data: (1) total catch and age composition from the 2006 fishery; (2) biomass and age composition from the 2007 Shelikof Strait echo integration trawl (EIT) survey; (3) biomass and length composition from the 2007 ADF&amp;G crab/groundfish trawl survey, and (4) biomass and age composition from the 2007 NMFS bottom trawl survey, and (5) 2007 c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 </w:t>
      </w:r>
      <w:r>
        <w:rPr/>
        <w:t xml:space="preserve">The model estimate of spawning biomass in 2008 is 145,101 t, which is 26% of unfished spawning biomass and below </w:t>
      </w:r>
      <w:r>
        <w:rPr>
          <w:i/>
          <w:iCs/>
        </w:rPr>
        <w:t>B</w:t>
      </w:r>
      <w:r>
        <w:rPr>
          <w:i/>
          <w:iCs/>
          <w:vertAlign w:val="subscript"/>
        </w:rPr>
        <w:t xml:space="preserve">40% </w:t>
      </w:r>
      <w:r>
        <w:rPr/>
        <w:t xml:space="preserve">(221,000 t), thereby placing Gulf of Alaska pollock in sub-tier “b” of Tier 3. Estimates of stock status in 2008 indicate a 7% decline in spawning biomass from 2007. These results are consistent with survey trend estimates (38% decline in the Shelikof Strait EIT survey, 20% decline from the 2005 NMFS trawl survey, and a 11% increase in the ADFG trawl survey). The dip in spawning biomass is expected to be short-lived, as projections indicate an increase in spawning biomass after 2008. These results depend critically on the magnitude of the 2004 – 2006 year classes, which appear to be near or above average, but are still uncertain. The author’s 2008 ABC recommendation for pollock in the Gulf of Alaska west of 140° W longitude is (W/C/WYK) is 53,590 t, a decrease of 16% from the 2007 ABC. This recommendation is based on a more conservative alternative to the maximum permissible </w:t>
      </w:r>
      <w:r>
        <w:rPr>
          <w:i/>
          <w:iCs/>
        </w:rPr>
        <w:t>F</w:t>
      </w:r>
      <w:r>
        <w:rPr>
          <w:iCs/>
          <w:vertAlign w:val="subscript"/>
        </w:rPr>
        <w:t>ABC</w:t>
      </w:r>
      <w:r>
        <w:rPr>
          <w:i/>
          <w:iCs/>
          <w:vertAlign w:val="subscript"/>
        </w:rPr>
        <w:t xml:space="preserve"> </w:t>
      </w:r>
      <w:r>
        <w:rPr/>
        <w:t xml:space="preserve">introduced in the 2001 SAFE. The OFL in 2008 is 72,110 t. In 2009, the recommended ABC and OFL are 71,580 t and 95,940 t, respectively. </w:t>
      </w:r>
    </w:p>
    <w:p>
      <w:pPr>
        <w:pStyle w:val="Normal"/>
        <w:ind w:firstLine="720"/>
        <w:rPr/>
      </w:pPr>
      <w:r>
        <w:rPr/>
        <w:t xml:space="preserve">The same model was used as last year to provide management advice.  This model fixed trawl survey catchability (q) at 1.0 and estimated other catchabilities. Although the likelihood is higher for models with q closer to 0.8, the change in likelihood is small (less than 1) between models with q fixed at 1.0 or estimated. Fixing q at 1.0 results in a more precautionary estimate of spawning biomass and therefore ABC than other models. As was done last year, the authors recommended to reduce ABC from the maximum permissible using the “constant buffer” approach (first accepted in the 2001 GOA pollock assessment). </w:t>
      </w:r>
      <w:r>
        <w:rPr>
          <w:bCs/>
        </w:rPr>
        <w:t>Therefore, the ABC for 2008 based on this precautionary model configuration and adjusted harvest control rule is 53,590 t (</w:t>
      </w:r>
      <w:r>
        <w:rPr>
          <w:i/>
          <w:iCs/>
        </w:rPr>
        <w:t>F</w:t>
      </w:r>
      <w:r>
        <w:rPr>
          <w:i/>
          <w:iCs/>
          <w:vertAlign w:val="subscript"/>
        </w:rPr>
        <w:t>ABC</w:t>
      </w:r>
      <w:r>
        <w:rPr>
          <w:i/>
          <w:iCs/>
        </w:rPr>
        <w:t xml:space="preserve"> </w:t>
      </w:r>
      <w:r>
        <w:rPr/>
        <w:t xml:space="preserve">=0.13) </w:t>
      </w:r>
      <w:r>
        <w:rPr>
          <w:bCs/>
        </w:rPr>
        <w:t>for GOA waters west of 140 degrees W. longitude</w:t>
      </w:r>
      <w:r>
        <w:rPr>
          <w:b/>
          <w:bCs/>
        </w:rPr>
        <w:t xml:space="preserve"> </w:t>
      </w:r>
      <w:r>
        <w:rPr/>
        <w:t>(Note that this ABC recommendation is already reduced by 1,650 mt to account for the Prince William Sound GHL).</w:t>
      </w:r>
    </w:p>
    <w:p>
      <w:pPr>
        <w:pStyle w:val="Normal"/>
        <w:ind w:firstLine="720"/>
        <w:rPr/>
      </w:pPr>
      <w:r>
        <w:rPr/>
        <w:t>The model results produced an estimated 2008 spawning biomass of 145,101 t, or 26% of unfished spawning biomass. The B</w:t>
      </w:r>
      <w:r>
        <w:rPr>
          <w:vertAlign w:val="subscript"/>
        </w:rPr>
        <w:t>40%</w:t>
      </w:r>
      <w:r>
        <w:rPr>
          <w:i/>
          <w:iCs/>
        </w:rPr>
        <w:t xml:space="preserve"> </w:t>
      </w:r>
      <w:r>
        <w:rPr/>
        <w:t>estimate is 221,000 mt. Because model estimated 2008 female spawning biomass is below B</w:t>
      </w:r>
      <w:r>
        <w:rPr>
          <w:vertAlign w:val="subscript"/>
        </w:rPr>
        <w:t>40%</w:t>
      </w:r>
      <w:r>
        <w:rPr/>
        <w:t xml:space="preserve">, Gulf of Alaska pollock are in Tier 3b. The projected 2008 age-3+ biomass estimate is 558,000 t. Markov Chain Monte Carlo analysis indicated the probability of the stock being below </w:t>
      </w:r>
      <w:r>
        <w:rPr>
          <w:i/>
          <w:iCs/>
        </w:rPr>
        <w:t>B</w:t>
      </w:r>
      <w:r>
        <w:rPr>
          <w:i/>
          <w:iCs/>
          <w:vertAlign w:val="subscript"/>
        </w:rPr>
        <w:t>20%</w:t>
      </w:r>
      <w:r>
        <w:rPr>
          <w:i/>
          <w:iCs/>
        </w:rPr>
        <w:t xml:space="preserve"> </w:t>
      </w:r>
      <w:r>
        <w:rPr/>
        <w:t>to be less than 1% in 2008 and subsequent years. The 2008 OFL under Tier 3b is 72,110 t (</w:t>
      </w:r>
      <w:r>
        <w:rPr>
          <w:i/>
          <w:iCs/>
        </w:rPr>
        <w:t>F</w:t>
      </w:r>
      <w:r>
        <w:rPr>
          <w:i/>
          <w:iCs/>
          <w:vertAlign w:val="subscript"/>
        </w:rPr>
        <w:t>OFL</w:t>
      </w:r>
      <w:r>
        <w:rPr/>
        <w:t xml:space="preserve"> = 0.17). </w:t>
      </w:r>
    </w:p>
    <w:p>
      <w:pPr>
        <w:pStyle w:val="Normal"/>
        <w:ind w:firstLine="720"/>
        <w:rPr/>
      </w:pPr>
      <w:r>
        <w:rPr/>
        <w:t xml:space="preserve">Southeast Alaska pollock are in Tier 5 and the ABC and OFL recommendations based on natural mortality (0.30) and the biomass from the 2007 survey, which was 37% higher than the 2005 estimate.  This results in a </w:t>
      </w:r>
      <w:r>
        <w:rPr>
          <w:bCs/>
        </w:rPr>
        <w:t>2008 ABC of 8,280</w:t>
      </w:r>
      <w:r>
        <w:rPr/>
        <w:t xml:space="preserve"> and a </w:t>
      </w:r>
      <w:r>
        <w:rPr>
          <w:bCs/>
        </w:rPr>
        <w:t>2008 OFL of 11,040 t.</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 more information contact Dr. Martin Dorn 526-6548.</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Heading3"/>
        <w:rPr>
          <w:u w:val="none"/>
        </w:rPr>
      </w:pPr>
      <w:r>
        <w:rPr>
          <w:u w:val="none"/>
        </w:rPr>
        <w:t>EASTERN BERING SEA</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none"/>
        </w:rPr>
      </w:pPr>
      <w:r>
        <w:rPr>
          <w:color w:val="00000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Consistent with the estimates produced in last year’s assessment, the abundance of EBS walleye pollock has declined steadily since 2003 due to poor recruitment from the 2001-2005 year classes. This string of five consecutive poor year classes is unprecedented in the known history of the stock which has sustained a fishery with annual removals of more than 1 million metric tons for 22 of the past 24 years.</w:t>
      </w:r>
    </w:p>
    <w:p>
      <w:pPr>
        <w:pStyle w:val="Normal"/>
        <w:ind w:firstLine="720"/>
        <w:rPr>
          <w:color w:val="000000"/>
        </w:rPr>
      </w:pPr>
      <w:r>
        <w:rPr>
          <w:color w:val="000000"/>
        </w:rPr>
        <w:t xml:space="preserve">New data in this year’s assessment include the following: </w:t>
      </w:r>
    </w:p>
    <w:p>
      <w:pPr>
        <w:pStyle w:val="Normal"/>
        <w:ind w:firstLine="720"/>
        <w:rPr>
          <w:color w:val="000000"/>
        </w:rPr>
      </w:pPr>
      <w:r>
        <w:rPr>
          <w:color w:val="000000"/>
        </w:rPr>
        <w:t>The total catch for 2006 was updated and a preliminary estimate of the 2007 catch was available. Biomass estimates from the 2007 bottom trawl survey and the 2007 echo-integration trawl (EIT) survey. The estimate from the bottom trawl survey was 4.3 million t, up 42% from the 2006 estimate. The estimate from the EIT survey was 1.88 million t, up 20% from last year’s survey. Although both survey estimates are higher than last year’s, both are substantially below the long-term means for their respective time series.  Age composition data from the 2007 bottom trawl survey, updated age composition data from the 2006 EIT survey, and preliminary age composition data from the 2007 EIT survey (based on the age-length key from this year’s bottom trawl survey). The 2007 survey age compositions give evidence of a large 2006 year class and five consecutive years of poor recruitment.</w:t>
      </w:r>
    </w:p>
    <w:p>
      <w:pPr>
        <w:pStyle w:val="Normal"/>
        <w:rPr>
          <w:color w:val="000000"/>
        </w:rPr>
      </w:pPr>
      <w:r>
        <w:rPr>
          <w:color w:val="000000"/>
        </w:rPr>
        <w:tab/>
        <w:t>Also included are age and size composition data and weight-at-age data from the 2006 fishery. The new weight-at-age data resulted in a significant decrease in the 2006 mean weights at age relative to the values used in last year’s assessment.  Changes in model structure include the following:</w:t>
      </w:r>
    </w:p>
    <w:p>
      <w:pPr>
        <w:pStyle w:val="Normal"/>
        <w:ind w:left="720" w:hanging="0"/>
        <w:rPr>
          <w:color w:val="000000"/>
        </w:rPr>
      </w:pPr>
      <w:r>
        <w:rPr>
          <w:color w:val="000000"/>
        </w:rPr>
        <w:t xml:space="preserve">-Length composition data (not just age composition data) can now be used in the model. --Relative abundance at age 1 in the EIT survey is now estimated separately (as an independent recruitment index) from the other age groups. </w:t>
      </w:r>
    </w:p>
    <w:p>
      <w:pPr>
        <w:pStyle w:val="Normal"/>
        <w:ind w:left="720" w:hanging="0"/>
        <w:rPr>
          <w:color w:val="000000"/>
        </w:rPr>
      </w:pPr>
      <w:r>
        <w:rPr>
          <w:color w:val="000000"/>
        </w:rPr>
        <w:t xml:space="preserve">-The survey abundance index used for tuning the model was changed from age 1+ numbers to age 2+ numbers. </w:t>
      </w:r>
    </w:p>
    <w:p>
      <w:pPr>
        <w:pStyle w:val="Normal"/>
        <w:ind w:left="720" w:hanging="0"/>
        <w:rPr>
          <w:color w:val="000000"/>
        </w:rPr>
      </w:pPr>
      <w:r>
        <w:rPr>
          <w:color w:val="000000"/>
        </w:rPr>
        <w:t>-The catch/biomass ratio used in applying the Tier 1 harvest control rules now uses “fishable biomass” (the sum of the product of selectivity-, weight-, and numbers-at-age) for the denominator instead of age 3+ biomass. This makes the computation less sensitive to fluctuations in incoming year class strength.</w:t>
      </w:r>
    </w:p>
    <w:p>
      <w:pPr>
        <w:pStyle w:val="Normal"/>
        <w:ind w:left="720" w:hanging="0"/>
        <w:rPr>
          <w:color w:val="000000"/>
        </w:rPr>
      </w:pPr>
      <w:r>
        <w:rPr>
          <w:color w:val="000000"/>
        </w:rPr>
      </w:r>
    </w:p>
    <w:p>
      <w:pPr>
        <w:pStyle w:val="Normal"/>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The stock assessment model results indicate that spawning biomass is estimated to be 4% above </w:t>
      </w:r>
      <w:r>
        <w:rPr>
          <w:i/>
          <w:iCs/>
          <w:color w:val="000000"/>
        </w:rPr>
        <w:t>B</w:t>
      </w:r>
      <w:r>
        <w:rPr>
          <w:i/>
          <w:iCs/>
          <w:color w:val="000000"/>
          <w:vertAlign w:val="subscript"/>
        </w:rPr>
        <w:t>MSY</w:t>
      </w:r>
      <w:r>
        <w:rPr>
          <w:i/>
          <w:iCs/>
          <w:color w:val="000000"/>
        </w:rPr>
        <w:t xml:space="preserve"> </w:t>
      </w:r>
      <w:r>
        <w:rPr>
          <w:color w:val="000000"/>
        </w:rPr>
        <w:t xml:space="preserve">in 2007 (1.9 million t) but projected to be 28% below </w:t>
      </w:r>
      <w:r>
        <w:rPr>
          <w:i/>
          <w:iCs/>
          <w:color w:val="000000"/>
        </w:rPr>
        <w:t>B</w:t>
      </w:r>
      <w:r>
        <w:rPr>
          <w:i/>
          <w:iCs/>
          <w:color w:val="000000"/>
          <w:vertAlign w:val="subscript"/>
        </w:rPr>
        <w:t>MSY</w:t>
      </w:r>
      <w:r>
        <w:rPr>
          <w:i/>
          <w:iCs/>
          <w:color w:val="000000"/>
        </w:rPr>
        <w:t xml:space="preserve"> </w:t>
      </w:r>
      <w:r>
        <w:rPr>
          <w:color w:val="000000"/>
        </w:rPr>
        <w:t xml:space="preserve">in 2008 (1.4 million t). The age 3+ biomass for 2007 is estimated to be the lowest in the time series since 1980 and is projected in 2008 to be at 41% (4.4 million t) of the past 15 year average due to the poor recruitment to the stock for five consecutive years (2001-2005). Although preliminary indications are that the 2006 year class is well above average, spawning biomass is unlikely to exceed </w:t>
      </w:r>
      <w:r>
        <w:rPr>
          <w:i/>
          <w:iCs/>
          <w:color w:val="000000"/>
        </w:rPr>
        <w:t>B</w:t>
      </w:r>
      <w:r>
        <w:rPr>
          <w:i/>
          <w:iCs/>
          <w:color w:val="000000"/>
          <w:vertAlign w:val="subscript"/>
        </w:rPr>
        <w:t>MSY</w:t>
      </w:r>
      <w:r>
        <w:rPr>
          <w:i/>
          <w:iCs/>
          <w:color w:val="000000"/>
        </w:rPr>
        <w:t xml:space="preserve"> </w:t>
      </w:r>
      <w:r>
        <w:rPr>
          <w:color w:val="000000"/>
        </w:rPr>
        <w:t xml:space="preserve">until 2010.  The SSC has determined that reliable estimates of </w:t>
      </w:r>
      <w:r>
        <w:rPr>
          <w:i/>
          <w:iCs/>
          <w:color w:val="000000"/>
        </w:rPr>
        <w:t>B</w:t>
      </w:r>
      <w:r>
        <w:rPr>
          <w:i/>
          <w:iCs/>
          <w:color w:val="000000"/>
          <w:vertAlign w:val="subscript"/>
        </w:rPr>
        <w:t>MSY</w:t>
      </w:r>
      <w:r>
        <w:rPr>
          <w:i/>
          <w:iCs/>
          <w:color w:val="000000"/>
        </w:rPr>
        <w:t xml:space="preserve"> </w:t>
      </w:r>
      <w:r>
        <w:rPr>
          <w:color w:val="000000"/>
        </w:rPr>
        <w:t xml:space="preserve">and the probability density function for </w:t>
      </w:r>
      <w:r>
        <w:rPr>
          <w:i/>
          <w:iCs/>
          <w:color w:val="000000"/>
        </w:rPr>
        <w:t>F</w:t>
      </w:r>
      <w:r>
        <w:rPr>
          <w:i/>
          <w:iCs/>
          <w:color w:val="000000"/>
          <w:vertAlign w:val="subscript"/>
        </w:rPr>
        <w:t>MSY</w:t>
      </w:r>
      <w:r>
        <w:rPr>
          <w:i/>
          <w:iCs/>
          <w:color w:val="000000"/>
        </w:rPr>
        <w:t xml:space="preserve"> </w:t>
      </w:r>
      <w:r>
        <w:rPr>
          <w:color w:val="000000"/>
        </w:rPr>
        <w:t xml:space="preserve">exist for this stock. Therefore, EBS walleye pollock qualify for management under Tier 1. The assessment author has concluded that the Tier 1 reference points continue to be reliably estimated. </w:t>
      </w:r>
    </w:p>
    <w:p>
      <w:pPr>
        <w:pStyle w:val="Normal"/>
        <w:rPr/>
      </w:pPr>
      <w:r>
        <w:rPr>
          <w:color w:val="000000"/>
        </w:rPr>
        <w:tab/>
        <w:t xml:space="preserve">The updated estimate of </w:t>
      </w:r>
      <w:r>
        <w:rPr>
          <w:i/>
          <w:iCs/>
          <w:color w:val="000000"/>
        </w:rPr>
        <w:t>B</w:t>
      </w:r>
      <w:r>
        <w:rPr>
          <w:i/>
          <w:iCs/>
          <w:color w:val="000000"/>
          <w:vertAlign w:val="subscript"/>
        </w:rPr>
        <w:t>MSY</w:t>
      </w:r>
      <w:r>
        <w:rPr>
          <w:i/>
          <w:iCs/>
          <w:color w:val="000000"/>
        </w:rPr>
        <w:t xml:space="preserve"> </w:t>
      </w:r>
      <w:r>
        <w:rPr>
          <w:color w:val="000000"/>
        </w:rPr>
        <w:t xml:space="preserve">from the present assessment is 1.88 million t, compared to 2.06 million t from last year’s assessment. Projected spawning biomass for 2008 is 1.38 million t, placing EBS walleye pollock in sub-tier “b” of Tier 1. As in recent assessments, the maximum permissible ABC harvest rate was based on the ratio between MSY and the equilibrium biomass corresponding to MSY. The harmonic mean of this ratio from the present assessment is 0.341, significantly higher than last year’s value of 0.243. The difference is due to a change in the biomass measure used in the denominator of the ratio, from age 3+ biomass (in last year’s assessment), to fishable biomass (in this year’s assessment). The lead author noted that this method change results in the same average yield but with less inter-annual variability. </w:t>
      </w:r>
    </w:p>
    <w:p>
      <w:pPr>
        <w:pStyle w:val="Normal"/>
        <w:ind w:firstLine="720"/>
        <w:rPr/>
      </w:pPr>
      <w:r>
        <w:rPr>
          <w:color w:val="000000"/>
        </w:rPr>
        <w:t xml:space="preserve">The harvest ratio of 0.341 is scaled according to the Tier 1b formula and then multiplied by the geometric mean of the projected fishable biomass for 2008 (4.77 million t) to obtain the maximum permissible ABC for 2008, which is 1.17 million t. This ABC is more than double the 2008 yield of 555,000 t that would correspond to a Tier 3b strategy based on a </w:t>
      </w:r>
      <w:r>
        <w:rPr>
          <w:i/>
          <w:iCs/>
          <w:color w:val="000000"/>
        </w:rPr>
        <w:t>B</w:t>
      </w:r>
      <w:r>
        <w:rPr>
          <w:i/>
          <w:iCs/>
          <w:color w:val="000000"/>
          <w:vertAlign w:val="subscript"/>
        </w:rPr>
        <w:t>40%</w:t>
      </w:r>
      <w:r>
        <w:rPr>
          <w:i/>
          <w:iCs/>
          <w:color w:val="000000"/>
        </w:rPr>
        <w:t xml:space="preserve"> </w:t>
      </w:r>
      <w:r>
        <w:rPr>
          <w:color w:val="000000"/>
        </w:rPr>
        <w:t xml:space="preserve">value of 2.63 million t and an </w:t>
      </w:r>
      <w:r>
        <w:rPr>
          <w:i/>
          <w:iCs/>
          <w:color w:val="000000"/>
        </w:rPr>
        <w:t>F</w:t>
      </w:r>
      <w:r>
        <w:rPr>
          <w:i/>
          <w:iCs/>
          <w:color w:val="000000"/>
          <w:vertAlign w:val="subscript"/>
        </w:rPr>
        <w:t>40%</w:t>
      </w:r>
      <w:r>
        <w:rPr>
          <w:i/>
          <w:iCs/>
          <w:color w:val="000000"/>
        </w:rPr>
        <w:t xml:space="preserve"> </w:t>
      </w:r>
      <w:r>
        <w:rPr>
          <w:color w:val="000000"/>
        </w:rPr>
        <w:t xml:space="preserve">value of 0.51. </w:t>
      </w:r>
    </w:p>
    <w:p>
      <w:pPr>
        <w:pStyle w:val="Normal"/>
        <w:rPr>
          <w:color w:val="000000"/>
        </w:rPr>
      </w:pPr>
      <w:r>
        <w:rPr>
          <w:color w:val="000000"/>
        </w:rPr>
        <w:tab/>
        <w:t xml:space="preserve">Arguments in support of setting the 2008 ABC at 1.17 million t included the following: </w:t>
      </w:r>
    </w:p>
    <w:p>
      <w:pPr>
        <w:pStyle w:val="Normal"/>
        <w:ind w:firstLine="720"/>
        <w:rPr>
          <w:color w:val="000000"/>
        </w:rPr>
      </w:pPr>
      <w:r>
        <w:rPr>
          <w:color w:val="000000"/>
        </w:rPr>
        <w:t xml:space="preserve">-The stock qualifies for management under Tier 1, so the maximum permissible Tier 1 ABC should have priority unless there is a compelling reason to set a lower ABC. </w:t>
      </w:r>
    </w:p>
    <w:p>
      <w:pPr>
        <w:pStyle w:val="Normal"/>
        <w:ind w:firstLine="720"/>
        <w:rPr/>
      </w:pPr>
      <w:r>
        <w:rPr>
          <w:color w:val="000000"/>
        </w:rPr>
        <w:t xml:space="preserve">-The Tier 1 harvest control rules already have a built-in precautionary adjustment for stocks that fall below </w:t>
      </w:r>
      <w:r>
        <w:rPr>
          <w:i/>
          <w:iCs/>
          <w:color w:val="000000"/>
        </w:rPr>
        <w:t>BMSY</w:t>
      </w:r>
      <w:r>
        <w:rPr>
          <w:color w:val="000000"/>
        </w:rPr>
        <w:t xml:space="preserve">. </w:t>
      </w:r>
    </w:p>
    <w:p>
      <w:pPr>
        <w:pStyle w:val="Normal"/>
        <w:ind w:firstLine="720"/>
        <w:rPr>
          <w:color w:val="000000"/>
        </w:rPr>
      </w:pPr>
      <w:r>
        <w:rPr>
          <w:color w:val="000000"/>
        </w:rPr>
        <w:t xml:space="preserve">-Uncertainty is already factored into the Tier 1 harvest control rules. </w:t>
      </w:r>
    </w:p>
    <w:p>
      <w:pPr>
        <w:pStyle w:val="Normal"/>
        <w:ind w:firstLine="720"/>
        <w:rPr/>
      </w:pPr>
      <w:r>
        <w:rPr>
          <w:color w:val="000000"/>
        </w:rPr>
        <w:t xml:space="preserve">-A 2008 ABC of 1.17 million t would already constitute a very large (16%) reduction from the 2007 ABC of 1.394 million t and would result in greater short-term catch stability than a lower ABC. The biomass is expected to rebuild to </w:t>
      </w:r>
      <w:r>
        <w:rPr>
          <w:i/>
          <w:iCs/>
          <w:color w:val="000000"/>
        </w:rPr>
        <w:t>B</w:t>
      </w:r>
      <w:r>
        <w:rPr>
          <w:i/>
          <w:iCs/>
          <w:color w:val="000000"/>
          <w:vertAlign w:val="subscript"/>
        </w:rPr>
        <w:t>MSY</w:t>
      </w:r>
      <w:r>
        <w:rPr>
          <w:i/>
          <w:iCs/>
          <w:color w:val="000000"/>
        </w:rPr>
        <w:t xml:space="preserve"> </w:t>
      </w:r>
      <w:r>
        <w:rPr>
          <w:color w:val="000000"/>
        </w:rPr>
        <w:t xml:space="preserve">under the maximum permissible ABC about as fast as it would under more conservative strategies. </w:t>
      </w:r>
    </w:p>
    <w:p>
      <w:pPr>
        <w:pStyle w:val="Normal"/>
        <w:rPr>
          <w:color w:val="000000"/>
        </w:rPr>
      </w:pPr>
      <w:r>
        <w:rPr>
          <w:color w:val="000000"/>
        </w:rPr>
        <w:tab/>
        <w:t xml:space="preserve">Arguments in support of an ABC lower than 1.17 million t included the following: </w:t>
      </w:r>
    </w:p>
    <w:p>
      <w:pPr>
        <w:pStyle w:val="Normal"/>
        <w:ind w:firstLine="720"/>
        <w:rPr>
          <w:color w:val="000000"/>
        </w:rPr>
      </w:pPr>
      <w:r>
        <w:rPr>
          <w:color w:val="000000"/>
        </w:rPr>
        <w:t xml:space="preserve">-A 2008 ABC of 1.17 million t would imply an all-time high spawning exploitation rate. Keeping the 2008 ABC at or below about 1 million t would not exceed the all-time high spawning exploitation rate. </w:t>
      </w:r>
    </w:p>
    <w:p>
      <w:pPr>
        <w:pStyle w:val="Normal"/>
        <w:ind w:firstLine="720"/>
        <w:rPr/>
      </w:pPr>
      <w:r>
        <w:rPr>
          <w:color w:val="000000"/>
        </w:rPr>
        <w:t xml:space="preserve">-There are many examples of strong year classes being produced when biomass is near </w:t>
      </w:r>
      <w:r>
        <w:rPr>
          <w:i/>
          <w:iCs/>
          <w:color w:val="000000"/>
        </w:rPr>
        <w:t>B40%</w:t>
      </w:r>
      <w:r>
        <w:rPr>
          <w:color w:val="000000"/>
        </w:rPr>
        <w:t xml:space="preserve">, but only one strong year class has been produced at a biomass lower than the projected 2008 value, implying that it would be desirable to increase biomass sooner rather than later. </w:t>
      </w:r>
    </w:p>
    <w:p>
      <w:pPr>
        <w:pStyle w:val="Normal"/>
        <w:ind w:firstLine="720"/>
        <w:rPr>
          <w:color w:val="000000"/>
        </w:rPr>
      </w:pPr>
      <w:r>
        <w:rPr>
          <w:color w:val="000000"/>
        </w:rPr>
        <w:t xml:space="preserve">-The stock rebuilt successfully from a similarly low level in the late 1970s and early 1980s when catches were limited to 1 million t or less. </w:t>
      </w:r>
    </w:p>
    <w:p>
      <w:pPr>
        <w:pStyle w:val="Normal"/>
        <w:ind w:firstLine="720"/>
        <w:rPr>
          <w:color w:val="000000"/>
        </w:rPr>
      </w:pPr>
      <w:r>
        <w:rPr>
          <w:color w:val="000000"/>
        </w:rPr>
        <w:t xml:space="preserve">-The possibility of a retrospective bias calls for additional precaution. </w:t>
      </w:r>
    </w:p>
    <w:p>
      <w:pPr>
        <w:pStyle w:val="Normal"/>
        <w:ind w:firstLine="720"/>
        <w:rPr>
          <w:color w:val="000000"/>
        </w:rPr>
      </w:pPr>
      <w:r>
        <w:rPr>
          <w:color w:val="000000"/>
        </w:rPr>
        <w:t xml:space="preserve">-The five-year string of consecutive poor recruitments spawned between 2001 and 2005 is unprecedented, also calling for additional precaution. </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 xml:space="preserve">The SSC supported the authors’ recommendation of a 1 million t ABC for 2008. A 2008 ABC of 1 million t would correspond to a harvest ratio of 0.21 and an </w:t>
      </w:r>
      <w:r>
        <w:rPr>
          <w:i/>
          <w:iCs/>
          <w:color w:val="000000"/>
        </w:rPr>
        <w:t>F</w:t>
      </w:r>
      <w:r>
        <w:rPr>
          <w:i/>
          <w:iCs/>
          <w:color w:val="000000"/>
          <w:vertAlign w:val="subscript"/>
        </w:rPr>
        <w:t>39%</w:t>
      </w:r>
      <w:r>
        <w:rPr>
          <w:i/>
          <w:iCs/>
          <w:color w:val="000000"/>
        </w:rPr>
        <w:t xml:space="preserve"> </w:t>
      </w:r>
      <w:r>
        <w:rPr>
          <w:color w:val="000000"/>
        </w:rPr>
        <w:t xml:space="preserve">harvest rate (compared to Tier 1A ABC rate of </w:t>
      </w:r>
      <w:r>
        <w:rPr>
          <w:i/>
          <w:iCs/>
          <w:color w:val="000000"/>
        </w:rPr>
        <w:t>F</w:t>
      </w:r>
      <w:r>
        <w:rPr>
          <w:i/>
          <w:iCs/>
          <w:color w:val="000000"/>
          <w:vertAlign w:val="subscript"/>
        </w:rPr>
        <w:t>32%</w:t>
      </w:r>
      <w:r>
        <w:rPr>
          <w:color w:val="000000"/>
        </w:rPr>
        <w:t>). The current projection for maximum permissible ABC in 2009 given a 2008 catch of 1 million t is 1.07 million t.  The OFL harvest ratio under Tier 1a is 0.422, the arithmetic mean of the ratio between MSY and the equilibrium fishable biomass corresponding to MSY. The product of this ratio, rescaled according to the Tier 1b formula, and the geometric mean of the projected fishable biomass for 2008 gives the OFL for 2008, which is 1.44 million t. A 2008 OFL of 1.44 million t would correspond to a harvest ratio of 0.30. The current projection for OFL in 2009 given a 2008 catch of 1 million t is 1.32 million t. The walleye pollock stock in the EBS is not overfished and is not approaching an overfished condition.</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Heading3"/>
        <w:rPr>
          <w:u w:val="none"/>
        </w:rPr>
      </w:pPr>
      <w:r>
        <w:rPr>
          <w:u w:val="none"/>
        </w:rPr>
        <w:t>ALEUTIAN ISLANDS</w:t>
      </w:r>
    </w:p>
    <w:p>
      <w:pPr>
        <w:pStyle w:val="Normal"/>
        <w:rPr>
          <w:u w:val="none"/>
        </w:rPr>
      </w:pPr>
      <w:r>
        <w:rPr>
          <w:u w:val="none"/>
        </w:rPr>
      </w:r>
    </w:p>
    <w:p>
      <w:pPr>
        <w:pStyle w:val="Normal"/>
        <w:ind w:firstLine="720"/>
        <w:rPr>
          <w:color w:val="000000"/>
        </w:rPr>
      </w:pPr>
      <w:r>
        <w:rPr>
          <w:color w:val="000000"/>
        </w:rPr>
        <w:t xml:space="preserve">The assessment model chosen for this year is similar to the model accepted by the SSC last year.  Age 2+ biomass is estimated to have increased from 1999 to 2004, after which it has been stable. Spawning biomass is estimated to have been increasing slowly since 1999. The 2000 year class is estimated to have been well above average (third largest in the time series), and preliminary indications are that the 2005 and 2006 year classes may be slightly above average. Spawning biomass for 2008 is projected to be 82,300 t. </w:t>
      </w:r>
    </w:p>
    <w:p>
      <w:pPr>
        <w:pStyle w:val="Normal"/>
        <w:rPr/>
      </w:pPr>
      <w:r>
        <w:rPr>
          <w:color w:val="000000"/>
        </w:rPr>
        <w:tab/>
        <w:t xml:space="preserve">The SSC has determined that this stock qualifies for management under Tier 3. Given that spawning biomass has been increasing and is above the </w:t>
      </w:r>
      <w:r>
        <w:rPr>
          <w:i/>
          <w:iCs/>
          <w:color w:val="000000"/>
        </w:rPr>
        <w:t xml:space="preserve">B40% </w:t>
      </w:r>
      <w:r>
        <w:rPr>
          <w:color w:val="000000"/>
        </w:rPr>
        <w:t xml:space="preserve">value of 51,500 t, the author recommends setting 2008 ABC at the maximum permissible value (Tier 3a, with </w:t>
      </w:r>
      <w:r>
        <w:rPr>
          <w:i/>
          <w:iCs/>
          <w:color w:val="000000"/>
        </w:rPr>
        <w:t>F40%</w:t>
      </w:r>
      <w:r>
        <w:rPr>
          <w:color w:val="000000"/>
        </w:rPr>
        <w:t xml:space="preserve">=0.20) of 28,200 t. Assuming a 2008 catch equal to the ABC, the maximum permissible ABC for 2009 is projected to be 22,700 t. Following the Tier 3a formula with </w:t>
      </w:r>
      <w:r>
        <w:rPr>
          <w:i/>
          <w:iCs/>
          <w:color w:val="000000"/>
        </w:rPr>
        <w:t>F35%</w:t>
      </w:r>
      <w:r>
        <w:rPr>
          <w:color w:val="000000"/>
        </w:rPr>
        <w:t xml:space="preserve">=0.24, OFL for 2008 is 34,000 t. The projected OFL for 2009 is 26,100 t. The walleye pollock stock in the Aleutian Islands is not overfished and is not approaching an overfished condition.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H4"/>
        <w:widowControl/>
        <w:rPr>
          <w:rFonts w:ascii="TimesNewRomanPSMT" w:hAnsi="TimesNewRomanPSMT" w:cs="TimesNewRomanPSMT"/>
          <w:bCs/>
        </w:rPr>
      </w:pPr>
      <w:r>
        <w:rPr>
          <w:bCs/>
        </w:rPr>
        <w:t>BOGOSLOF</w:t>
      </w:r>
    </w:p>
    <w:p>
      <w:pPr>
        <w:pStyle w:val="Normal"/>
        <w:rPr>
          <w:rFonts w:ascii="TimesNewRomanPSMT" w:hAnsi="TimesNewRomanPSMT" w:cs="TimesNewRomanPSMT"/>
          <w:bCs/>
        </w:rPr>
      </w:pPr>
      <w:r>
        <w:rPr>
          <w:rFonts w:cs="TimesNewRomanPSMT" w:ascii="TimesNewRomanPSMT" w:hAnsi="TimesNewRomanPSMT"/>
          <w:bCs/>
        </w:rPr>
      </w:r>
    </w:p>
    <w:p>
      <w:pPr>
        <w:pStyle w:val="Normal"/>
        <w:ind w:firstLine="720"/>
        <w:rPr/>
      </w:pPr>
      <w:r>
        <w:rPr>
          <w:color w:val="000000"/>
        </w:rPr>
        <w:t xml:space="preserve">Survey biomass estimates since 2000 have all been lower than estimates prior to 2000, ranging from a low of 198,000 t in 2003 to a high of 301,000 t in 2000. The 2007 estimate is the highest since the 2000 estimate. </w:t>
      </w:r>
      <w:r>
        <w:rPr>
          <w:rFonts w:cs="TimesNewRomanPSMT" w:ascii="TimesNewRomanPSMT" w:hAnsi="TimesNewRomanPSMT"/>
        </w:rPr>
        <w:t xml:space="preserve">The SSC has determined that Bogoslof pollock qualified for management under Tier 5. The maximum permissible ABC under Tier 5 is 75% of the product of the natural mortality rate (0.20) and biomass, giving a value of 36,000 t. For several years, the SSC has used a much more conservative approach. The SSC formula uses a biomass-adjusted harvest rate rule (with 2,000,000 t estimate as a reference stock size) and an estimate of </w:t>
      </w:r>
      <w:r>
        <w:rPr>
          <w:i/>
          <w:iCs/>
        </w:rPr>
        <w:t>F</w:t>
      </w:r>
      <w:r>
        <w:rPr>
          <w:i/>
          <w:iCs/>
          <w:vertAlign w:val="subscript"/>
        </w:rPr>
        <w:t>ABC</w:t>
      </w:r>
      <w:r>
        <w:rPr>
          <w:rFonts w:cs="TimesNewRomanPSMT" w:ascii="TimesNewRomanPSMT" w:hAnsi="TimesNewRomanPSMT"/>
        </w:rPr>
        <w:t xml:space="preserve"> based on growth, natural mortality, and maturation rate. If the formula used by the SSC is applied, the resulting fishing mortality rate is 0.022, giving a 2008 ABC of 7,970 t. The overfishing level under Tier 5 is the product of the natural mortality rate and biomass, giving an OFL of 58,400 t for 2008. As a Tier 5 stock, it is not possible to determine whether Bogoslof pollock is overfished or whether it is approaching an overfished con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PSMT" w:hAnsi="TimesNewRomanPSMT" w:cs="TimesNewRomanPSMT"/>
          <w:color w:val="000000"/>
        </w:rPr>
      </w:pPr>
      <w:r>
        <w:rPr>
          <w:rFonts w:cs="TimesNewRomanPSMT" w:ascii="TimesNewRomanPSMT" w:hAnsi="TimesNewRomanPSMT"/>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r further information contact Dr. James Ianelli, (206) 526-6510</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r>
        <w:br w:type="page"/>
      </w:r>
    </w:p>
    <w:p>
      <w:pPr>
        <w:pStyle w:val="Normal"/>
        <w:numPr>
          <w:ilvl w:val="0"/>
          <w:numId w:val="4"/>
        </w:numPr>
        <w:tabs>
          <w:tab w:val="left" w:pos="-720" w:leader="none"/>
          <w:tab w:val="left" w:pos="0" w:leader="none"/>
          <w:tab w:val="left" w:pos="72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Dogfish</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Style w:val="QuickFormat7"/>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QuickFormat7"/>
          <w:b w:val="false"/>
          <w:b w:val="false"/>
          <w:color w:val="000000"/>
        </w:rPr>
      </w:pPr>
      <w:r>
        <w:rPr>
          <w:rStyle w:val="QuickFormat7"/>
          <w:b w:val="false"/>
          <w:color w:val="000000"/>
        </w:rPr>
        <w:tab/>
        <w:t xml:space="preserve"> </w:t>
      </w:r>
      <w:r>
        <w:rPr>
          <w:rStyle w:val="QuickFormat7"/>
          <w:bCs/>
          <w:color w:val="000000"/>
        </w:rPr>
        <w:t>a.</w:t>
        <w:tab/>
      </w:r>
      <w:r>
        <w:rPr>
          <w:rStyle w:val="QuickFormat7"/>
        </w:rPr>
        <w:t>Research</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Style w:val="QuickFormat7"/>
          <w:b w:val="false"/>
          <w:b w:val="false"/>
          <w:color w:val="000000"/>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NMFS Auke Bay Laboratory and University of Alaska Fairbanks Joint Research on Spiny Dogfish in the 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ientists from the Auke Bay Laboratories, the University of Alaska Fairbanks School of Fisheries and Ocean Sciences, and the University of Washington School of Aquatic and Fishery Sciences continued a joint study on spiny dogfish (</w:t>
      </w:r>
      <w:r>
        <w:rPr>
          <w:i/>
        </w:rPr>
        <w:t>Squalus acanthias</w:t>
      </w:r>
      <w:r>
        <w:rPr/>
        <w:t xml:space="preserve">) in the Gulf of Alaska.  Little is known about the life history or ecological role of spiny dogfish in the North Pacific despite the fact that they comprise a relatively large biomass in coastal northeast Pacific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piny dogfish are a long-lived, slow-growing species.  Length at age data collected from 2004-2007 in cooperation with the AFSC Sablefish Longline Survey, the Alaska Observer Program, and ADF&amp;G and UAF surveys were examined to determine the growth and age structure of the species in the Gulf of Alaska.  Results suggest that spiny dogfish are among the slowest growing species of shark and grow to a larger size, older age and mature later in the Gulf of Alaska than in other regions in which they occur.  Demographic analyses also suggest that the species has a low rate of natural mortality and fecundity, which combined with the age assessment suggest that the species can only tolerate a low level of fishing mortality.  The age, growth, and demographic analyses are being compiled for the annual Stock Assessment and Fishery Evaluation (SAFE) report for sharks in the 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For more information, contact Cindy Tribuzio at (907) 789-6415.</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ab/>
        <w:t>14.</w:t>
        <w:tab/>
        <w:t>Other Specie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QuickFormat7"/>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 xml:space="preserve"> </w:t>
      </w:r>
      <w:r>
        <w:rPr>
          <w:rStyle w:val="QuickFormat7"/>
        </w:rPr>
        <w:tab/>
        <w:t xml:space="preserve"> a.  Research</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QuickFormat7"/>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urity, Fecundity, Growth, and Natural Mortality of Giant Grenadier in Alaska</w:t>
      </w:r>
    </w:p>
    <w:p>
      <w:pPr>
        <w:pStyle w:val="Normal"/>
        <w:ind w:firstLine="720"/>
        <w:rPr/>
      </w:pPr>
      <w:r>
        <w:rPr/>
        <w:t xml:space="preserve">Because giant grenadier are not a commercially important species, there has been little research directed at their life-history.  However, considerable numbers are taken as bycatch and discarded in fisheries for sablefish and Greenland turbot in Alaska.  In addition, the large abundance of giant grenadier on the continental slope makes them very important ecologically in this habitat.  The objectives of this study were to describe the ovarian development of giant grenadier, as well as examine their growth, maturity-at-age, and natural mortality.  We sampled giant grenadier from the Gulf of Alaska during the summer AFSC longline survey in 2004 and 2006 and found that their spawning period is likely protracted because ovaries were observed in every stage of development.  The age-at-50% maturity was 24.9 when histology was used to aide in ovarian staging and 21.7 when only visual staging at-sea was used, a difference of 3.2 years.  The pre-anal fin length-at-50% maturity (length from the tip of the snout to the start of the anal fin) was 26 cm when histology was used for staging.  At-sea staging resulted in incorrectly staging 15% of immature fish as mature and 18% of mature fish as immature.  Because ovarian walls can thicken after maturity is reached, we were able to successfully place 31% of ovaries with an unknown maturity status into a category based on wall measurements.  Total fecundity ranged from 35,000-231,000 (mean = 106,761, Std = 58,687).  The estimate of maximum age was 58 years, but giant grenadier may live even longer than this because specimens larger than those sampled for this study have been caught on the AFSC longline survey.  Estimates of natural mortality ranged from 0.052-0.106 and estimates of total mortality were 0.047 and 0.149.  Therefore, our data indicate that giant grenadier are a long-lived, late-maturing species, with low natural mortality.  Basic knowledge of these life history parameters were previously unknown and will be essential for the future management of giant grenadier in Alaska. </w:t>
      </w:r>
    </w:p>
    <w:p>
      <w:pPr>
        <w:pStyle w:val="Normal"/>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 more information, contact Cara Rodgveller at (907) 789-6052.</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2"/>
        <w:ind w:hanging="0"/>
        <w:rPr/>
      </w:pPr>
      <w:r>
        <w:rPr/>
        <w:t>Social behavior as related to coloration changes in Atka macke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Bob Lauth is investigating color variability of Atka mackerel and the temporal expression of different color patterns as they relate to observed social behavior. Direct observations of Atka mackerel exhibiting different color patterns and social behaviors during daily vertical migrations and during reproductive and non-reproductive periods were made </w:t>
      </w:r>
      <w:r>
        <w:rPr>
          <w:i/>
        </w:rPr>
        <w:t>in situ</w:t>
      </w:r>
      <w:r>
        <w:rPr/>
        <w:t xml:space="preserve"> with underwater video cameras, and with animals that were in captivity at the Alaska Sealife Center.  Bob made a presentation of this research at the Atka Mackerel Research Symposium held at the AFSC from 29-30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 more information, contact Bob Lauth at (206) 526-4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r>
        <w:rPr/>
        <w:t>Annual Gulf of Alaska Mesopelagic Survey Completed</w:t>
      </w:r>
    </w:p>
    <w:p>
      <w:pPr>
        <w:pStyle w:val="Normal"/>
        <w:ind w:firstLine="720"/>
        <w:rPr/>
      </w:pPr>
      <w:r>
        <w:rPr/>
        <w:t>In March, the Groundfish Assessment Program (RACE Division) conducted its second annual Mesopelagic Survey.  The mesopelagic zone, which ranges from 200 – 1,000 m, is home to many small, deepwater fish species (e.g., lanternfish and deep-water smelts), as well as many midwater invertebrates that form a forage base for a variety of demersal and pelagic fish species, marine mammals, and seabirds.</w:t>
      </w:r>
    </w:p>
    <w:p>
      <w:pPr>
        <w:pStyle w:val="Normal"/>
        <w:ind w:firstLine="720"/>
        <w:rPr/>
      </w:pPr>
      <w:r>
        <w:rPr/>
        <w:t xml:space="preserve">The 2008 Mesopelagic Survey was conducted from March 12 – 18 as the first part of a two-part cruise aboard the </w:t>
      </w:r>
      <w:r>
        <w:rPr>
          <w:iCs/>
        </w:rPr>
        <w:t xml:space="preserve">NOAA ship </w:t>
      </w:r>
      <w:r>
        <w:rPr>
          <w:i/>
        </w:rPr>
        <w:t>Miller Freeman</w:t>
      </w:r>
      <w:r>
        <w:rPr/>
        <w:t>.  During the survey a total of six stations, spaced approximately 40 nm apart, were sampled along the shelf break between Kodiak and Middleton Islands in the Gulf of Alaska.  The gear used to sample these stations was the large, midwater Aleutian Wing Trawl (AWT) with a 1/2” stretched-mesh liner in the codend.  Each station was sampled with a daytime and a nighttime series of tows, each series consisting of three tows at 250, 500, and 1,000 m depths.  The trawl was towed at 3 knots for 30 minutes once it had reached its target depth.</w:t>
      </w:r>
    </w:p>
    <w:p>
      <w:pPr>
        <w:pStyle w:val="Normal"/>
        <w:ind w:firstLine="720"/>
        <w:rPr/>
      </w:pPr>
      <w:r>
        <w:rPr/>
        <w:t xml:space="preserve">After the catch was brought aboard, all organisms were sorted to the lowest taxonomic group possible, then counted and weighed.  The most common species were frequently sub-sampled.  Length frequencies, stomach samples and voucher specimens were then collected.  Favorable weather and good sampling conditions made for a successful cruise, enabling us to complete 33 out of 36 possible tow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 more information, contact Nate Raring at (206) 526-4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ab/>
        <w:tab/>
        <w:t>b.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QuickFormat7"/>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Shark Bycatch in Alaskan Waters</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Style w:val="QuickFormat7"/>
        </w:rPr>
      </w:pPr>
      <w:r>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 xml:space="preserve">The shark bycatch assessment chapters from 2006 for the Bering Sea/Aleutian Islands (BSAI) and for Gulf of Alaska (GOA) were updated for 2007 and presented to the North Pacific Fishery Management Council’s Groundfish Plan Teams in November 2007. </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 xml:space="preserve">Incidental catch estimates for sharks are now available from the NMFS Alaska Regional Office (AKRO).  Incidental catch for sharks was updated with the most recent AKRO estimates, and incidental catch from the years 1997–2005 was established as a baseline for identifying options for setting future sustainable incidental catch limits for sharks in the BSAI and GOA. Bottom trawl survey biomass data were updated for the 2007 Eastern Bering Sea (EBS) shelf.  Previous survey data were available from NMFS AFSC bottom trawl surveys in the EBS shelf (1979–2005), EBS slope (historical 1979-1991, and new time series 2002, 2004), and Aleutian Islands (1980–2006).  GOA bottom trawl survey biomass data were updated for 2007.  Previous trawl survey data were available from NMFS AFSC bottom trawl surveys conducted triennially and biennially in the GOA (1984–2005).  </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There are currently no directed commercial fisheries for shark species in federally or state managed waters of the BSAI or GOA, and most incidentally captured sharks are not retained.  In the BSAI, average incidental catch of Pacific sleeper sharks from 1997–2005 (445 mt) represented 2.6% of the available Pacific sleeper shark biomass from BSAI bottom trawl surveys in 1996–2007 (total of the average biomass from three surveys was 17,070 mt).  Historically, BSAI survey catches of Pacific sleeper sharks were rare, and abundance trends from the surveys were unreliable as evidenced by the high uncertainty in the biomass estimates.  However, the new EBS slope bottom trawl survey (2002 and 2004) showed a substantial biomass of Pacific sleeper sharks on the EBS slope in 2002 (25,445 mt) but not in 2004 (2,260 mt).  The EBS slope survey has not been conducted since 2004 due to budget constraints.  The EBS shelf survey did not encounter sharks in 2007 and the biomass estimates were zero.  Spiny dogfish and salmon sharks were rarely encountered in commercial fisheries or bottom trawl surveys in the BSAI.  Therefore, spiny dogfish and salmon sharks were not assessed separately in the BSAI.</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In the GOA, average bycatch of spiny dogfish from 1997–2005 (422 mt) represented less than 1% of the available spiny dogfish biomass from GOA bottom trawl surveys in 1996–2007 (average biomass of spiny dogfish in the surveys was 66,771 mt).  The 2001 survey did not include all areas of the Eastern GOA; hence, it may not be comparable with the other surveys for species such as spiny dogfish which appear to be relatively abundant in the Eastern GOA.  Average bycatch of Pacific sleeper sharks from 1997–2005 (313 mt) represented less than 1% of the available Pacific sleeper shark biomass from GOA bottom trawl surveys 1996–2005 (average biomass of Pacific sleeper sharks was 37,821 mt).  Average bycatch of salmon sharks from 1997–2005 (63 mt) was relatively small, and GOA bottom trawl survey biomass estimates for salmon sharks were unreliable because salmon sharks were only caught in four hauls from 1996–2007.</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For more information, contact Cindy Tribuzio at (907) 789-6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rPr>
          <w:b/>
          <w:b/>
          <w:bCs/>
          <w:highlight w:val="yellow"/>
        </w:rPr>
      </w:pPr>
      <w:r>
        <w:rPr>
          <w:b/>
          <w:bCs/>
          <w:highlight w:val="yellow"/>
        </w:rPr>
      </w:r>
    </w:p>
    <w:p>
      <w:pPr>
        <w:pStyle w:val="Normal"/>
        <w:rPr>
          <w:b/>
          <w:b/>
          <w:bCs/>
        </w:rPr>
      </w:pPr>
      <w:r>
        <w:rPr>
          <w:b/>
          <w:bCs/>
        </w:rPr>
      </w:r>
    </w:p>
    <w:p>
      <w:pPr>
        <w:pStyle w:val="Normal"/>
        <w:rPr>
          <w:b/>
          <w:b/>
          <w:bCs/>
        </w:rPr>
      </w:pPr>
      <w:r>
        <w:rPr>
          <w:b/>
          <w:bCs/>
        </w:rPr>
        <w:t>Grenadiers in Alaska</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2006, a comprehensive assessment was done for the first time for grenadiers in Alaska and incorporated as an appendix into the North Pacific Fishery Management Council’s (NPFMC) annual Stock Assessment and Fishery Evaluation Report.   This assessment was needed because of the possible inclusion of grenadiers in the NPFMC’s Groundfish Management Plans and also because of the relatively large numbers of grenadiers that are taken as bycatch in other directed fisheries.  Presently, grenadiers are not  “specified” in these management plans.  Thus, no previous assessments have been done, fishermen are free to catch as many of these fish as they want, and there is no official tracking of catch by management.  In 2007, it was decided that a new, full assessment was not necessary, and thus only an executive summary was prepared.  This provided updated catch and survey information, but did not change the ABCs recommended in the 2006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w:t>
      </w:r>
      <w:r>
        <w:rPr>
          <w:iCs/>
        </w:rPr>
        <w:t xml:space="preserve">iant grenadier appears to be the only grenadier species to warrant management concern in Alaska at present.  </w:t>
      </w:r>
      <w:r>
        <w:rPr/>
        <w:t>Survey information indicates that giant grenadier is the most abundant fish on the continental slope at depths 400-1,000 m in all surveyed areas of Alaska except the eastern Gulf of Alaska.  As such, it has a significant role in the slope ecosystem and is an important predator in this habitat.  Although there has been little or no directed fishery for giant grenadier in Alaska, substantial numbers are taken as bycatch and discarded in the sablefish and Greenland turbot longline fisheries.  Discard mortality is 100%.  Estimated annual catches of giant grenadier in Alaska based on observer data have ranged between 11,000 mt and 21,000 mt in the years 1997-2007.  By geographic region, these catches averaged 2,924 mt in the eastern Bering Sea (EBS), 2,275 mt in the Aleutian Islands (AI), and 10,791 mt in the Gulf of Alaska (G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e assessment, data from AFSC bottom trawl and longline surveys were used to compute corresponding biomass estimates of giant grenadier as follows: EBS, 546,453 mt; AI, 1,363,858 mt; and GOA, 486,627 mt.  The assessment applied an F=M=0.057 approach to these biomass estimates to compute overfishing levels (OFLs) for giant grenadier in each region, and then multiplied the OFLs by 0.75 to compute the following ABCs: EBS, 23,361 mt; AI, 58,305 mt, and GOA, 20,889 mt.  When these values are compared with the estimated catches of giant grenadiers, it appears that giant grenadiers are not being overfished at this time.  However, the reported longevity, slow growth, and deep-sea habitat of this species makes it susceptible to overfishing.  Furthermore, a high proportion of the catch is likely female because mostly female giant grenadier live at the depths where the commercial fishery operates.  Disproportionate removal of females by the fishery could put stocks of giant grenadier at greater risk.  Because of these special concerns for susceptibility of giant grenadier to overharvest, fishery managers should closely monitor future catches to ensure that overfishing does not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AFSC REFM Division Age and Growth Program attempted to age giant grenadier for first time in 2006-2007 based on otoliths collected during the 2004 and 2006 NMFS longline surveys in the GOA for an age of maturity study.  A total of 357 fish were aged, and ages ranged from 14 to 58 years.  The maximum age of 58 is very close to the maximum age of 56 that was reported for the only other age study of giant grenadier.  The aging procedure developed by the Age and Growth Program is considered experimental, and tentative plans are to conduct a carbon-14 age validation study to confirm the 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Dave Clausen at (907) 789-60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highlight w:val="yellow"/>
        </w:rPr>
      </w:pPr>
      <w:r>
        <w:rPr>
          <w:b/>
          <w:color w:val="000000"/>
          <w:highlight w:val="yellow"/>
        </w:rPr>
      </w:r>
    </w:p>
    <w:p>
      <w:pPr>
        <w:pStyle w:val="Normal"/>
        <w:numPr>
          <w:ilvl w:val="0"/>
          <w:numId w:val="6"/>
        </w:numPr>
        <w:tabs>
          <w:tab w:val="clear" w:pos="720"/>
          <w:tab w:val="left" w:pos="-720" w:leader="none"/>
          <w:tab w:val="left" w:pos="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Other Related Studie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Heading1"/>
        <w:rPr/>
      </w:pPr>
      <w:r>
        <w:rPr/>
        <w:t>Deep Sea Coral Distribution and Habitat in the Aleutian Archipelago</w:t>
      </w:r>
    </w:p>
    <w:p>
      <w:pPr>
        <w:pStyle w:val="Normal"/>
        <w:ind w:firstLine="720"/>
        <w:rPr/>
      </w:pPr>
      <w:r>
        <w:rPr/>
        <w:t>A unique feature of the benthic environment of the Aleutian Archipelago is a highly diverse and abundant coral and sponge community.  Coral abundance far exceeds that reported for other high latitude areas of the world, and there are many endemic species.  During this past year, we completed the final report on our study of corals in the Aleutian Islands funded primarily by the North Pacific Research Board.  Habitat mapping of seventeen sites covering 2,600 km</w:t>
      </w:r>
      <w:r>
        <w:rPr>
          <w:vertAlign w:val="superscript"/>
        </w:rPr>
        <w:t>2</w:t>
      </w:r>
      <w:r>
        <w:rPr/>
        <w:t xml:space="preserve"> at depths of 30 – 3,800 m coupled with visual observations to 2,950 m were used to collect biological information and develop predictive models that relate coral and sponge distribution to environmental characteristics.</w:t>
      </w:r>
      <w:r>
        <w:rPr>
          <w:color w:val="000000"/>
        </w:rPr>
        <w:t xml:space="preserve">  Habitats dominated by bedrock and cobble supported the highest densities of corals.  Diversity of corals and sponges increased from deep to shallow water. </w:t>
      </w:r>
      <w:r>
        <w:rPr/>
        <w:t xml:space="preserve"> For the predictive model, explanatory variables included depth, slope, and rugosity, with depth and slope being the most important factors.  Models of coral and sponge presence/absence north of the Aleutian Islands Archipelago were more successful than models south of the Archipelago.  The most damage and disturbance to coral and sponge communities occurred at depths &lt; 800 m which generally corresponded to the depth limit of the majority of fisheries that use bottom contact gear. There was a consistent positive relationship between damage and disturbance levels and intensity of bottom trawling, whereas results varied for other gear types.  Some commercial fish and crab species aggregate in habitats where corals are abundant, making these habitats at risk to fishing gear impacts.  Protective measures implemented in the Aleutian Islands include restricting bottom trawling to historically fished areas.  While this protective measure may halt the expansion of bottom trawling to areas not fished, the conservation of coral and sponge habitat in fished areas is still of primary concern.  </w:t>
      </w:r>
    </w:p>
    <w:p>
      <w:pPr>
        <w:pStyle w:val="Normal"/>
        <w:spacing w:lineRule="auto" w:line="360"/>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For more information, contact Jon Heifetz at (907) 789-6054</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p>
    <w:p>
      <w:pPr>
        <w:pStyle w:val="H4"/>
        <w:rPr>
          <w:bCs/>
        </w:rPr>
      </w:pPr>
      <w:r>
        <w:rPr>
          <w:bCs/>
        </w:rPr>
        <w:t>Population Structure of Forage Fish in Alaskan Waters Using Genetic Methods</w:t>
      </w:r>
    </w:p>
    <w:p>
      <w:pPr>
        <w:pStyle w:val="H4"/>
        <w:rPr>
          <w:bCs/>
        </w:rPr>
      </w:pPr>
      <w:r>
        <w:rPr>
          <w:bCs/>
        </w:rPr>
      </w:r>
    </w:p>
    <w:p>
      <w:pPr>
        <w:pStyle w:val="Normal"/>
        <w:tabs>
          <w:tab w:val="left" w:pos="360" w:leader="none"/>
          <w:tab w:val="left" w:pos="720" w:leader="none"/>
        </w:tabs>
        <w:rPr/>
      </w:pPr>
      <w:r>
        <w:rPr/>
        <w:tab/>
        <w:t>Forage fish are a critical food source for many seabirds, marine mammals, and other fish species in the North Pacific Ocean and Bering Sea.  Several species support small local coastal fisheries.  A forage fish species category was created in 1998 for the Bering Sea/Aleutian Islands and Gulf of Alaska Fishery Management Plans, but little is known about the population structure of forage fish species in these regions.  As a step toward better understanding these important prey species, we have begun to examine population structure using genetic methods.  The genetic structure reflects the spatial scale of productivity, which is important in developing management policies.  Opportunistic sampling from various research surveys in recent years has provided collections of several forage fish species from the Bering Sea, Gulf of Alaska, and coastal waters of SE Alaska.  We have archived tissue samples from eulachon, capelin, Pacific herring, Pacific sandlance, surf smelt, rainbow smelt and Pacific sardine.</w:t>
      </w:r>
    </w:p>
    <w:p>
      <w:pPr>
        <w:pStyle w:val="Normal"/>
        <w:tabs>
          <w:tab w:val="left" w:pos="360" w:leader="none"/>
          <w:tab w:val="left" w:pos="720" w:leader="none"/>
        </w:tabs>
        <w:rPr/>
      </w:pPr>
      <w:r>
        <w:rPr/>
        <w:tab/>
        <w:t>Preliminary laboratory analysis has focused on capelin and Pacific herring.  Capelin samples from Bering Sea and southeast Alaska collections have being analyzed for a suite of about 30 microsatellite DNA markers.  Initial results suggest strong population genetic structuring at this geographic scale.  The Bering Sea collection appears to be from a single population; the SE Alaska collections appear heterogeneous and require further investigation.  The possible ESA listing of Lynn Canal Pacific herring led to genetic analysis of collections from northern SE Alaska, Sitka Sound, southern Prince of Wales Is., and Prince William Sound.  Nine collections have been analyzed for 13 microsatellite markers, with an additional 12 markers to be added.  Additional samples collected in 2008 will be examined.</w:t>
      </w:r>
    </w:p>
    <w:p>
      <w:pPr>
        <w:pStyle w:val="Normal"/>
        <w:tabs>
          <w:tab w:val="clear" w:pos="720"/>
          <w:tab w:val="left" w:pos="360" w:leader="none"/>
        </w:tabs>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yellow"/>
        </w:rPr>
      </w:pPr>
      <w:r>
        <w:rPr/>
        <w:t>For more information, contact Sharon Hawkins at (907) 789-6081.</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yellow"/>
        </w:rPr>
      </w:pPr>
      <w:r>
        <w:rPr>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yellow"/>
        </w:rPr>
      </w:pPr>
      <w:r>
        <w:rPr>
          <w:highlight w:val="yellow"/>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Seasonal Distribution and Habitat Use of Forage Fish in Nearshore Waters of Prince William Sound, Alaska</w:t>
      </w:r>
    </w:p>
    <w:p>
      <w:pPr>
        <w:pStyle w:val="TextBodyIndent"/>
        <w:rPr/>
      </w:pPr>
      <w:r>
        <w:rPr/>
        <w:t xml:space="preserve">Nearshore fishes were sampled at eight locations in western Prince William Sound (PWS) in July and late August 2007 to determine distribution and diel habitat use.  At each location in July, fish were sampled with a beach seine in 3 shallow water (&lt;5 m deep) habitats (eelgrass, kelp, bedrock outcrops); these same sites had been previously sampled in April, July, and September 2006.  Total catch was over 5 times greater in July 2007 (28,957 fish) than in July 2006 (5,274 fish); one large seine haul of saffron cod (11,482 fish) and one large seine haul of herring (13,078 fish) accounted for most of the catch in July 2007.  Inclusive of all sampling periods, a total of 50,241 fish representing 47 species were captured in 119 beach seine hauls. Four species accounted for 92% of the total catch–in decreasing order of abundance those species were saffron cod, Pacific herring, pink salmon, and capelin.  Of the total catch of fish from all sampling periods, 69% were captured in eelgrass, 24% in kelp, and 7% in bedrock outcrops.  For forage fish, catches of herring and capelin were highest in eelgrass and kelp.  Most herring and capelin captured were young-of-the-year.  The schooling behavior and patchy distribution of capelin and herring best describe the infrequent but often large catches of these species.  </w:t>
      </w:r>
    </w:p>
    <w:p>
      <w:pPr>
        <w:pStyle w:val="Normal"/>
        <w:ind w:firstLine="720"/>
        <w:rPr/>
      </w:pPr>
      <w:r>
        <w:rPr/>
        <w:t>At each location in August 2007, fish were sampled at low tide with a beach seine in one eelgrass and one understory kelp site; day and night sampling was separated by an average of 62 h.  A total of 629 fish representing 20 species were captured during the day and 552 fish representing 30 species at night.  Catches between day and night were similar, but the composition of fish species and mean size of fish changed.  Species richness was the same in eelgrass during the day and night (mean = 6 species/site), whereas in kelp, species richness was greater at night (mean = 8 species/site) than during the day (mean = 4 species/site).  Mean fork length of fish in kelp increased from 107 mm in the day to 121 mm at night and increased similarly in eelgrass from 71 mm in the day to 114 mm at night.  Saffron cod, tubesnout, crescent gunnel, manacled sculpin, bay pipefish, Pacific herring, and padded sculpin accounted for about 90% of both day and night catches in kelp and eelgrass.  In kelp, herring was the most abundant species during the day (38% of catch), and saffron cod was the most abundant species at night (42% of catch).  In eelgrass, saffron cod was the most abundant species during the day (57% of catch) and night (40% of catch).  Diel sampling indicates similar fish abundance in nearshore vegetated habitats during day and night, but the number of fish species in kelp habitat increased at night.</w:t>
      </w:r>
    </w:p>
    <w:p>
      <w:pPr>
        <w:pStyle w:val="Normal"/>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yellow"/>
        </w:rPr>
      </w:pPr>
      <w:r>
        <w:rPr/>
        <w:t>For more information, contact Scott Johnson at (907) 789-606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highlight w:val="yellow"/>
        </w:rPr>
      </w:pPr>
      <w:r>
        <w:rPr>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highlight w:val="yellow"/>
        </w:rPr>
      </w:pPr>
      <w:r>
        <w:rPr>
          <w:highlight w:val="yellow"/>
        </w:rPr>
      </w:r>
    </w:p>
    <w:p>
      <w:pPr>
        <w:pStyle w:val="Bibliography"/>
        <w:ind w:left="0" w:right="0" w:hanging="0"/>
        <w:jc w:val="both"/>
        <w:rPr>
          <w:b/>
          <w:b/>
          <w:szCs w:val="24"/>
        </w:rPr>
      </w:pPr>
      <w:r>
        <w:rPr>
          <w:b/>
        </w:rPr>
        <w:t>Experimental Bycatch Studies – rapid decompression and vision</w:t>
      </w:r>
      <w:r>
        <w:rPr>
          <w:b/>
          <w:iCs/>
        </w:rPr>
        <w:t xml:space="preserve"> – RACE FBE Newport</w:t>
      </w:r>
    </w:p>
    <w:p>
      <w:pPr>
        <w:pStyle w:val="Normal"/>
        <w:widowControl w:val="false"/>
        <w:ind w:firstLine="288"/>
        <w:rPr/>
      </w:pPr>
      <w:r>
        <w:rPr/>
        <w:t>Fishes can experience rapid decompression during capture resulting in overexpansion of the swim bladder and injuries to multiple organs (barotrauma), including severe exophthalmia (“pop-eye”).  Fishes may also be subjected to asphyxia and extended exposure to direct sunlight prior to release.  Increased rates of post-release mortality have been documented, but little is known about possible sensory deficits resulting from events accompanying capture.  To address this issue, electroretinograhy was used to measure the changes in retinal light sensitivity, flicker fusion frequency, and spectral sensitivity of black rockfish and Pacific halibut resulting from rapid decompression (from 4 atmospheres absolute [ATA] to 1 ATA) or 15 minutes exposure to simulated sunlight.  In spite of inducing exophthalmia, rapid decompression had no measurable influence on the visual function of black rockfish.  In contrast, exposure to bright light significantly reduced the visual function of Pacific halibut, predominately by affecting a photopigment absorbing most strongly at 550 nm (green) wavelength.  This detriment is likely to have severe consequences for post-release foraging success.  Our data also show that the visual system of Pacific halibut has characteristics typical of species adapted to function well in low light environments.  These characteristics may underlie their vulnerability to injury resulting from exposure to bright light.</w:t>
      </w:r>
    </w:p>
    <w:p>
      <w:pPr>
        <w:pStyle w:val="Bibliography"/>
        <w:ind w:left="0" w:right="0" w:hanging="0"/>
        <w:jc w:val="both"/>
        <w:rPr>
          <w:szCs w:val="24"/>
          <w:u w:val="single"/>
        </w:rPr>
      </w:pPr>
      <w:r>
        <w:rPr>
          <w:szCs w:val="24"/>
          <w:u w:val="single"/>
        </w:rPr>
      </w:r>
    </w:p>
    <w:p>
      <w:pPr>
        <w:pStyle w:val="Bibliography"/>
        <w:ind w:left="0" w:right="0" w:hanging="0"/>
        <w:jc w:val="both"/>
        <w:rPr>
          <w:b/>
          <w:b/>
          <w:bCs/>
          <w:iCs/>
        </w:rPr>
      </w:pPr>
      <w:r>
        <w:rPr>
          <w:b/>
          <w:bCs/>
          <w:iCs/>
        </w:rPr>
        <w:t>Bycatch Reduction – reducing shark catches on longlines – RACE FBE Newport</w:t>
      </w:r>
    </w:p>
    <w:p>
      <w:pPr>
        <w:pStyle w:val="Normal"/>
        <w:ind w:firstLine="288"/>
        <w:rPr/>
      </w:pPr>
      <w:r>
        <w:rPr/>
        <w:t>Spiny dogfish comprise a significant unwanted bycatch on demersal longlines set for halibut and cod in shelf waters of the east and west coasts of North America.  A laboratory study was conducted in the AFSC Newport Laboratory to test whether either rare-earth magnets or metal alloys can deter elasmobranch catch.  Experiments were made with spiny dogfish and with Pacific halibut in pairwise tests of the rare-earth materials and inert controls.  Dogfish attacked and consumed baits tested with cerium mischmetal at a lower frequency than controls.  Times to attack the baits were significantly higher in the presence of mischmetal, as were numbers of approaches before first attack.  Magnetic fields were detected by the dogfish but they provided no protection for baits in feeding trials.  Pacific halibut showed no reaction whatsoever to the rare-earth magnets or cerium mischmetal.  A subsequent fishing trial conducted in the Gulf of Alaska showed that dogfish bycatch was reduced 20% when hooks were protected with cerium mischmetal.  Reduction in the catch of longnose skate was higher, about 50%.  Disadvantages in using mischmetal in commercial operations are expense, hazardous nature, and relatively rapid hydrolysis in seawater.</w:t>
      </w:r>
    </w:p>
    <w:p>
      <w:pPr>
        <w:pStyle w:val="Bibliography"/>
        <w:ind w:left="0" w:right="0" w:hanging="0"/>
        <w:jc w:val="both"/>
        <w:rPr>
          <w:szCs w:val="24"/>
          <w:u w:val="single"/>
        </w:rPr>
      </w:pPr>
      <w:r>
        <w:rPr>
          <w:szCs w:val="24"/>
          <w:u w:val="single"/>
        </w:rPr>
      </w:r>
    </w:p>
    <w:p>
      <w:pPr>
        <w:pStyle w:val="Bibliography"/>
        <w:ind w:left="0" w:right="0" w:hanging="0"/>
        <w:jc w:val="both"/>
        <w:rPr>
          <w:b/>
          <w:b/>
          <w:bCs/>
          <w:iCs/>
        </w:rPr>
      </w:pPr>
      <w:r>
        <w:rPr>
          <w:b/>
          <w:bCs/>
          <w:iCs/>
        </w:rPr>
        <w:t>Fishing gear performance – RACE FBE Newport</w:t>
      </w:r>
    </w:p>
    <w:p>
      <w:pPr>
        <w:pStyle w:val="Bibliography"/>
        <w:ind w:left="0" w:right="0" w:firstLine="288"/>
        <w:rPr>
          <w:rFonts w:ascii="Times New Roman" w:hAnsi="Times New Roman" w:cs="Times New Roman"/>
          <w:szCs w:val="24"/>
        </w:rPr>
      </w:pPr>
      <w:r>
        <w:rPr>
          <w:rFonts w:cs="Times New Roman" w:ascii="Times New Roman" w:hAnsi="Times New Roman"/>
        </w:rPr>
        <w:t>Trawl ground-gear can damage the seafloor by dislodging and/or removing macro-invertebrates that provide habitat for demersal groundfish.  The RACE division is developing experimental trawl sweeps that ride several inches above the sediment surface, thus reducing damage to seafloor macro-invertebrates, while minimizing loss of catch.  Results of laboratory experiments confirm that under ambient illuminations herding by flatfishes (northern rock sole and Pacific halibut) can be initiated by sweeps that are suspended off the bottom.  However, the efficiency of sweeps, regardless of height off bottom, is decreased when fish cannot see, as more fish are lost both over and under the sweep.  Since ambient light conditions on the seafloor can vary dramatically with depth and turbidity, as well as time of day, these experiments suggest that capture efficiency of both commercial and survey gear may vary considerably.  Along Measurement of ambient light at fishing depth may be an important parameter that needs to be measured and incorporated into survey methodologies.</w:t>
      </w:r>
    </w:p>
    <w:p>
      <w:pPr>
        <w:pStyle w:val="Bibliography"/>
        <w:ind w:left="0" w:right="0" w:hanging="0"/>
        <w:jc w:val="both"/>
        <w:rPr>
          <w:rFonts w:ascii="Times New Roman" w:hAnsi="Times New Roman" w:cs="Times New Roman"/>
          <w:szCs w:val="24"/>
          <w:u w:val="single"/>
        </w:rPr>
      </w:pPr>
      <w:r>
        <w:rPr>
          <w:rFonts w:cs="Times New Roman" w:ascii="Times New Roman" w:hAnsi="Times New Roman"/>
          <w:szCs w:val="24"/>
          <w:u w:val="single"/>
        </w:rPr>
      </w:r>
    </w:p>
    <w:p>
      <w:pPr>
        <w:pStyle w:val="Bibliography"/>
        <w:ind w:left="0" w:right="0" w:hanging="0"/>
        <w:jc w:val="both"/>
        <w:rPr>
          <w:b/>
          <w:b/>
          <w:bCs/>
          <w:szCs w:val="24"/>
          <w:u w:val="single"/>
        </w:rPr>
      </w:pPr>
      <w:r>
        <w:rPr>
          <w:b/>
          <w:bCs/>
          <w:szCs w:val="24"/>
          <w:u w:val="single"/>
        </w:rPr>
      </w:r>
    </w:p>
    <w:p>
      <w:pPr>
        <w:pStyle w:val="Bibliography"/>
        <w:ind w:left="0" w:right="0" w:hanging="0"/>
        <w:jc w:val="both"/>
        <w:rPr>
          <w:b/>
          <w:b/>
          <w:bCs/>
          <w:szCs w:val="24"/>
        </w:rPr>
      </w:pPr>
      <w:r>
        <w:rPr>
          <w:b/>
          <w:bCs/>
          <w:szCs w:val="24"/>
        </w:rPr>
      </w:r>
    </w:p>
    <w:p>
      <w:pPr>
        <w:pStyle w:val="Bibliography"/>
        <w:ind w:left="0" w:right="0" w:hanging="0"/>
        <w:jc w:val="both"/>
        <w:rPr>
          <w:b/>
          <w:b/>
          <w:bCs/>
          <w:szCs w:val="24"/>
        </w:rPr>
      </w:pPr>
      <w:r>
        <w:rPr>
          <w:b/>
          <w:bCs/>
          <w:szCs w:val="24"/>
        </w:rPr>
        <w:t>Surveys with underwater vehicles</w:t>
      </w:r>
      <w:r>
        <w:rPr>
          <w:b/>
          <w:bCs/>
          <w:iCs/>
        </w:rPr>
        <w:t xml:space="preserve"> – RACE FBE Newport</w:t>
      </w:r>
    </w:p>
    <w:p>
      <w:pPr>
        <w:pStyle w:val="Bibliography"/>
        <w:ind w:left="0" w:right="0" w:hanging="0"/>
        <w:jc w:val="both"/>
        <w:rPr>
          <w:b/>
          <w:b/>
          <w:bCs/>
          <w:sz w:val="10"/>
          <w:szCs w:val="10"/>
        </w:rPr>
      </w:pPr>
      <w:r>
        <w:rPr>
          <w:b/>
          <w:bCs/>
          <w:sz w:val="10"/>
          <w:szCs w:val="10"/>
        </w:rPr>
      </w:r>
    </w:p>
    <w:p>
      <w:pPr>
        <w:pStyle w:val="Normal"/>
        <w:ind w:firstLine="288"/>
        <w:rPr/>
      </w:pPr>
      <w:r>
        <w:rPr/>
        <w:t xml:space="preserve">Under-water vehicles, including ROVs, AUVs, submersibles and towed sleds, are increasing being utilized in fisheries research for studying fish behavior, characterizing habitat and even conducting surveys over bottom where traditional gear is impractical.  All means of enumerating fish involve bias, yet little is known regarding bias attributable to fish behavior for visual transects conducted using under-water vehicle (UVs).  Experiments were conducted in a 10.7 m long tank to assess the behavioral response of 8 north Pacific groundfish species to a light stimulus simulating the approach of a UV, under ambient illumination simulating both daytime and nighttime at the depths where each species commonly occurs.  The 8 species examined included sablefish, Pacific halibut and lingcod, as well as 5 members of the genus </w:t>
      </w:r>
      <w:r>
        <w:rPr>
          <w:i/>
        </w:rPr>
        <w:t>Sebastes</w:t>
      </w:r>
      <w:r>
        <w:rPr/>
        <w:t>.  Movement (either away or towards the light stimulus) and changes in general activity varied greatly among species.  The most active species, sablefish, became agitated and moved away from the looming light source, while the least active, Pacific halibut and lingcod, typically remained stationary.  Of the 5 rockfish species, 3 demonstrated a significant influence of ambient light level on responsiveness.  Yelloweye rockfish avoided the looming light under low ambient light, but were attracted under high ambient light.  These results suggest that bias differs among species, being greatest for those that are highly active and mobile.  Further, for other species ambient light may modulate bias, such that researchers need to be cautious about comparing results for surveys conducted at different depths and/or time of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highlight w:val="yellow"/>
        </w:rPr>
      </w:pPr>
      <w:r>
        <w:rPr>
          <w:highlight w:val="yellow"/>
        </w:rPr>
      </w:r>
    </w:p>
    <w:p>
      <w:pPr>
        <w:pStyle w:val="Normal"/>
        <w:rPr>
          <w:color w:val="000000"/>
        </w:rPr>
      </w:pPr>
      <w:r>
        <w:rPr>
          <w:color w:val="000000"/>
        </w:rPr>
        <w:t>For further information, contact Dr. Allan Stoner,  (541) 867-0165.</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p>
    <w:p>
      <w:pPr>
        <w:pStyle w:val="Heading"/>
        <w:jc w:val="left"/>
        <w:rPr/>
      </w:pPr>
      <w:r>
        <w:rPr/>
        <w:t xml:space="preserve">RACE Habitat Research Team </w:t>
      </w:r>
    </w:p>
    <w:p>
      <w:pPr>
        <w:pStyle w:val="TextBody"/>
        <w:ind w:firstLine="720"/>
        <w:rPr/>
      </w:pPr>
      <w:r>
        <w:rPr/>
        <w:t xml:space="preserve">Research by the RACE Division Habitat Research Team (HRT) addresses Congressional mandates to describe and identify essential fish habitat (EFH) of federally managed species in Alaska.  In practice, systematic trawl survey data are used to designate EFH as those areas supporting the highest relative abundance.  This presumes that density data reflect habitat utilization, and the degree to which a habitat is utilized is assumed to be indicative of habitat value.  Subsequent characterization of the habitat in these areas requires systematic mapping of the relevant biotic and abiotic variables, and the development of quantitative habitat models.  </w:t>
      </w:r>
    </w:p>
    <w:p>
      <w:pPr>
        <w:pStyle w:val="Normal"/>
        <w:ind w:firstLine="720"/>
        <w:rPr/>
      </w:pPr>
      <w:r>
        <w:rPr/>
        <w:t>The research themes of the HRT include: (1) the identification of suitable predictor variables for building quantitative habitat models, (2) the development of tools for mapping these variables over large areas, and (3) the investigation of activities with potentially adverse effects on EFH, such as bottom trawling.   In FY07, habitat biologist Mark Amend moved to the private sector and was replaced by Steven Intelmann.  Mr. Intelmann was previously a Habitat Mapping Specialist at the NOAA Olympic Coast National Marine Sanctuary and brings considerable hydrographic/acoustic expertise to the HRT.  Later this year, NOAA Corps hydrographer LT John Lomnickey will complete his three-year assignment as a Benthic Mapping Specialist, the first such cross-over billet between NOAA hydrography and fisheries.  His replacement, ENS Meghan McGovern is scheduled to report in June 2007.</w:t>
      </w:r>
    </w:p>
    <w:p>
      <w:pPr>
        <w:pStyle w:val="Heading"/>
        <w:jc w:val="left"/>
        <w:rPr>
          <w:b w:val="false"/>
          <w:b w:val="false"/>
          <w:bCs w:val="false"/>
        </w:rPr>
      </w:pPr>
      <w:r>
        <w:rPr>
          <w:b w:val="false"/>
          <w:bCs w:val="false"/>
        </w:rPr>
        <w:tab/>
        <w:t>The main research focus in FY07 was on evaluating acoustic backscatter and benthic infauna community as predictors of groundfish distribution.  Results of a study in 2002 in Bristol Bay to model the relationship between processed side scan sonar backscatter data and groundfish distributions were published (Yeung and McConnaughey 2008).  Results of another study in 1999 in the eastern Bering Sea (EBS) to model the relationship between single-beam echosounder backscatter and groundfish distributions will soon be available (McConnaughey and Syrjala).  Acoustic data collected in 2006 during the multi-mission hydrographic-fisheries experiment (“FISHPAC”) in the EBS were processed and prepared for analysis.  Processing of the infauna and sediment grab samples collected during FISHPAC 2006 was completed, and analysis is proceeding on the inter-relationships between sediment type, infauna community, and the distribution of groundfish.  Meanwhile, preparations are underway for the second FISHPAC experiment in FY08, during which the study area will be extended northwards of FISHPAC 2006.</w:t>
      </w:r>
    </w:p>
    <w:p>
      <w:pPr>
        <w:pStyle w:val="Heading1"/>
        <w:jc w:val="center"/>
        <w:rPr/>
      </w:pPr>
      <w:r>
        <w:rPr/>
        <w:t>2007 HRT Research Activities</w:t>
      </w:r>
    </w:p>
    <w:p>
      <w:pPr>
        <w:pStyle w:val="Normal"/>
        <w:tabs>
          <w:tab w:val="clear" w:pos="720"/>
          <w:tab w:val="left" w:pos="7560" w:leader="none"/>
        </w:tabs>
        <w:ind w:firstLine="720"/>
        <w:rPr/>
      </w:pPr>
      <w:r>
        <w:rPr>
          <w:b/>
        </w:rPr>
        <w:t>Long-range fisheries sidescan sonar (LRSSS) R&amp;D</w:t>
      </w:r>
      <w:r>
        <w:rPr/>
        <w:t xml:space="preserve"> - </w:t>
      </w:r>
      <w:r>
        <w:rPr>
          <w:szCs w:val="22"/>
        </w:rPr>
        <w:t>The broad scope of the EFH mandate</w:t>
      </w:r>
      <w:r>
        <w:rPr>
          <w:szCs w:val="22"/>
          <w:lang w:val="en-CA"/>
        </w:rPr>
        <w:t xml:space="preserve"> requires a</w:t>
      </w:r>
      <w:r>
        <w:rPr>
          <w:szCs w:val="22"/>
          <w:lang w:val="en-CA"/>
        </w:rPr>
      </w:r>
      <w:r>
        <w:rPr>
          <w:szCs w:val="22"/>
        </w:rPr>
        <w:t xml:space="preserve">n efficient process for identifying and mapping habitat.  Although research indicates surficial sediments affect the distribution and abundance of many groundfish species, direct sampling with benthic grabs is prohibitively expensive over large areas.  Similarly, it has been estimated that remote sensing with conventional multibeam echosounders will require over 545 years and $5 billion to acquire data for mapping the U.S. EEZ.  </w:t>
      </w:r>
      <w:r>
        <w:rPr/>
        <w:t xml:space="preserve">The development of a Long Range Side Scan Sonar (180 kHz) capable of very broad coverage (1.2 km swath) addresses the need for greater efficiency when mapping and characterizing the seafloor for fisheries and habitat research.  Research and development of the LRSSS and its fiber-optic interface has been progressing since 2004.  A prototype LRSSS was successfully deployed and data were acquired during the 2006 FISHPAC experiment in the southeastern Bering Sea.  The Factory Acceptance Test for the first of two LRSSS systems is ongoing with delivery of the first system scheduled for Spring 2008.  In addition to side scan sonar, the LRSSS towfish also carries an independent single beam echosounder, an integrated multibeam echosounder, and a triplet of optical scatter sensors that measures the concentration of chlorophyll-a, dissolved organics and total particulates. </w:t>
      </w:r>
    </w:p>
    <w:p>
      <w:pPr>
        <w:pStyle w:val="Heading2"/>
        <w:keepNext w:val="false"/>
        <w:ind w:firstLine="720"/>
        <w:rPr/>
      </w:pPr>
      <w:r>
        <w:rPr>
          <w:szCs w:val="22"/>
        </w:rPr>
        <w:t xml:space="preserve">Acoustic backscatter for Essential Fish Habitat characterization (FISHPAC) - </w:t>
      </w:r>
      <w:r>
        <w:rPr>
          <w:b w:val="false"/>
          <w:bCs w:val="false"/>
        </w:rPr>
        <w:t>The first FISHPAC field experiment was conducted in the EBS in the summer of 2006 aboard the NOAA ship FAIRWEATHER</w:t>
      </w:r>
      <w:r>
        <w:rPr>
          <w:rStyle w:val="FootnoteCharacters"/>
          <w:rStyle w:val="FootnoteAnchor"/>
          <w:b/>
          <w:bCs/>
        </w:rPr>
        <w:footnoteReference w:id="2"/>
      </w:r>
      <w:r>
        <w:rPr>
          <w:b w:val="false"/>
          <w:bCs w:val="false"/>
        </w:rPr>
        <w:t xml:space="preserve">.  The scientific objective of the cruise was to evaluate the utility of acoustic backscatter data for characterizing EFH, while simultaneously comparing the performance of five different sonar systems.  The five systems included two hull-mounted multibeam echosounders on FAIRWEATHER (50 kHz, 100 kHz); a high-resolution interferometric side scan sonar (455 kHz), the prototype LRSSS (180 kHz), and a vertical incidence echosounder (38 kHz) mounted on the LRSSS towfish.  Multiple passes were made along 720 nm of survey tracklines spanning strong gradients of groundfish abundance that are represented in a time series of fixed-station annual trawl survey catches.  Three sampling devices - (1) a Free Fall Cone Penetrometer (FFCPT), (2) a SEABed Observation and Sampling System (SEABOSS), and (3) a Towed Auto-Compensating Optical System (TACOS) - were used at selected stations on the tracklines to groundtruth acoustic backscatter and assemble a mutifaceted understanding of the seafloor.  The performance of each acoustical system will be evaluated based on the degree of statistical correlation between normalized backscatter and fish density.  The benefits and costs of each system will be compared to identify the most appropriate system for broad-scale mapping of the EBS shelf.  Acoustic data are being processed in collaboration with FISHPAC research partners at the University of New Hampshire Center for Coastal and Ocean Mapping and the NOAA Pacific Hydrographic Branch.   Approximately 920 nmi of unique trackline data were acquired using the FAIRWEATHER’s two multibeam echosounders. These bathymetry data have been processed and formally submitted for NOAA nautical chart updates.  FFCPT data, TACOS imagery, and SEABOSS imagery have been processed.  Infauna identification and sediment grain size analyses have been completed.  The second FISHPAC experiment will be conducted in 2008 with the same objectives and experimental design to acquire habitat and acoustic data north of the 2006 study area.  Coverage of the entire EBS with the most cost-effective acoustic system is targeted in the future. </w:t>
      </w:r>
    </w:p>
    <w:p>
      <w:pPr>
        <w:pStyle w:val="Normal"/>
        <w:ind w:firstLine="720"/>
        <w:rPr/>
      </w:pPr>
      <w:r>
        <w:rPr>
          <w:b/>
        </w:rPr>
        <w:t xml:space="preserve">Reconnaissance mapping with side scan sonar - </w:t>
      </w:r>
      <w:r>
        <w:rPr/>
        <w:t>A reconnaissance of Bristol Bay seafloor habitats was undertaken in 2002 using a high-resolution 455 kHz side scan sonar (Klein model 5410).   The reconnaissance effort was centered on an 800 mi</w:t>
      </w:r>
      <w:r>
        <w:rPr>
          <w:vertAlign w:val="superscript"/>
        </w:rPr>
        <w:t>2</w:t>
      </w:r>
      <w:r>
        <w:rPr/>
        <w:t xml:space="preserve"> area of central Bristol Bay that has never been surveyed by NOAA hydrographers.  A 150 m swath of bathymetric data and imagery was collected along survey lines totaling nearly 600 linear miles.  In addition to providing spatial context for the ongoing trawl impact study in Bristol Bay, the survey also intersected 18 RACE Division trawl survey stations and followed 78 mi of seabed previously classified using a </w:t>
      </w:r>
      <w:r>
        <w:rPr>
          <w:i/>
        </w:rPr>
        <w:t>QTC View</w:t>
      </w:r>
      <w:r>
        <w:rPr/>
        <w:t xml:space="preserve"> single beam acoustic system.  Imagery was systematically groundtruthed using an underwater video camera and van Veen grab samples.  Acoustic variables from </w:t>
      </w:r>
      <w:r>
        <w:rPr>
          <w:i/>
          <w:iCs/>
        </w:rPr>
        <w:t>QTC</w:t>
      </w:r>
      <w:r>
        <w:rPr/>
        <w:t xml:space="preserve"> software processing of raw digital backscatter data were used in multiple linear regression to model individual species abundance from bottom-trawl survey data. The acoustic variables are the three Q-values (Q1, Q2, Q3) representing the first three principal components of the data derived from image analysis of backscatter echoes, and a complexity metric (compx) measuring the variance of Q-values in a geographic area.  Habitat models for flathead sole, Pacific cod, walleye pollock, red king crab, basket star, and sponges include acoustic variables as significant predictors.  For these six taxa, full models explained 67-86% of variability in abundance, with 9-54% of that total contributed by the acoustic predictors (Yeung and McConnaughey 2008).  The results suggest that acoustic data could advance habitat research for some bottom-associated marine species.  </w:t>
      </w:r>
    </w:p>
    <w:p>
      <w:pPr>
        <w:pStyle w:val="Normal"/>
        <w:ind w:firstLine="720"/>
        <w:rPr/>
      </w:pPr>
      <w:r>
        <w:rPr>
          <w:b/>
          <w:bCs/>
        </w:rPr>
        <w:t xml:space="preserve">Evaluating single beam echosounders for synoptic seabed classification - </w:t>
      </w:r>
      <w:r>
        <w:rPr/>
        <w:t>Nearly 8 million digitized echo returns from the seafloor were simultaneously collected at two frequencies (38 and 120 kHz) along a 9,000 nm trackline in the EBS during a 1999 hydroacoustic fishery survey on the NOAA ship MILLER FREEMAN.  The acoustic data have been processed with QTC algorithms to produce continuous variables, namely the first three principal components (the  Q-values Q1, Q2 and Q3).  These results have been merged with 23 years of RACE trawl survey data from the EBS shelf (1982-2004).  Statistical analyses using generalized additive models (GAM) showed significant contributions of the continuous acoustic variables to the best habitat models for eight species of fish and two species of crab:  Alaska plaice, yellowfin sole, flathead sole, rock sole, arrowtooth flounder, Pacific halibut, Pacific cod, walleye pollock, snow crab, and opilio crab.  The full models explained 28-77% of variability in abundance, with 2-13% of that contributed by the acoustic variables (McConnaughey and Syrjala, in prep.).  The results presented here are similar to, but less compelling than the study using side scan sonar in Bristol Bay.  Taken together, the studies suggest there are important differences in the relative costs and benefits of different acoustic systems and these should be considered when developing plans for broad-scale (EEZ) seabed mapping.  Collaborative research with QTC has also resulted in a fully-automated objective classification process based on the Q-values, involving a new application of the Bayesian Information Criterion (BIC).  An optimal classification scheme for the EBS shelf has been identified (14 distinct classes of bottom types for 38 kHz data).</w:t>
      </w:r>
    </w:p>
    <w:p>
      <w:pPr>
        <w:pStyle w:val="Normal"/>
        <w:ind w:firstLine="720"/>
        <w:rPr/>
      </w:pPr>
      <w:r>
        <w:rPr>
          <w:b/>
        </w:rPr>
        <w:t xml:space="preserve">Short-term trawling effects and recovery monitoring in the EBS - </w:t>
      </w:r>
      <w:r>
        <w:rPr/>
        <w:t xml:space="preserve">This ongoing multi-year study is a process-oriented investigation of short-term effects and recovery using a BACI experimental design.  The study area is located within the Crab and Halibut Protection Zone 1 closed area in Bristol Bay.  During a 35-day cruise in 2001, 6 pairs of predesignated 10-mi long research corridors were sampled before and after a trawling disturbance with commercial gear (NETS 91/140 Aleutian cod combination).  Quantitative assessments of epifauna and infauna populations were undertaken before and after trawling.  The experimental and control corridors were also surveyed before and after trawling using a Klein 5410 side scan sonar system.  The corridors were revisited in 2002 to monitor recovery.  There was no commercial trawling event in 2002.  A total of 36 epifauna trawls, 72 infauna grabs, 72 sediment grabs, and one side scan survey per corridor were performed.  Combined, these data quantify recovery in the experimental corridors after one year using corrections for temporal variability measured in the control corridors.  The experimental design for this study will accommodate one additional series of epifauna sampling and multiple years of grab sampling after 2002; the final recovery monitoring event is tentatively scheduled for Summer 2009.   Processing of all 2001 and 2002 samples has been completed and analysis is in progress. Preliminary observations indicate a very diverse epifaunal community (approximately 90 distinct taxa) on very-fine olive-gray sand at 60 m depth.  The seafloor appears to be brushed smooth in the 2001 side scan imagery, probably due to the sizable storm waves and strong tidal currents that regularly disturb the area.  Occasional video deployments on the trawls indicated somewhat greater complexity.  Derelict crab pots are scattered throughout the study area and there is evidence of extensive feeding by walrus (Bornhold </w:t>
      </w:r>
      <w:r>
        <w:rPr>
          <w:i/>
        </w:rPr>
        <w:t>et al</w:t>
      </w:r>
      <w:r>
        <w:rPr/>
        <w:t>. 2006</w:t>
      </w:r>
      <w:r>
        <w:rPr>
          <w:rStyle w:val="FootnoteCharacters"/>
          <w:rStyle w:val="FootnoteAnchor"/>
        </w:rPr>
        <w:footnoteReference w:id="3"/>
      </w:r>
      <w:r>
        <w:rPr/>
        <w:t>).  The physical effects of trawling were not dramatic due to the tightly compacted coarse-sand condition of the seabed, however distinctive patterns were detectable in the post-trawl sidescan surveys that were not present in imagery collected prior to trawling.</w:t>
      </w:r>
    </w:p>
    <w:p>
      <w:pPr>
        <w:pStyle w:val="Normal"/>
        <w:ind w:firstLine="720"/>
        <w:rPr/>
      </w:pPr>
      <w:r>
        <w:rPr>
          <w:b/>
        </w:rPr>
        <w:t>Infauna community for Essential Fish Habitat characterization</w:t>
      </w:r>
      <w:r>
        <w:rPr/>
        <w:t xml:space="preserve"> – The development of habitat models for managed species in the EBS is hampered by a lack of basic environmental and ecological information.  In particular, there is a critical need for studying benthic infauna as a component of essential fish habitat (EFH) and a link in fisheries productivity. </w:t>
      </w:r>
      <w:r>
        <w:rPr>
          <w:bCs/>
        </w:rPr>
        <w:t xml:space="preserve"> </w:t>
      </w:r>
      <w:r>
        <w:rPr/>
        <w:t xml:space="preserve">Benthic infauna constitute substantial portions of the diets of many fishes, crustaceans, mollusks, marine mammals and seabirds at various ontogenetic stages.  Since food availability is a strong driving force in habitat selection, the structure of the infauna community can be a useful predictor of favorable habitat for fish/invertebrate predators.  Benthic infauna are also key indicators of biodiversity, as well as the primary group used in monitoring anthropogenic and natural changes in benthic, especially soft-bottom, environments.  The HRT is collaborating with </w:t>
      </w:r>
      <w:r>
        <w:rPr>
          <w:bCs/>
        </w:rPr>
        <w:t xml:space="preserve">the Resource Ecology and Ecosystem Modeling (REEM) program (Mei-Sun Yang) of the AFSC Resource Ecology and Fisheries Management (REFM) division </w:t>
      </w:r>
      <w:r>
        <w:rPr/>
        <w:t>to study the infauna</w:t>
      </w:r>
      <w:r>
        <w:rPr>
          <w:bCs/>
        </w:rPr>
        <w:t xml:space="preserve"> community in the EBS for EFH characterization.  The initial steps are to describe the spatial patterns of the infauna community and associated habitat characteristics, and to spatially link these variables to groundfish distributions.  Next, functional relationships will be established and incorporated into habitat models for individual groundfish species.  The first data set was acquired during the 2006 FISHPAC survey.  Infauna grab samples were collected at 26 selected stations on the tracklines and are being analyzed in relation to habitat variables and groundfish distribution using multivariate ordination methods.  Additional grab sampling is planned during the 2008 FISHPAC survey, extending coverage north of the 2006 survey.  Collection of the stomachs of selected flatfish species such as yellowfin sole is also planned in parallel during the RACE summer bottom trawl survey in 2008 at the locations of grab sampling.  A primary objective of the 2008 study is to directly establish habitat usage by matching stomach contents of groundfish to the available prey field. </w:t>
      </w:r>
    </w:p>
    <w:p>
      <w:pPr>
        <w:pStyle w:val="Normal"/>
        <w:ind w:firstLine="720"/>
        <w:rPr>
          <w:highlight w:val="yellow"/>
        </w:rPr>
      </w:pPr>
      <w:r>
        <w:rPr>
          <w:b/>
          <w:bCs/>
        </w:rPr>
        <w:t>Benthic invertebrate ecology knowledge base -</w:t>
      </w:r>
      <w:r>
        <w:rPr/>
        <w:t xml:space="preserve"> Benthic invertebrates constitute the living component of benthic habitat, functioning as predators, prey, competitors, and shelter for managed species.  They are indicators of environmental conditions and a driving force behind the distribution of managed species.  Recognizing the need for ecological information on benthic invertebrates in the EBS to support habitat and fisheries research, a knowledge base is being compiled, including: (1) a comprehensive guide to the life history and ecology of key epibenthic macro-invertebrates; (2) a database of EBS infauna from grab samples collected during HRT trawl impact studies and the FISHPAC project.</w:t>
      </w:r>
    </w:p>
    <w:p>
      <w:pPr>
        <w:pStyle w:val="Normal"/>
        <w:rPr>
          <w:highlight w:val="yellow"/>
        </w:rPr>
      </w:pPr>
      <w:r>
        <w:rPr>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4" w:name="OLE_LINK1"/>
      <w:bookmarkEnd w:id="4"/>
      <w:r>
        <w:rPr/>
        <w:t xml:space="preserve">For additional information, see </w:t>
      </w:r>
      <w:hyperlink r:id="rId52">
        <w:r>
          <w:rPr>
            <w:rStyle w:val="InternetLink"/>
          </w:rPr>
          <w:t>http://www.afsc.noaa.gov/RACE/groundfish/hrt/default.php</w:t>
        </w:r>
      </w:hyperlink>
      <w:r>
        <w:rPr/>
        <w:t xml:space="preserve"> or contact Dr. Bob McConnaughey, (206) 526-4150</w:t>
      </w:r>
      <w:r>
        <w:rPr>
          <w:color w:val="000000"/>
        </w:rPr>
        <w:t>.</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highlight w:val="yellow"/>
        </w:rPr>
      </w:pPr>
      <w:r>
        <w:rPr>
          <w:b/>
          <w:bCs/>
          <w:color w:val="000000"/>
          <w:highlight w:val="yellow"/>
        </w:rPr>
      </w:r>
      <w:bookmarkStart w:id="5" w:name="OLE_LINK1"/>
      <w:bookmarkStart w:id="6" w:name="OLE_LINK1"/>
      <w:bookmarkEnd w:id="6"/>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highlight w:val="yellow"/>
        </w:rPr>
      </w:pPr>
      <w:r>
        <w:rPr>
          <w:b/>
          <w:bCs/>
          <w:color w:val="000000"/>
          <w:highlight w:val="yellow"/>
        </w:rPr>
      </w:r>
    </w:p>
    <w:p>
      <w:pPr>
        <w:pStyle w:val="H4"/>
        <w:widowContro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esearch Related to Improving Bottom Trawl Survey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Heading3"/>
        <w:rPr>
          <w:u w:val="none"/>
        </w:rPr>
      </w:pPr>
      <w:r>
        <w:rPr>
          <w:u w:val="none"/>
        </w:rPr>
        <w:t>Working Group for Bottom Trawl Survey Improvements (WGBTSI) - Reducing Error in Area Swept Estimate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In January 2006, the Groundfish Assessment Program (GAP) formed a Working Group for Bottom Trawl Survey Improvements (WGBTSI) to assess our survey methodology in the context of the best available science.  The primary goal of the WGBTSI is to critically review GAP bottom trawl surveys and to make recommendations for reducing systematic errors in survey procedures and data analyses.  Between December 2007 and May 2008, the group focused on reviewing the manner in which various types of data are collected during surveys.  Data types considered were: </w:t>
      </w:r>
    </w:p>
    <w:p>
      <w:pPr>
        <w:pStyle w:val="Normal"/>
        <w:numPr>
          <w:ilvl w:val="0"/>
          <w:numId w:val="8"/>
        </w:numPr>
        <w:tabs>
          <w:tab w:val="clear" w:pos="720"/>
          <w:tab w:val="left" w:pos="-720" w:leader="none"/>
          <w:tab w:val="left" w:pos="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tch data where issues include weighing big catches, splitting and sorting, and collecting mixture subsamples; </w:t>
      </w:r>
    </w:p>
    <w:p>
      <w:pPr>
        <w:pStyle w:val="Normal"/>
        <w:numPr>
          <w:ilvl w:val="0"/>
          <w:numId w:val="8"/>
        </w:numPr>
        <w:tabs>
          <w:tab w:val="clear" w:pos="720"/>
          <w:tab w:val="left" w:pos="-720" w:leader="none"/>
          <w:tab w:val="left" w:pos="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t xml:space="preserve">length data where issues include collecting random sample, number of fish needed, and collecting separate length samples from juveniles and adults; </w:t>
      </w:r>
    </w:p>
    <w:p>
      <w:pPr>
        <w:pStyle w:val="Normal"/>
        <w:numPr>
          <w:ilvl w:val="0"/>
          <w:numId w:val="8"/>
        </w:numPr>
        <w:tabs>
          <w:tab w:val="clear" w:pos="720"/>
          <w:tab w:val="left" w:pos="-720" w:leader="none"/>
          <w:tab w:val="left" w:pos="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t>Specimen data where issues include otoliths (random vs. stratified by size, number of fish needed, separating juveniles from adults), and length-weight parameters;</w:t>
      </w:r>
    </w:p>
    <w:p>
      <w:pPr>
        <w:pStyle w:val="Normal"/>
        <w:numPr>
          <w:ilvl w:val="0"/>
          <w:numId w:val="8"/>
        </w:numPr>
        <w:tabs>
          <w:tab w:val="clear" w:pos="720"/>
          <w:tab w:val="left" w:pos="-720" w:leader="none"/>
          <w:tab w:val="left" w:pos="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t xml:space="preserve">Environmental data where issues include what data we collect now and what data we should collect; and </w:t>
      </w:r>
    </w:p>
    <w:p>
      <w:pPr>
        <w:pStyle w:val="Normal"/>
        <w:numPr>
          <w:ilvl w:val="0"/>
          <w:numId w:val="8"/>
        </w:numPr>
        <w:tabs>
          <w:tab w:val="clear" w:pos="720"/>
          <w:tab w:val="left" w:pos="-720" w:leader="none"/>
          <w:tab w:val="left" w:pos="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t>Acoustic data to augment trawl data we collect.</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color w:val="000000"/>
        </w:rPr>
      </w:pPr>
      <w:r>
        <w:rPr>
          <w:b/>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t xml:space="preserve">At the final meeting before field season begins, we discussed how we might fit all these factors as well as those previously discussed, together to create the Ideal New Bottom Trawl Survey.  </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highlight w:val="yellow"/>
        </w:rPr>
      </w:pPr>
      <w:r>
        <w:rPr>
          <w:b/>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 additional information please contact Stan Kotwicki, (206) 526-6614</w:t>
      </w:r>
      <w:r>
        <w:rPr>
          <w:color w:val="000000"/>
        </w:rPr>
        <w:t>.</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highlight w:val="yellow"/>
        </w:rPr>
      </w:pPr>
      <w:r>
        <w:rPr>
          <w:b/>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highlight w:val="yellow"/>
        </w:rPr>
      </w:pPr>
      <w:r>
        <w:rPr>
          <w:b/>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highlight w:val="yellow"/>
        </w:rPr>
      </w:pPr>
      <w:r>
        <w:rPr>
          <w:b/>
          <w:color w:val="000000"/>
          <w:highlight w:val="yellow"/>
        </w:rPr>
      </w:r>
      <w:r>
        <w:br w:type="page"/>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ab/>
        <w:t>E.  Other Item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GIS Resources</w:t>
      </w:r>
    </w:p>
    <w:p>
      <w:pPr>
        <w:pStyle w:val="HTMLPreformatted"/>
        <w:rPr/>
      </w:pPr>
      <w:r>
        <w:rPr>
          <w:rFonts w:cs="Times New Roman" w:ascii="Times New Roman" w:hAnsi="Times New Roman"/>
          <w:b/>
          <w:bCs/>
          <w:sz w:val="24"/>
        </w:rPr>
        <w:tab/>
        <w:t xml:space="preserve">Data - </w:t>
      </w:r>
      <w:r>
        <w:rPr>
          <w:rFonts w:cs="Times New Roman" w:ascii="Times New Roman" w:hAnsi="Times New Roman"/>
          <w:sz w:val="24"/>
        </w:rPr>
        <w:t>Shuttle Radar Topography Mission (SRTM), SRTM30_PLUS: STRM30, Coastal &amp; Ridge Multibeam, Estimated Topography Higher resolution gridded world elevation data combined with improved data from Sandwell Lab.  More information is available at</w:t>
      </w:r>
    </w:p>
    <w:p>
      <w:pPr>
        <w:pStyle w:val="HTMLPreformatted"/>
        <w:rPr/>
      </w:pPr>
      <w:hyperlink r:id="rId53">
        <w:r>
          <w:rPr>
            <w:rStyle w:val="InternetLink"/>
            <w:rFonts w:cs="Times New Roman" w:ascii="Times New Roman" w:hAnsi="Times New Roman"/>
            <w:sz w:val="24"/>
          </w:rPr>
          <w:t>http://topex.ucsd.edu/WWW_html/srtm30_plus.html</w:t>
        </w:r>
      </w:hyperlink>
      <w:r>
        <w:rPr>
          <w:rFonts w:cs="Times New Roman" w:ascii="Times New Roman" w:hAnsi="Times New Roman"/>
          <w:sz w:val="24"/>
        </w:rPr>
        <w:t xml:space="preserve"> and</w:t>
      </w:r>
    </w:p>
    <w:p>
      <w:pPr>
        <w:pStyle w:val="HTMLPreformatted"/>
        <w:rPr/>
      </w:pPr>
      <w:hyperlink r:id="rId54">
        <w:r>
          <w:rPr>
            <w:rStyle w:val="InternetLink"/>
            <w:rFonts w:cs="Times New Roman" w:ascii="Times New Roman" w:hAnsi="Times New Roman"/>
            <w:sz w:val="24"/>
          </w:rPr>
          <w:t>ftp://topex.ucsd.edu/pub/srtm30_plus/README.V3.0.txt</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540" w:hanging="0"/>
        <w:rPr>
          <w:rFonts w:ascii="Times New Roman" w:hAnsi="Times New Roman" w:cs="Times New Roman"/>
          <w:sz w:val="24"/>
        </w:rPr>
      </w:pPr>
      <w:r>
        <w:rPr>
          <w:rFonts w:cs="Times New Roman" w:ascii="Times New Roman" w:hAnsi="Times New Roman"/>
          <w:sz w:val="24"/>
        </w:rPr>
        <w:t>"Ocean data are based on the Smith and Sandwell global 2-minute grid between latitudes ± 72 degrees. Higher resolution grids have been added from the LDEO Ridge Multibeam Synthesis Project and the NGDC Coastal Relief Model. Arctic bathymetry is from the International Bathymetric Chart of the Oceans (IBCAO) [Jakobsson et al., 2003]."</w:t>
      </w:r>
    </w:p>
    <w:p>
      <w:pPr>
        <w:pStyle w:val="HTMLPreformatted"/>
        <w:ind w:left="540" w:hanging="0"/>
        <w:rPr>
          <w:rFonts w:ascii="Times New Roman" w:hAnsi="Times New Roman" w:cs="Times New Roman"/>
          <w:sz w:val="24"/>
        </w:rPr>
      </w:pPr>
      <w:r>
        <w:rPr>
          <w:rFonts w:cs="Times New Roman" w:ascii="Times New Roman" w:hAnsi="Times New Roman"/>
          <w:sz w:val="24"/>
        </w:rPr>
        <w:tab/>
        <w:t xml:space="preserve">Quoted from: </w:t>
      </w:r>
      <w:hyperlink r:id="rId55">
        <w:r>
          <w:rPr>
            <w:rStyle w:val="InternetLink"/>
            <w:rFonts w:cs="Times New Roman" w:ascii="Times New Roman" w:hAnsi="Times New Roman"/>
            <w:sz w:val="24"/>
          </w:rPr>
          <w:t>http://topex.ucsd.edu/WWW_html/srtm30_plus.html</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Software – Two free useful tools for ESRI ArcGIS desktop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b/>
        <w:t xml:space="preserve">Tools for Graphics and Shapes available from </w:t>
      </w:r>
    </w:p>
    <w:p>
      <w:pPr>
        <w:pStyle w:val="HTMLPreformatted"/>
        <w:rPr/>
      </w:pPr>
      <w:hyperlink r:id="rId56">
        <w:r>
          <w:rPr>
            <w:rStyle w:val="InternetLink"/>
            <w:rFonts w:cs="Times New Roman" w:ascii="Times New Roman" w:hAnsi="Times New Roman"/>
            <w:sz w:val="24"/>
          </w:rPr>
          <w:t>http://www.jennessent.com/arcgis/arcgis_extensions.htm</w:t>
        </w:r>
      </w:hyperlink>
      <w:r>
        <w:rPr>
          <w:rFonts w:cs="Times New Roman" w:ascii="Times New Roman" w:hAnsi="Times New Roman"/>
          <w:sz w:val="24"/>
        </w:rPr>
        <w:t xml:space="preserve"> or</w:t>
      </w:r>
    </w:p>
    <w:p>
      <w:pPr>
        <w:pStyle w:val="HTMLPreformatted"/>
        <w:rPr/>
      </w:pPr>
      <w:hyperlink r:id="rId57">
        <w:r>
          <w:rPr>
            <w:rStyle w:val="InternetLink"/>
            <w:rFonts w:cs="Times New Roman" w:ascii="Times New Roman" w:hAnsi="Times New Roman"/>
            <w:sz w:val="24"/>
          </w:rPr>
          <w:t>http://arcscripts.esri.com/details.asp?dbid=15376</w:t>
        </w:r>
      </w:hyperlink>
      <w:r>
        <w:rPr>
          <w:rFonts w:cs="Times New Roman" w:ascii="Times New Roman" w:hAnsi="Times New Roman"/>
          <w:sz w:val="24"/>
        </w:rPr>
        <w:t xml:space="preserve"> includes a large suite of tools for calculating geometric attributes of vector features and for selecting and naming graphics.  This extension offers tools for calculating the true area and centroid of polygons as they lay on the sphere, thereby avoiding errors caused by projection distortions. There are also tools to calculate true lengths of polylines as they lie on the spheroid, using Vincenty’s equations. The manual thoroughly explains all algorithms used to calculate geometric attributes on the sphere and</w:t>
      </w:r>
    </w:p>
    <w:p>
      <w:pPr>
        <w:pStyle w:val="HTMLPreformatted"/>
        <w:rPr>
          <w:rFonts w:ascii="Times New Roman" w:hAnsi="Times New Roman" w:cs="Times New Roman"/>
          <w:sz w:val="24"/>
        </w:rPr>
      </w:pPr>
      <w:r>
        <w:rPr>
          <w:rFonts w:cs="Times New Roman" w:ascii="Times New Roman" w:hAnsi="Times New Roman"/>
          <w:sz w:val="24"/>
        </w:rPr>
        <w:t xml:space="preserve">spheroid.   </w:t>
      </w:r>
    </w:p>
    <w:p>
      <w:pPr>
        <w:pStyle w:val="HTMLPreformatted"/>
        <w:rPr>
          <w:rFonts w:ascii="Times New Roman" w:hAnsi="Times New Roman" w:cs="Times New Roman"/>
          <w:sz w:val="24"/>
        </w:rPr>
      </w:pPr>
      <w:r>
        <w:rPr>
          <w:rFonts w:cs="Times New Roman" w:ascii="Times New Roman" w:hAnsi="Times New Roman"/>
          <w:sz w:val="24"/>
        </w:rPr>
        <w:tab/>
        <w:t xml:space="preserve">If you need to calculate a line from a coordinate value using distance and azimuth (bearing), check out the Military Analyst extension as well as the Military Analyst toolbox, available from </w:t>
      </w:r>
      <w:hyperlink r:id="rId58">
        <w:r>
          <w:rPr>
            <w:rStyle w:val="InternetLink"/>
            <w:rFonts w:cs="Times New Roman" w:ascii="Times New Roman" w:hAnsi="Times New Roman"/>
            <w:sz w:val="24"/>
          </w:rPr>
          <w:t>http://www.esri.com/software/arcgis/extensions/militaryanalyst/index.htm</w:t>
        </w:r>
      </w:hyperlink>
    </w:p>
    <w:p>
      <w:pPr>
        <w:pStyle w:val="HTMLPreformatted"/>
        <w:rPr>
          <w:rFonts w:ascii="Times New Roman" w:hAnsi="Times New Roman" w:cs="Times New Roman"/>
          <w:sz w:val="24"/>
        </w:rPr>
      </w:pPr>
      <w:r>
        <w:rPr>
          <w:rFonts w:cs="Times New Roman" w:ascii="Times New Roman" w:hAnsi="Times New Roman"/>
          <w:sz w:val="24"/>
        </w:rPr>
        <w:t xml:space="preserve">After installation start ArcMap and turn on the extension through Tools-Extension.  Next add the toolbar through View-Toolbars-Military Analyst.  From the Military Analyst toolbar, select Geodesy Calculator to place a graphic on your map using location, distance, and azimuth.  </w:t>
      </w:r>
    </w:p>
    <w:p>
      <w:pPr>
        <w:pStyle w:val="HTMLPreformatted"/>
        <w:rPr>
          <w:rFonts w:ascii="Times New Roman" w:hAnsi="Times New Roman" w:cs="Times New Roman"/>
          <w:sz w:val="24"/>
        </w:rPr>
      </w:pPr>
      <w:r>
        <w:rPr>
          <w:rFonts w:cs="Times New Roman" w:ascii="Times New Roman" w:hAnsi="Times New Roman"/>
          <w:sz w:val="24"/>
        </w:rPr>
        <w:tab/>
        <w:t>To convert your table of locations, distances and azimuths to lines (shapefile) add the military analyst toolbox to your project.  Open up ArcToolbox, right click on ArcToolbox and select “Add Toolbox…”.  In the window that opens, navigate to C:\Program</w:t>
      </w:r>
    </w:p>
    <w:p>
      <w:pPr>
        <w:pStyle w:val="HTMLPreformatted"/>
        <w:rPr>
          <w:rFonts w:ascii="Times New Roman" w:hAnsi="Times New Roman" w:cs="Times New Roman"/>
          <w:sz w:val="24"/>
        </w:rPr>
      </w:pPr>
      <w:r>
        <w:rPr>
          <w:rFonts w:cs="Times New Roman" w:ascii="Times New Roman" w:hAnsi="Times New Roman"/>
          <w:sz w:val="24"/>
        </w:rPr>
        <w:t>Files\ArcGIS\ArcToolbox\Toolboxes.  Select Military Analyst Tools.tbx and select open.  In ArcToolbox you now have Military Analyst tools. </w:t>
      </w:r>
    </w:p>
    <w:p>
      <w:pPr>
        <w:pStyle w:val="HTMLPreformatted"/>
        <w:rPr>
          <w:rFonts w:ascii="Times New Roman" w:hAnsi="Times New Roman" w:eastAsia="Arial Unicode MS" w:cs="Times New Roman"/>
          <w:sz w:val="24"/>
        </w:rPr>
      </w:pPr>
      <w:r>
        <w:rPr>
          <w:rFonts w:cs="Times New Roman" w:ascii="Times New Roman" w:hAnsi="Times New Roman"/>
          <w:sz w:val="24"/>
        </w:rPr>
        <w:tab/>
        <w:t>Look here for the Geometry folder.  Inside here is the tool “Table to GeodesyLine” which will enable your to convert your table of locations, distances and azimuths to lines.</w:t>
      </w:r>
    </w:p>
    <w:p>
      <w:pPr>
        <w:pStyle w:val="PlainText"/>
        <w:rPr>
          <w:rFonts w:ascii="Times New Roman" w:hAnsi="Times New Roman" w:eastAsia="Arial Unicode MS" w:cs="Times New Roman"/>
          <w:color w:val="000000"/>
          <w:sz w:val="24"/>
          <w:highlight w:val="yellow"/>
        </w:rPr>
      </w:pPr>
      <w:r>
        <w:rPr>
          <w:rFonts w:eastAsia="Arial Unicode MS" w:cs="Times New Roman" w:ascii="Times New Roman" w:hAnsi="Times New Roman"/>
          <w:color w:val="000000"/>
          <w:sz w:val="24"/>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 more information, contact Jan Benson (206) 526-4183.</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r>
        <w:br w:type="page"/>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sz w:val="29"/>
        </w:rPr>
        <w:t>APPENDIX I -</w:t>
      </w:r>
      <w:r>
        <w:rPr>
          <w:color w:val="000000"/>
        </w:rPr>
        <w:t xml:space="preserve"> Alaska Fisheries Science Center Groundfish-Related Publications and Documents In Press – January 2007 through April 2008</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rPr>
      </w:pPr>
      <w:r>
        <w:rPr>
          <w:color w:val="000000"/>
        </w:rPr>
        <w:t>(AFSC authors in bold text)</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
        <w:jc w:val="center"/>
        <w:rPr>
          <w:b/>
          <w:b/>
          <w:color w:val="000000"/>
        </w:rPr>
      </w:pPr>
      <w:r>
        <w:rPr>
          <w:b/>
          <w:color w:val="000000"/>
        </w:rPr>
      </w:r>
    </w:p>
    <w:p>
      <w:pPr>
        <w:pStyle w:val="Normal"/>
        <w:jc w:val="center"/>
        <w:rPr>
          <w:b/>
          <w:b/>
          <w:bCs/>
        </w:rPr>
      </w:pPr>
      <w:r>
        <w:rPr>
          <w:b/>
          <w:bCs/>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Alaska Fisheries Science Center (AFSC) Peer-Reviewed Journal Reports and Technical Memoranda in 2007 (AFSC authors are in bold).</w:t>
      </w:r>
      <w:r>
        <w:rPr>
          <w:bCs/>
        </w:rPr>
        <w:t xml:space="preserve"> </w:t>
      </w:r>
    </w:p>
    <w:p>
      <w:pPr>
        <w:pStyle w:val="BodyText3"/>
        <w:rPr>
          <w:b/>
          <w:b/>
        </w:rPr>
      </w:pPr>
      <w:r>
        <w:rPr/>
        <w:t>Note: Listings of 2007 Groundfish Stock Assessment Reports and AFSC Processed Reports are accessible by following the links provided below to the appropriate AFSC web page.</w:t>
      </w:r>
    </w:p>
    <w:p>
      <w:pPr>
        <w:pStyle w:val="Normal"/>
        <w:jc w:val="center"/>
        <w:rPr>
          <w:b/>
          <w:b/>
          <w:bCs/>
        </w:rPr>
      </w:pPr>
      <w:r>
        <w:rPr>
          <w:b/>
          <w:bCs/>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BodyText3"/>
        <w:rPr>
          <w:bCs w:val="false"/>
        </w:rPr>
      </w:pPr>
      <w:r>
        <w:rPr>
          <w:bCs w:val="false"/>
        </w:rPr>
        <w:t xml:space="preserve">[This appendix is currently preliminary and organize by workgroup. </w:t>
      </w:r>
    </w:p>
    <w:p>
      <w:pPr>
        <w:pStyle w:val="BodyText3"/>
        <w:rPr>
          <w:bCs w:val="false"/>
        </w:rPr>
      </w:pPr>
      <w:r>
        <w:rPr>
          <w:bCs w:val="false"/>
        </w:rPr>
        <w:t xml:space="preserve"> </w:t>
      </w:r>
      <w:r>
        <w:rPr>
          <w:bCs w:val="false"/>
        </w:rPr>
        <w:t>It will be compiled and revised later.]</w:t>
      </w:r>
    </w:p>
    <w:p>
      <w:pPr>
        <w:pStyle w:val="Normal"/>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Auke Bay Laboratories Groundfish-Related (ABL authors in bo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Publications and Papers, Jan 1, 2007 - Mar 31, 2008</w:t>
      </w:r>
    </w:p>
    <w:p>
      <w:pPr>
        <w:pStyle w:val="Normal"/>
        <w:ind w:left="720" w:hanging="720"/>
        <w:rPr>
          <w:b/>
          <w:b/>
          <w:bCs/>
        </w:rPr>
      </w:pPr>
      <w:r>
        <w:rPr>
          <w:b/>
          <w:bCs/>
        </w:rPr>
      </w:r>
    </w:p>
    <w:p>
      <w:pPr>
        <w:pStyle w:val="Normal"/>
        <w:spacing w:before="0" w:after="240"/>
        <w:ind w:left="720" w:hanging="720"/>
        <w:rPr/>
      </w:pPr>
      <w:r>
        <w:rPr>
          <w:b/>
        </w:rPr>
        <w:t xml:space="preserve">Clausen, D. M </w:t>
      </w:r>
      <w:r>
        <w:rPr/>
        <w:t xml:space="preserve">and </w:t>
      </w:r>
      <w:r>
        <w:rPr>
          <w:b/>
        </w:rPr>
        <w:t>J. T. Fujioka.</w:t>
      </w:r>
      <w:r>
        <w:rPr/>
        <w:t xml:space="preserve">  2007.  Variability in trawl survey catches of Pacific ocean perch, shortraker rockfish, and rougheye rockfish in the Gulf of Alaska.  </w:t>
      </w:r>
      <w:r>
        <w:rPr>
          <w:u w:val="single"/>
        </w:rPr>
        <w:t>In</w:t>
      </w:r>
      <w:r>
        <w:rPr/>
        <w:t xml:space="preserve"> J. Heifetz, J. DiCosimo, A. J. Gharrett, M. S. Love, V. M. O'Connell, and  R. D. Stanley, (eds.). Biology, assessment, and management of north Pacific rockfishes.  Alaska Sea Grant, University of Alaska Fairbanks.  p 411-42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b/>
          <w:bCs/>
        </w:rPr>
        <w:t>Clausen, D. M.</w:t>
      </w:r>
      <w:r>
        <w:rPr/>
        <w:t xml:space="preserve">  2007.  Shortraker and other slope rockfish.  </w:t>
      </w:r>
      <w:r>
        <w:rPr>
          <w:u w:val="single"/>
        </w:rPr>
        <w:t>In</w:t>
      </w:r>
      <w:r>
        <w:rPr/>
        <w:t xml:space="preserve"> Stock assessment and fishery evaluation report for the groundfish resources of the Gulf of Alaska, p. 735-780.  North Pacific Fishery Management Council, 605 W. 4th. Avenue, Suite 306, Anchorage, AK 99501-225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b/>
        </w:rPr>
        <w:t>Clausen, D. M.</w:t>
      </w:r>
      <w:r>
        <w:rPr/>
        <w:t xml:space="preserve">  2008.  The giant grenadier in Alaska.  </w:t>
      </w:r>
      <w:r>
        <w:rPr>
          <w:u w:val="single"/>
        </w:rPr>
        <w:t>In</w:t>
      </w:r>
      <w:r>
        <w:rPr/>
        <w:t xml:space="preserve"> A. M Orlov and T. Iwamoto (eds.). Grenadiers of the world oceans: biology, stock assessment, and fisheries.  Amer. Fish. Soc. Symposium 63.  (in press). </w:t>
      </w:r>
    </w:p>
    <w:p>
      <w:pPr>
        <w:pStyle w:val="Normal"/>
        <w:spacing w:before="0" w:after="240"/>
        <w:ind w:left="720" w:hanging="720"/>
        <w:rPr/>
      </w:pPr>
      <w:r>
        <w:rPr/>
        <w:t xml:space="preserve">Courtney, D. L., J. N. Ianelli, </w:t>
      </w:r>
      <w:r>
        <w:rPr>
          <w:b/>
        </w:rPr>
        <w:t>D. Hanselman</w:t>
      </w:r>
      <w:r>
        <w:rPr/>
        <w:t xml:space="preserve">, and </w:t>
      </w:r>
      <w:r>
        <w:rPr>
          <w:b/>
        </w:rPr>
        <w:t>J. Heifetz</w:t>
      </w:r>
      <w:r>
        <w:rPr/>
        <w:t>.  2007.  Extending statistical age-structured assessment approaches to Gulf of Alaska rockfish (</w:t>
      </w:r>
      <w:r>
        <w:rPr>
          <w:i/>
        </w:rPr>
        <w:t>Sebastes</w:t>
      </w:r>
      <w:r>
        <w:rPr/>
        <w:t xml:space="preserve"> spp.).  </w:t>
      </w:r>
      <w:r>
        <w:rPr>
          <w:u w:val="single"/>
        </w:rPr>
        <w:t>In</w:t>
      </w:r>
      <w:r>
        <w:rPr/>
        <w:t xml:space="preserve"> J. Heifetz, J. DiCosimo, A. J. Gharrett, M. S. Love, V. M. O'Connell, and  R. D. Stanley, (eds.).  Biology, assessment, and management of north Pacific rockfishes.  Alaska Sea Grant, University of Alaska Fairbanks.  p 429–449. </w:t>
      </w:r>
    </w:p>
    <w:p>
      <w:pPr>
        <w:pStyle w:val="Normal"/>
        <w:spacing w:before="0" w:after="240"/>
        <w:ind w:left="720" w:hanging="720"/>
        <w:rPr/>
      </w:pPr>
      <w:r>
        <w:rPr>
          <w:b/>
        </w:rPr>
        <w:t>Fujioka, J.T.</w:t>
      </w:r>
      <w:r>
        <w:rPr/>
        <w:t xml:space="preserve">, </w:t>
      </w:r>
      <w:r>
        <w:rPr>
          <w:b/>
        </w:rPr>
        <w:t>C. R.</w:t>
      </w:r>
      <w:r>
        <w:rPr/>
        <w:t xml:space="preserve"> </w:t>
      </w:r>
      <w:r>
        <w:rPr>
          <w:b/>
        </w:rPr>
        <w:t>Lunsford,</w:t>
      </w:r>
      <w:r>
        <w:rPr/>
        <w:t xml:space="preserve">  </w:t>
      </w:r>
      <w:r>
        <w:rPr>
          <w:b/>
        </w:rPr>
        <w:t>J.</w:t>
      </w:r>
      <w:r>
        <w:rPr/>
        <w:t xml:space="preserve"> </w:t>
      </w:r>
      <w:r>
        <w:rPr>
          <w:b/>
        </w:rPr>
        <w:t xml:space="preserve">Heifetz, </w:t>
      </w:r>
      <w:r>
        <w:rPr/>
        <w:t xml:space="preserve">and </w:t>
      </w:r>
      <w:r>
        <w:rPr>
          <w:b/>
        </w:rPr>
        <w:t>D. M.</w:t>
      </w:r>
      <w:r>
        <w:rPr/>
        <w:t xml:space="preserve"> </w:t>
      </w:r>
      <w:r>
        <w:rPr>
          <w:b/>
        </w:rPr>
        <w:t xml:space="preserve">Clausen. </w:t>
      </w:r>
      <w:r>
        <w:rPr/>
        <w:t xml:space="preserve"> 2007.  Stratification by echosounder signal to improve trawl survey precision for Pacific ocean perch.  </w:t>
      </w:r>
      <w:r>
        <w:rPr>
          <w:u w:val="single"/>
        </w:rPr>
        <w:t>In</w:t>
      </w:r>
      <w:r>
        <w:rPr/>
        <w:t xml:space="preserve"> J. Heifetz, J. DiCosimo, A. J. Gharrett, M. S. Love, V. M. O'Connell, and  R. D. Stanley, (eds.).  Biology, assessment, and management of north Pacific rockfishes.  Alaska Sea Grant, University of Alaska Fairbanks.  p 473-492. </w:t>
      </w:r>
    </w:p>
    <w:p>
      <w:pPr>
        <w:pStyle w:val="Normal"/>
        <w:spacing w:before="0" w:after="240"/>
        <w:ind w:left="720" w:hanging="720"/>
        <w:rPr/>
      </w:pPr>
      <w:r>
        <w:rPr/>
        <w:t xml:space="preserve">Gharrett, A. J, A. P. Matala, E. L. Peterson, </w:t>
      </w:r>
      <w:r>
        <w:rPr>
          <w:b/>
        </w:rPr>
        <w:t>A. K. Gray</w:t>
      </w:r>
      <w:r>
        <w:rPr/>
        <w:t xml:space="preserve">, Z. Li, and </w:t>
      </w:r>
      <w:r>
        <w:rPr>
          <w:b/>
        </w:rPr>
        <w:t>J. Heifetz</w:t>
      </w:r>
      <w:r>
        <w:rPr/>
        <w:t xml:space="preserve">.  2007.  Distribution and population genetic structure of sibling rougheye rockfish species.  </w:t>
      </w:r>
      <w:r>
        <w:rPr>
          <w:u w:val="single"/>
        </w:rPr>
        <w:t>In</w:t>
      </w:r>
      <w:r>
        <w:rPr/>
        <w:t xml:space="preserve"> J. Heifetz, J. DiCosimo, A. J. Gharrett, M. S. Love, V. M. O'Connell, and  R. D. Stanley, (eds.).  Biology, assessment, and management of north Pacific rockfishes.  Alaska Sea Grant, University of Alaska Fairbanks.  p. 121-14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b/>
          <w:bCs/>
        </w:rPr>
        <w:t>Hanselman, D. H, C. R. Lunsford, J. T. Fujioka,</w:t>
      </w:r>
      <w:r>
        <w:rPr/>
        <w:t xml:space="preserve"> and </w:t>
      </w:r>
      <w:r>
        <w:rPr>
          <w:b/>
        </w:rPr>
        <w:t>C. J. Rodgveller</w:t>
      </w:r>
      <w:r>
        <w:rPr/>
        <w:t xml:space="preserve">.  2007.  Alaska sablefish assessment for 2008.    </w:t>
      </w:r>
      <w:r>
        <w:rPr>
          <w:u w:val="single"/>
        </w:rPr>
        <w:t>In</w:t>
      </w:r>
      <w:r>
        <w:rPr/>
        <w:t xml:space="preserve"> Stock assessment and fishery evaluation report for the groundfish resources of the Gulf of Alaska, p. 195-312.  North Pacific Fishery Management Council, 605 W. 4th. Avenue, Suite 306, Anchorage, AK 99501-225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b/>
          <w:bCs/>
        </w:rPr>
        <w:t>Hanselman, D., J. Heifetz, J. T. Fujioka,</w:t>
      </w:r>
      <w:r>
        <w:rPr/>
        <w:t xml:space="preserve"> </w:t>
      </w:r>
      <w:r>
        <w:rPr>
          <w:b/>
        </w:rPr>
        <w:t>S. K. Shotwell</w:t>
      </w:r>
      <w:r>
        <w:rPr/>
        <w:t xml:space="preserve">, and J. N. Ianelli.  2007.  Gulf of Alaska Pacific ocean perch.    </w:t>
      </w:r>
      <w:r>
        <w:rPr>
          <w:u w:val="single"/>
        </w:rPr>
        <w:t>In</w:t>
      </w:r>
      <w:r>
        <w:rPr/>
        <w:t xml:space="preserve"> Stock assessment and fishery evaluation report for the groundfish resources of the Gulf of Alaska, p. 563-622.  North Pacific Fishery Management Council, 605 W. 4th. Avenue, Suite 306, Anchorage, AK 99501-2252.</w:t>
      </w:r>
    </w:p>
    <w:p>
      <w:pPr>
        <w:pStyle w:val="Normal"/>
        <w:spacing w:before="0" w:after="240"/>
        <w:ind w:left="720" w:hanging="720"/>
        <w:rPr/>
      </w:pPr>
      <w:r>
        <w:rPr>
          <w:b/>
        </w:rPr>
        <w:t>Hanselman, D.</w:t>
      </w:r>
      <w:r>
        <w:rPr/>
        <w:t>, P. Spencer</w:t>
      </w:r>
      <w:r>
        <w:rPr>
          <w:b/>
        </w:rPr>
        <w:t>,</w:t>
      </w:r>
      <w:r>
        <w:rPr/>
        <w:t xml:space="preserve"> </w:t>
      </w:r>
      <w:r>
        <w:rPr>
          <w:b/>
        </w:rPr>
        <w:t>K,</w:t>
      </w:r>
      <w:r>
        <w:rPr/>
        <w:t xml:space="preserve"> </w:t>
      </w:r>
      <w:r>
        <w:rPr>
          <w:b/>
        </w:rPr>
        <w:t>Shotwell,</w:t>
      </w:r>
      <w:r>
        <w:rPr/>
        <w:t xml:space="preserve"> and</w:t>
      </w:r>
      <w:r>
        <w:rPr>
          <w:b/>
        </w:rPr>
        <w:t xml:space="preserve"> </w:t>
      </w:r>
      <w:r>
        <w:rPr/>
        <w:t>R. Reuter</w:t>
      </w:r>
      <w:r>
        <w:rPr>
          <w:b/>
        </w:rPr>
        <w:t xml:space="preserve">. </w:t>
      </w:r>
      <w:r>
        <w:rPr/>
        <w:t xml:space="preserve"> 2007.  Localized depletion of three Alaska rockfish species.  </w:t>
      </w:r>
      <w:r>
        <w:rPr>
          <w:u w:val="single"/>
        </w:rPr>
        <w:t>In</w:t>
      </w:r>
      <w:r>
        <w:rPr/>
        <w:t xml:space="preserve"> J. Heifetz, J. DiCosimo, A. J. Gharrett, M. S. Love, V. M. O'Connell, and  R. D. Stanley, (eds.).  Biology, assessment, and management of north Pacific rockfishes.  Alaska Sea Grant, University of Alaska Fairbanks.  p 493–51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b/>
          <w:bCs/>
        </w:rPr>
        <w:t xml:space="preserve">Heifetz, J., C. Rodgveller, </w:t>
      </w:r>
      <w:r>
        <w:rPr>
          <w:bCs/>
        </w:rPr>
        <w:t>D. Courtney,</w:t>
      </w:r>
      <w:r>
        <w:rPr>
          <w:b/>
          <w:bCs/>
        </w:rPr>
        <w:t xml:space="preserve"> C. Tribuzio</w:t>
      </w:r>
      <w:r>
        <w:rPr>
          <w:bCs/>
        </w:rPr>
        <w:t>, and K. Goldman.  2007</w:t>
      </w:r>
      <w:r>
        <w:rPr>
          <w:b/>
          <w:bCs/>
        </w:rPr>
        <w:t>.</w:t>
      </w:r>
      <w:r>
        <w:rPr>
          <w:bCs/>
        </w:rPr>
        <w:t xml:space="preserve">  BSAI Sharks.  </w:t>
      </w:r>
      <w:r>
        <w:rPr>
          <w:bCs/>
          <w:u w:val="single"/>
        </w:rPr>
        <w:t>In</w:t>
      </w:r>
      <w:r>
        <w:rPr>
          <w:bCs/>
        </w:rPr>
        <w:t xml:space="preserve"> Stock assessment and fishery evaluation report for the groundfish resources of the Bering Sea/Aleutian Islands region, p. 1033-1080.  North Pacific Fishery Management Council, 605 W 4th Ave, Suite 306, Anchorage, AK 99501-225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b/>
          <w:bCs/>
        </w:rPr>
        <w:t xml:space="preserve">Heifetz, J., D. Hanselman, D. Courtney, </w:t>
      </w:r>
      <w:r>
        <w:rPr>
          <w:bCs/>
        </w:rPr>
        <w:t>and</w:t>
      </w:r>
      <w:r>
        <w:rPr>
          <w:b/>
          <w:bCs/>
        </w:rPr>
        <w:t xml:space="preserve"> </w:t>
      </w:r>
      <w:r>
        <w:rPr/>
        <w:t>J. Ianelli</w:t>
      </w:r>
      <w:r>
        <w:rPr>
          <w:b/>
          <w:bCs/>
        </w:rPr>
        <w:t>.</w:t>
      </w:r>
      <w:r>
        <w:rPr/>
        <w:t xml:space="preserve">  2007.  Gulf of Alaska northern rockfish.  </w:t>
      </w:r>
      <w:r>
        <w:rPr>
          <w:u w:val="single"/>
        </w:rPr>
        <w:t>In</w:t>
      </w:r>
      <w:r>
        <w:rPr/>
        <w:t xml:space="preserve"> Stock assessment and fishery evaluation report for the groundfish resources of the Gulf of Alaska, p. 623-674.  North Pacific Fishery Management Council, 605 W. 4th. Avenue, Suite 306, Anchorage, AK 99501-225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b/>
        </w:rPr>
        <w:t>Heifetz, J.</w:t>
      </w:r>
      <w:r>
        <w:rPr/>
        <w:t xml:space="preserve">, D. Woodby, J. Reynolds, and </w:t>
      </w:r>
      <w:r>
        <w:rPr>
          <w:b/>
        </w:rPr>
        <w:t>R. P.</w:t>
      </w:r>
      <w:r>
        <w:rPr/>
        <w:t xml:space="preserve"> </w:t>
      </w:r>
      <w:r>
        <w:rPr>
          <w:b/>
        </w:rPr>
        <w:t>Stone.</w:t>
      </w:r>
      <w:r>
        <w:rPr/>
        <w:t xml:space="preserve">  2007.  Deep sea coral distribution and habitat in the Aleutian Archipelago. North Pacific Research Board Final Report 304, 303p.</w:t>
      </w:r>
    </w:p>
    <w:p>
      <w:pPr>
        <w:pStyle w:val="Normal"/>
        <w:spacing w:before="0" w:after="240"/>
        <w:ind w:left="720" w:hanging="720"/>
        <w:rPr/>
      </w:pPr>
      <w:r>
        <w:rPr>
          <w:b/>
        </w:rPr>
        <w:t>Heifetz, J.</w:t>
      </w:r>
      <w:r>
        <w:rPr/>
        <w:t>, J. DiCosimo, A. J. Gharrett, M. S. Love, V. M. O'Connell, and  R. D. Stanley, (eds.).  2007.  Biology, assessment, and management of north Pacific rockfishes.  Alaska Sea Grant, University of Alaska Fairbanks.  550 p.</w:t>
      </w:r>
    </w:p>
    <w:p>
      <w:pPr>
        <w:pStyle w:val="Normal"/>
        <w:spacing w:before="0" w:after="240"/>
        <w:ind w:left="720" w:hanging="720"/>
        <w:rPr/>
      </w:pPr>
      <w:r>
        <w:rPr/>
        <w:t xml:space="preserve">Kendall, A. W. Jr., </w:t>
      </w:r>
      <w:r>
        <w:rPr>
          <w:b/>
        </w:rPr>
        <w:t>C. M. Kondzela</w:t>
      </w:r>
      <w:r>
        <w:rPr/>
        <w:t xml:space="preserve">, Z. Li, </w:t>
      </w:r>
      <w:r>
        <w:rPr>
          <w:b/>
        </w:rPr>
        <w:t>D. Clausen</w:t>
      </w:r>
      <w:r>
        <w:rPr/>
        <w:t>, and A. J. Gharrett. 2007. Genetic and morphological identification of pelagic juvenile rockfish collected from the Gulf of Alaska.  NOAA Professional Paper NMFS 9.  26 p.</w:t>
      </w:r>
    </w:p>
    <w:p>
      <w:pPr>
        <w:pStyle w:val="Normal"/>
        <w:spacing w:before="0" w:after="240"/>
        <w:ind w:left="720" w:hanging="720"/>
        <w:rPr/>
      </w:pPr>
      <w:r>
        <w:rPr>
          <w:b/>
        </w:rPr>
        <w:t>Kondzela, C. M</w:t>
      </w:r>
      <w:r>
        <w:rPr/>
        <w:t xml:space="preserve">,  A. W. Kendall, Jr., Z. Li, </w:t>
      </w:r>
      <w:r>
        <w:rPr>
          <w:b/>
        </w:rPr>
        <w:t>D. M. Clausen,</w:t>
      </w:r>
      <w:r>
        <w:rPr/>
        <w:t xml:space="preserve"> and A. J. Gharrett.  2007.  Preliminary identification of pelagic juvenile rockfishes collected in the Gulf of Alaska.  </w:t>
      </w:r>
      <w:r>
        <w:rPr>
          <w:u w:val="single"/>
        </w:rPr>
        <w:t>In</w:t>
      </w:r>
      <w:r>
        <w:rPr/>
        <w:t xml:space="preserve"> J. Heifetz, J. DiCosimo, A. J. Gharrett, M. S. Love, V. M. O'Connell, and  R. D. Stanley, (eds.).  Biology, assessment, and management of north Pacific rockfishes. Alaska Sea Grant, University of Alaska Fairbanks.  p 153-166</w:t>
      </w:r>
    </w:p>
    <w:p>
      <w:pPr>
        <w:pStyle w:val="Normal"/>
        <w:spacing w:before="0" w:after="240"/>
        <w:ind w:left="720" w:hanging="720"/>
        <w:rPr/>
      </w:pPr>
      <w:r>
        <w:rPr/>
        <w:t xml:space="preserve">Li, Z., </w:t>
      </w:r>
      <w:r>
        <w:rPr>
          <w:b/>
        </w:rPr>
        <w:t>A. K.</w:t>
      </w:r>
      <w:r>
        <w:rPr/>
        <w:t xml:space="preserve"> </w:t>
      </w:r>
      <w:r>
        <w:rPr>
          <w:b/>
        </w:rPr>
        <w:t>Gray,</w:t>
      </w:r>
      <w:r>
        <w:rPr/>
        <w:t xml:space="preserve"> M. S. Love, M .S. Goto, and A J.Gharrett.  2007.  Are the subgenera of </w:t>
      </w:r>
      <w:r>
        <w:rPr>
          <w:i/>
        </w:rPr>
        <w:t>Sebastes</w:t>
      </w:r>
      <w:r>
        <w:rPr/>
        <w:t xml:space="preserve"> monophyletic?  </w:t>
      </w:r>
      <w:r>
        <w:rPr>
          <w:u w:val="single"/>
        </w:rPr>
        <w:t>In</w:t>
      </w:r>
      <w:r>
        <w:rPr/>
        <w:t xml:space="preserve"> J. Heifetz, J. DiCosimo, A. J. Gharrett, M. S. Love, V. M. O'Connell, and  R. D. Stanley, (eds.).  Biology, assessment, and management of north Pacific rockfishes.  Alaska Sea Grant, University of Alaska Fairbanks.  p 185-2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b/>
          <w:bCs/>
        </w:rPr>
        <w:t>Lunsford, C. R., S. K. Shotwell, D. H. Hanselman, and D. M. Clausen</w:t>
      </w:r>
      <w:r>
        <w:rPr/>
        <w:t xml:space="preserve">.  2007.  Pelagic shelf rockfish.  </w:t>
      </w:r>
      <w:r>
        <w:rPr>
          <w:u w:val="single"/>
        </w:rPr>
        <w:t>In</w:t>
      </w:r>
      <w:r>
        <w:rPr/>
        <w:t xml:space="preserve"> Stock assessment and fishery evaluation report for the groundfish resources of the Gulf of Alaska, p. 781-841.  North Pacific Fishery Management Council, 605 W. 4th. Avenue, Suite 306, Anchorage, AK 99501-2252.</w:t>
      </w:r>
    </w:p>
    <w:p>
      <w:pPr>
        <w:pStyle w:val="Normal"/>
        <w:spacing w:before="0" w:after="240"/>
        <w:ind w:left="720" w:hanging="720"/>
        <w:rPr/>
      </w:pPr>
      <w:r>
        <w:rPr>
          <w:b/>
          <w:bCs/>
        </w:rPr>
        <w:t>Malecha, P. W., D. H. Hanselman, and J. Heifetz</w:t>
      </w:r>
      <w:r>
        <w:rPr>
          <w:bCs/>
        </w:rPr>
        <w:t>.  2007.  Growth and mortality of rockfishes (Scorpaenidae) from Alaska waters.  U.S. Dep. Commer., NOAA Tech. Memo. NMFS-AFSC-172, 61 p.</w:t>
      </w:r>
    </w:p>
    <w:p>
      <w:pPr>
        <w:pStyle w:val="Normal"/>
        <w:spacing w:before="0" w:after="240"/>
        <w:ind w:left="720" w:hanging="720"/>
        <w:rPr/>
      </w:pPr>
      <w:r>
        <w:rPr/>
        <w:t xml:space="preserve">Orr, J. W., and </w:t>
      </w:r>
      <w:r>
        <w:rPr>
          <w:b/>
        </w:rPr>
        <w:t>S. Hawkins.</w:t>
      </w:r>
      <w:r>
        <w:rPr/>
        <w:t xml:space="preserve">  2008.  Species of the rougheye rockfish complex: resurrection of </w:t>
      </w:r>
      <w:r>
        <w:rPr>
          <w:i/>
        </w:rPr>
        <w:t>Sebastes melanostictus</w:t>
      </w:r>
      <w:r>
        <w:rPr/>
        <w:t xml:space="preserve"> (Matsubara, 1934) and a redescription of </w:t>
      </w:r>
      <w:r>
        <w:rPr>
          <w:i/>
        </w:rPr>
        <w:t>Sebastes aleutianus</w:t>
      </w:r>
      <w:r>
        <w:rPr/>
        <w:t xml:space="preserve"> (Jordan and Evermann, 1898) (Teleostei: Scorpaeniformes).  Fish. Bull. 106: 111-13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b/>
          <w:bCs/>
        </w:rPr>
        <w:t xml:space="preserve">Shotwell, S. K., D. H. Hanselman, </w:t>
      </w:r>
      <w:r>
        <w:rPr>
          <w:bCs/>
        </w:rPr>
        <w:t>and</w:t>
      </w:r>
      <w:r>
        <w:rPr>
          <w:b/>
          <w:bCs/>
        </w:rPr>
        <w:t xml:space="preserve"> D. M. Clausen</w:t>
      </w:r>
      <w:r>
        <w:rPr/>
        <w:t xml:space="preserve">.  2007.  Gulf of Alaska rougheye rockfish.  </w:t>
      </w:r>
      <w:r>
        <w:rPr>
          <w:u w:val="single"/>
        </w:rPr>
        <w:t>In</w:t>
      </w:r>
      <w:r>
        <w:rPr/>
        <w:t xml:space="preserve"> Stock assessment and fishery evaluation report for the groundfish resources of the Gulf of Alaska, p. 675-734.  North Pacific Fishery Management Council, 605 W. 4th. Avenue, Suite 306, Anchorage, AK 99501-2252.</w:t>
      </w:r>
    </w:p>
    <w:p>
      <w:pPr>
        <w:pStyle w:val="Normal"/>
        <w:spacing w:before="100" w:after="240"/>
        <w:ind w:left="720" w:hanging="720"/>
        <w:rPr/>
      </w:pPr>
      <w:r>
        <w:rPr/>
        <w:t xml:space="preserve">Sigler, M. F. and </w:t>
      </w:r>
      <w:r>
        <w:rPr>
          <w:b/>
        </w:rPr>
        <w:t>D. J. Csepp</w:t>
      </w:r>
      <w:r>
        <w:rPr/>
        <w:t>.  2007.  Seasonal abundance of two important forage species in the North Pacific Ocean, Pacific herring and walleye pollock.  Fish. Res. 83: 319-331.</w:t>
      </w:r>
    </w:p>
    <w:p>
      <w:pPr>
        <w:pStyle w:val="Normal"/>
        <w:spacing w:before="0" w:after="240"/>
        <w:ind w:left="720" w:hanging="720"/>
        <w:rPr/>
      </w:pPr>
      <w:r>
        <w:rPr/>
        <w:t xml:space="preserve">Sigler, M. F., </w:t>
      </w:r>
      <w:r>
        <w:rPr>
          <w:b/>
        </w:rPr>
        <w:t>C. R. Lunsford</w:t>
      </w:r>
      <w:r>
        <w:rPr/>
        <w:t>, J. M. Straley, and J. B. Liddle.  2008.  Sperm whale depredation of sablefish longline gear in the northeast Pacific Ocean.  Marine Mammal Science 24(1): 16–27.</w:t>
      </w:r>
    </w:p>
    <w:p>
      <w:pPr>
        <w:pStyle w:val="Normal"/>
        <w:spacing w:before="0" w:after="240"/>
        <w:ind w:left="720" w:hanging="720"/>
        <w:rPr/>
      </w:pPr>
      <w:r>
        <w:rPr>
          <w:b/>
        </w:rPr>
        <w:t>Sigler, M</w:t>
      </w:r>
      <w:r>
        <w:rPr/>
        <w:t xml:space="preserve">. </w:t>
      </w:r>
      <w:r>
        <w:rPr>
          <w:b/>
        </w:rPr>
        <w:t>F</w:t>
      </w:r>
      <w:r>
        <w:rPr/>
        <w:t xml:space="preserve">., D. Falvey, </w:t>
      </w:r>
      <w:r>
        <w:rPr>
          <w:b/>
        </w:rPr>
        <w:t>C. R. Lunsford</w:t>
      </w:r>
      <w:r>
        <w:rPr/>
        <w:t>, K. Barkhau, and L. Behnken.  2007.  Product recovery rates for bled sablefish.  NOAA Tech. Memo. NMFS-AFSC-173.  14 p.</w:t>
      </w:r>
    </w:p>
    <w:p>
      <w:pPr>
        <w:pStyle w:val="Normal"/>
        <w:spacing w:before="0" w:after="240"/>
        <w:ind w:left="720" w:hanging="720"/>
        <w:rPr/>
      </w:pPr>
      <w:r>
        <w:rPr>
          <w:b/>
        </w:rPr>
        <w:t>Stone, R. P. and S. K. Shotwell</w:t>
      </w:r>
      <w:r>
        <w:rPr/>
        <w:t xml:space="preserve">.  2007.  State of the deep coral ecosystems in the Alaska region: Gulf of Alaska, Bering Sea, and the Aleutian Islands.  </w:t>
      </w:r>
      <w:r>
        <w:rPr>
          <w:u w:val="single"/>
        </w:rPr>
        <w:t>In</w:t>
      </w:r>
      <w:r>
        <w:rPr/>
        <w:t xml:space="preserve"> S. Lumsden, T. Hourigan, A. Bruckner, and G. Door (eds.). The state of deep coral ecosystems of the United States, p. 65-108.  NOAA Technical Memorandum CRCP-3, Silver Spring, MD. 365 p.</w:t>
      </w:r>
    </w:p>
    <w:p>
      <w:pPr>
        <w:pStyle w:val="Normal"/>
        <w:spacing w:before="0" w:after="240"/>
        <w:ind w:left="720" w:hanging="720"/>
        <w:rPr/>
      </w:pPr>
      <w:r>
        <w:rPr/>
        <w:t xml:space="preserve">Williams, B., M Risk, </w:t>
      </w:r>
      <w:r>
        <w:rPr>
          <w:b/>
        </w:rPr>
        <w:t xml:space="preserve">R. </w:t>
      </w:r>
      <w:r>
        <w:rPr>
          <w:b/>
          <w:bCs/>
        </w:rPr>
        <w:t>Stone</w:t>
      </w:r>
      <w:r>
        <w:rPr/>
        <w:t>, D. Sinclair, and B. Ghaleb.  2007.  Oceanographic changes in the north Pacific Ocean over the past century recorded in deep-water gorgonian corals.  Marine Ecology Progress Series 335: 85-94.</w:t>
      </w:r>
    </w:p>
    <w:p>
      <w:pPr>
        <w:pStyle w:val="H4"/>
        <w:widowControl/>
        <w:rPr/>
      </w:pPr>
      <w:r>
        <w:rPr/>
        <w:t>RACE Groundfish Assessment Program, Eastern Bering Sea, Manuscripts in review, in press, and published.  (</w:t>
      </w:r>
      <w:r>
        <w:rPr>
          <w:bCs/>
          <w:color w:val="000000"/>
        </w:rPr>
        <w:t>GAP</w:t>
      </w:r>
      <w:r>
        <w:rPr/>
        <w:t xml:space="preserve"> authors in bold)</w:t>
      </w:r>
    </w:p>
    <w:p>
      <w:pPr>
        <w:pStyle w:val="Normal"/>
        <w:rPr/>
      </w:pPr>
      <w:r>
        <w:rPr/>
      </w:r>
    </w:p>
    <w:p>
      <w:pPr>
        <w:pStyle w:val="Normal"/>
        <w:numPr>
          <w:ilvl w:val="0"/>
          <w:numId w:val="3"/>
        </w:numPr>
        <w:rPr/>
      </w:pPr>
      <w:r>
        <w:rPr>
          <w:b/>
          <w:bCs/>
        </w:rPr>
        <w:t>Acuna, E.</w:t>
      </w:r>
      <w:r>
        <w:rPr/>
        <w:t xml:space="preserve">, and </w:t>
      </w:r>
      <w:r>
        <w:rPr>
          <w:b/>
          <w:bCs/>
        </w:rPr>
        <w:t>R. R. Lauth</w:t>
      </w:r>
      <w:r>
        <w:rPr/>
        <w:t>.  2008. Results of the 2007 Eastern Bering Sea continental shelf bottom trawl survey of groundfish and invertebrate resources, NOAA Tech. Memo NMFS–AFSC-181,195 p.</w:t>
      </w:r>
    </w:p>
    <w:p>
      <w:pPr>
        <w:pStyle w:val="Normal"/>
        <w:numPr>
          <w:ilvl w:val="0"/>
          <w:numId w:val="3"/>
        </w:numPr>
        <w:rPr/>
      </w:pPr>
      <w:r>
        <w:rPr>
          <w:bCs/>
        </w:rPr>
        <w:t>Anderson, M. E.,</w:t>
      </w:r>
      <w:r>
        <w:rPr>
          <w:b/>
          <w:bCs/>
        </w:rPr>
        <w:t xml:space="preserve"> D. E. Stevenson</w:t>
      </w:r>
      <w:r>
        <w:rPr>
          <w:bCs/>
        </w:rPr>
        <w:t xml:space="preserve">, and G. Shinohara.  In Review.  Systematic review of the genus </w:t>
      </w:r>
      <w:r>
        <w:rPr>
          <w:bCs/>
          <w:i/>
        </w:rPr>
        <w:t xml:space="preserve">Bothrocara </w:t>
      </w:r>
      <w:r>
        <w:rPr>
          <w:bCs/>
        </w:rPr>
        <w:t>Bean 1890 (Teleostei: Zoarcidae).  Ichthyological Research.</w:t>
      </w:r>
    </w:p>
    <w:p>
      <w:pPr>
        <w:pStyle w:val="Normal"/>
        <w:numPr>
          <w:ilvl w:val="0"/>
          <w:numId w:val="3"/>
        </w:numPr>
        <w:rPr>
          <w:bCs/>
        </w:rPr>
      </w:pPr>
      <w:r>
        <w:rPr/>
        <w:t xml:space="preserve">Buckley, T.B. and </w:t>
      </w:r>
      <w:r>
        <w:rPr>
          <w:b/>
          <w:bCs/>
        </w:rPr>
        <w:t>S. Kotwicki</w:t>
      </w:r>
      <w:r>
        <w:rPr/>
        <w:t>. In review. Inferring metapopulation structure and biological processes from geographic distributions of large year classes of walleye pollock in the Eastern Bering Sea.  Submitted to Ecology Progress Series</w:t>
      </w:r>
    </w:p>
    <w:p>
      <w:pPr>
        <w:pStyle w:val="Normal"/>
        <w:numPr>
          <w:ilvl w:val="0"/>
          <w:numId w:val="3"/>
        </w:numPr>
        <w:rPr>
          <w:i/>
          <w:i/>
        </w:rPr>
      </w:pPr>
      <w:r>
        <w:rPr/>
        <w:t xml:space="preserve">Colway, C., and </w:t>
      </w:r>
      <w:r>
        <w:rPr>
          <w:b/>
          <w:bCs/>
        </w:rPr>
        <w:t>D. E. Stevenson</w:t>
      </w:r>
      <w:r>
        <w:rPr/>
        <w:t>.  2007.  Confirmed records of two green sturgeons from the Bering Sea and Gulf of Alaska.  Northwestern Naturalist 88:188–192.</w:t>
      </w:r>
    </w:p>
    <w:p>
      <w:pPr>
        <w:pStyle w:val="Normal"/>
        <w:numPr>
          <w:ilvl w:val="0"/>
          <w:numId w:val="3"/>
        </w:numPr>
        <w:rPr/>
      </w:pPr>
      <w:r>
        <w:rPr>
          <w:b/>
          <w:bCs/>
        </w:rPr>
        <w:t xml:space="preserve">Hoff, G.R. </w:t>
      </w:r>
      <w:r>
        <w:rPr/>
        <w:t xml:space="preserve">(In Press – July 2008) A nursery site of the Alaska skate </w:t>
      </w:r>
      <w:r>
        <w:rPr>
          <w:iCs/>
        </w:rPr>
        <w:t>Bathyraja parmifera</w:t>
      </w:r>
      <w:r>
        <w:rPr/>
        <w:t xml:space="preserve"> in the eastern Bering Sea Fishery Bulletin. </w:t>
      </w:r>
    </w:p>
    <w:p>
      <w:pPr>
        <w:pStyle w:val="Normal"/>
        <w:numPr>
          <w:ilvl w:val="0"/>
          <w:numId w:val="3"/>
        </w:numPr>
        <w:rPr/>
      </w:pPr>
      <w:r>
        <w:rPr>
          <w:b/>
          <w:bCs/>
        </w:rPr>
        <w:t>Hoff, G.R.</w:t>
      </w:r>
      <w:r>
        <w:rPr/>
        <w:t xml:space="preserve"> In review. Skate egg predation in the eastern Bering Sea.  Journal of Fish Biology</w:t>
      </w:r>
    </w:p>
    <w:p>
      <w:pPr>
        <w:pStyle w:val="Normal"/>
        <w:numPr>
          <w:ilvl w:val="0"/>
          <w:numId w:val="3"/>
        </w:numPr>
        <w:rPr/>
      </w:pPr>
      <w:r>
        <w:rPr>
          <w:b/>
          <w:bCs/>
        </w:rPr>
        <w:t>Hoff, G.R</w:t>
      </w:r>
      <w:r>
        <w:rPr/>
        <w:t>. In Review.  Embryo developmental events and the egg case of the Aleutian skate B. aleutica and the Alaska skate Bathyraja parmifera</w:t>
      </w:r>
      <w:r>
        <w:rPr>
          <w:i/>
        </w:rPr>
        <w:t>.</w:t>
      </w:r>
      <w:r>
        <w:rPr/>
        <w:t xml:space="preserve">  Journal of Fish Biology. </w:t>
      </w:r>
    </w:p>
    <w:p>
      <w:pPr>
        <w:pStyle w:val="Normal"/>
        <w:numPr>
          <w:ilvl w:val="0"/>
          <w:numId w:val="3"/>
        </w:numPr>
        <w:rPr>
          <w:bCs/>
        </w:rPr>
      </w:pPr>
      <w:r>
        <w:rPr>
          <w:b/>
          <w:bCs/>
        </w:rPr>
        <w:t>Kotwicki Stan</w:t>
      </w:r>
      <w:r>
        <w:rPr/>
        <w:t>, Alex De Robertis, Paul von Szalay, Rick Towler . In review. The effect of light intensity on the availability of walleye pollock to the bottom trawl and acoustic survey.  AFSC Review</w:t>
      </w:r>
    </w:p>
    <w:p>
      <w:pPr>
        <w:pStyle w:val="Normal"/>
        <w:numPr>
          <w:ilvl w:val="0"/>
          <w:numId w:val="3"/>
        </w:numPr>
        <w:rPr/>
      </w:pPr>
      <w:r>
        <w:rPr>
          <w:b/>
          <w:bCs/>
        </w:rPr>
        <w:t>Lauth, R.R.</w:t>
      </w:r>
      <w:r>
        <w:rPr>
          <w:color w:val="000000"/>
        </w:rPr>
        <w:t xml:space="preserve">, McEntire, S. and </w:t>
      </w:r>
      <w:r>
        <w:rPr>
          <w:b/>
          <w:bCs/>
        </w:rPr>
        <w:t>Zenger, H.</w:t>
      </w:r>
      <w:r>
        <w:rPr>
          <w:color w:val="000000"/>
        </w:rPr>
        <w:t xml:space="preserve"> 2008. Geographic distribution, depth range, and description of Atka mackerel nesting habitat in Alaska. Alaska Fish. Res. Bull. 12(2): 164-185.</w:t>
      </w:r>
    </w:p>
    <w:p>
      <w:pPr>
        <w:pStyle w:val="Normal"/>
        <w:numPr>
          <w:ilvl w:val="0"/>
          <w:numId w:val="3"/>
        </w:numPr>
        <w:rPr/>
      </w:pPr>
      <w:r>
        <w:rPr>
          <w:b/>
          <w:bCs/>
        </w:rPr>
        <w:t>Lauth, R.R.</w:t>
      </w:r>
      <w:r>
        <w:rPr>
          <w:color w:val="000000"/>
        </w:rPr>
        <w:t>, Blood, D. M.. 2007. Description of embryonic development and incubation period of Atka mackerel (Pleurogrammus monopterygius). Fish. Bull. 105(4) 571-576.</w:t>
      </w:r>
    </w:p>
    <w:p>
      <w:pPr>
        <w:pStyle w:val="Normal"/>
        <w:numPr>
          <w:ilvl w:val="0"/>
          <w:numId w:val="3"/>
        </w:numPr>
        <w:rPr/>
      </w:pPr>
      <w:r>
        <w:rPr>
          <w:b/>
          <w:bCs/>
          <w:color w:val="000000"/>
        </w:rPr>
        <w:t>L</w:t>
      </w:r>
      <w:r>
        <w:rPr>
          <w:b/>
          <w:bCs/>
        </w:rPr>
        <w:t>auth, R.R.</w:t>
      </w:r>
      <w:r>
        <w:rPr>
          <w:color w:val="000000"/>
        </w:rPr>
        <w:t xml:space="preserve">, Guthridge, J., </w:t>
      </w:r>
      <w:r>
        <w:rPr>
          <w:b/>
          <w:bCs/>
          <w:color w:val="000000"/>
        </w:rPr>
        <w:t>Nichol, D.G.</w:t>
      </w:r>
      <w:r>
        <w:rPr>
          <w:color w:val="000000"/>
        </w:rPr>
        <w:t xml:space="preserve">, McEntire, S.W. and Hillgruber, N. 2007. Timing of nesting, spawning, and brooding periods of Atka mackerel, Pleurogrammus monopterygius, in the North Pacific Ocean. Fish. Bull. 105(4) 560-570. </w:t>
      </w:r>
    </w:p>
    <w:p>
      <w:pPr>
        <w:pStyle w:val="Normal"/>
        <w:numPr>
          <w:ilvl w:val="0"/>
          <w:numId w:val="3"/>
        </w:numPr>
        <w:rPr/>
      </w:pPr>
      <w:r>
        <w:rPr>
          <w:b/>
          <w:bCs/>
          <w:color w:val="000000"/>
        </w:rPr>
        <w:t>Stevenson, D. E., J. W. Orr, G. R. Hoff</w:t>
      </w:r>
      <w:r>
        <w:rPr>
          <w:bCs/>
        </w:rPr>
        <w:t>, and J. D. McEachran.  2008.  Emerging patterns of species richness, diversity, population density, and distribution in the skates (Rajidae) of Alaska.  Fishery Bulletin 106:24–39.</w:t>
      </w:r>
    </w:p>
    <w:p>
      <w:pPr>
        <w:pStyle w:val="Normal"/>
        <w:numPr>
          <w:ilvl w:val="0"/>
          <w:numId w:val="3"/>
        </w:numPr>
        <w:rPr/>
      </w:pPr>
      <w:r>
        <w:rPr>
          <w:b/>
          <w:bCs/>
        </w:rPr>
        <w:t xml:space="preserve">Stevenson, D. E. </w:t>
      </w:r>
      <w:r>
        <w:rPr>
          <w:bCs/>
        </w:rPr>
        <w:t xml:space="preserve">and B. Sheiko.  In Review.  Clarification of the </w:t>
      </w:r>
      <w:r>
        <w:rPr>
          <w:bCs/>
          <w:i/>
        </w:rPr>
        <w:t>Lycodes diapterus</w:t>
      </w:r>
      <w:r>
        <w:rPr>
          <w:bCs/>
        </w:rPr>
        <w:t xml:space="preserve"> species complex (Perciformes: Zoarcidae), with comments on the subgenus </w:t>
      </w:r>
      <w:r>
        <w:rPr>
          <w:bCs/>
          <w:i/>
        </w:rPr>
        <w:t>Furcimanus</w:t>
      </w:r>
      <w:r>
        <w:rPr>
          <w:bCs/>
        </w:rPr>
        <w:t>.  Copeia.</w:t>
      </w:r>
    </w:p>
    <w:p>
      <w:pPr>
        <w:pStyle w:val="Normal"/>
        <w:numPr>
          <w:ilvl w:val="0"/>
          <w:numId w:val="3"/>
        </w:numPr>
        <w:autoSpaceDE w:val="false"/>
        <w:rPr>
          <w:b/>
          <w:b/>
          <w:bCs/>
        </w:rPr>
      </w:pPr>
      <w:r>
        <w:rPr>
          <w:b/>
          <w:bCs/>
        </w:rPr>
        <w:t xml:space="preserve">Weinberg, K. and S. Kotwicki </w:t>
      </w:r>
      <w:r>
        <w:rPr/>
        <w:t>(equal authorship). In review.  Factors influencing net width and sea floor contact of a survey bottom trawl. Fisheries Research</w:t>
      </w:r>
    </w:p>
    <w:p>
      <w:pPr>
        <w:pStyle w:val="H4"/>
        <w:widowControl/>
        <w:rPr>
          <w:b w:val="false"/>
          <w:b w:val="false"/>
          <w:bCs/>
        </w:rPr>
      </w:pPr>
      <w:r>
        <w:rPr>
          <w:b w:val="false"/>
          <w:bCs/>
        </w:rPr>
      </w:r>
    </w:p>
    <w:p>
      <w:pPr>
        <w:pStyle w:val="H4"/>
        <w:widowControl/>
        <w:rPr/>
      </w:pPr>
      <w:r>
        <w:rPr/>
        <w:t>RACE Groundfish Assessment Program, Habitat Research Team</w:t>
      </w:r>
    </w:p>
    <w:p>
      <w:pPr>
        <w:pStyle w:val="Bibliography"/>
        <w:ind w:left="0" w:right="0" w:hanging="0"/>
        <w:jc w:val="both"/>
        <w:rPr>
          <w:b/>
          <w:b/>
          <w:bCs/>
          <w:szCs w:val="24"/>
          <w:u w:val="single"/>
        </w:rPr>
      </w:pPr>
      <w:r>
        <w:rPr>
          <w:b/>
          <w:bCs/>
          <w:szCs w:val="24"/>
          <w:u w:val="single"/>
        </w:rPr>
      </w:r>
    </w:p>
    <w:p>
      <w:pPr>
        <w:pStyle w:val="Normal"/>
        <w:rPr/>
      </w:pPr>
      <w:r>
        <w:rPr>
          <w:b/>
          <w:bCs/>
        </w:rPr>
        <w:t xml:space="preserve">YEUNG, C. </w:t>
      </w:r>
      <w:r>
        <w:rPr/>
        <w:t>AND</w:t>
      </w:r>
      <w:r>
        <w:rPr>
          <w:b/>
          <w:bCs/>
        </w:rPr>
        <w:t xml:space="preserve"> R.A. MCCONNAUGHEY</w:t>
      </w:r>
      <w:r>
        <w:rPr/>
        <w:t>.</w:t>
      </w:r>
      <w:r>
        <w:rPr>
          <w:lang w:val="es-ES"/>
        </w:rPr>
        <w:t xml:space="preserve"> 2008. Using acoustic backscatter from a sidescan sonar to explain fish and invertebrate distributions - a case study in Bristol Bay, Alaska.  ICES J. Mar. Sci.</w:t>
      </w:r>
    </w:p>
    <w:p>
      <w:pPr>
        <w:pStyle w:val="Normal"/>
        <w:rPr>
          <w:lang w:val="es-ES"/>
        </w:rPr>
      </w:pPr>
      <w:r>
        <w:rPr>
          <w:lang w:val="es-ES"/>
        </w:rPr>
      </w:r>
    </w:p>
    <w:p>
      <w:pPr>
        <w:pStyle w:val="Normal"/>
        <w:rPr>
          <w:lang w:val="es-ES"/>
        </w:rPr>
      </w:pPr>
      <w:r>
        <w:rPr>
          <w:b/>
          <w:bCs/>
        </w:rPr>
        <w:t xml:space="preserve">MCCONNAUGHEY, R.A. </w:t>
      </w:r>
      <w:r>
        <w:rPr>
          <w:bCs/>
        </w:rPr>
        <w:t>AND</w:t>
      </w:r>
      <w:r>
        <w:rPr>
          <w:b/>
          <w:bCs/>
        </w:rPr>
        <w:t xml:space="preserve"> S. E. SYRJALA</w:t>
      </w:r>
      <w:r>
        <w:rPr>
          <w:bCs/>
        </w:rPr>
        <w:t>.  Statistical relationships between the distributions of eastern Bering Sea groundfish and processed returns from a single-beam echosounder.  ICES J. Mar. Sci. (i</w:t>
      </w:r>
      <w:r>
        <w:rPr>
          <w:bCs/>
          <w:i/>
        </w:rPr>
        <w:t>n prep</w:t>
      </w:r>
      <w:r>
        <w:rPr>
          <w:bCs/>
        </w:rPr>
        <w:t>).</w:t>
      </w:r>
    </w:p>
    <w:p>
      <w:pPr>
        <w:pStyle w:val="Bibliography"/>
        <w:ind w:left="0" w:right="0" w:hanging="0"/>
        <w:jc w:val="both"/>
        <w:rPr>
          <w:b/>
          <w:b/>
          <w:bCs/>
          <w:szCs w:val="24"/>
          <w:u w:val="single"/>
          <w:lang w:val="es-ES"/>
        </w:rPr>
      </w:pPr>
      <w:r>
        <w:rPr>
          <w:b/>
          <w:bCs/>
          <w:szCs w:val="24"/>
          <w:u w:val="single"/>
          <w:lang w:val="es-ES"/>
        </w:rPr>
      </w:r>
    </w:p>
    <w:p>
      <w:pPr>
        <w:pStyle w:val="Bibliography"/>
        <w:ind w:left="0" w:right="0" w:hanging="0"/>
        <w:jc w:val="both"/>
        <w:rPr>
          <w:bCs/>
          <w:szCs w:val="24"/>
        </w:rPr>
      </w:pPr>
      <w:r>
        <w:rPr>
          <w:b/>
          <w:bCs/>
          <w:szCs w:val="24"/>
        </w:rPr>
        <w:t>Publications – Fisheries Behavioral Ecology Program – 2007 and to date 2008</w:t>
      </w:r>
    </w:p>
    <w:p>
      <w:pPr>
        <w:pStyle w:val="Bibliography"/>
        <w:ind w:left="288" w:right="0" w:hanging="288"/>
        <w:rPr>
          <w:bCs/>
          <w:sz w:val="10"/>
          <w:szCs w:val="10"/>
        </w:rPr>
      </w:pPr>
      <w:r>
        <w:rPr>
          <w:bCs/>
          <w:sz w:val="10"/>
          <w:szCs w:val="10"/>
        </w:rPr>
      </w:r>
    </w:p>
    <w:p>
      <w:pPr>
        <w:pStyle w:val="Normal"/>
        <w:ind w:left="288" w:hanging="288"/>
        <w:rPr/>
      </w:pPr>
      <w:r>
        <w:rPr>
          <w:rStyle w:val="Applestylespan"/>
        </w:rPr>
        <w:t>Anderson, J., B. J. Laurel, and J.A. Brown. 2007. Diel changes in behavior and shoaling by age-0 Atlantic cod (</w:t>
      </w:r>
      <w:r>
        <w:rPr>
          <w:rStyle w:val="Applestylespan"/>
          <w:i/>
          <w:iCs/>
        </w:rPr>
        <w:t>Gadus morhua</w:t>
      </w:r>
      <w:r>
        <w:rPr>
          <w:rStyle w:val="Applestylespan"/>
          <w:i/>
        </w:rPr>
        <w:t xml:space="preserve"> </w:t>
      </w:r>
      <w:r>
        <w:rPr>
          <w:rStyle w:val="Applestylespan"/>
        </w:rPr>
        <w:t xml:space="preserve">L.) in response to predators and habitat complexity. </w:t>
      </w:r>
      <w:r>
        <w:rPr>
          <w:rStyle w:val="Applestylespan"/>
          <w:iCs/>
        </w:rPr>
        <w:t xml:space="preserve">J. Exp. Mar. Biol. Ecol. </w:t>
      </w:r>
      <w:r>
        <w:rPr/>
        <w:t>351:267-275.</w:t>
      </w:r>
    </w:p>
    <w:p>
      <w:pPr>
        <w:pStyle w:val="Normal"/>
        <w:ind w:left="288" w:hanging="288"/>
        <w:rPr/>
      </w:pPr>
      <w:r>
        <w:rPr>
          <w:rStyle w:val="Applestylespan"/>
        </w:rPr>
        <w:t>Bradbury, I.R. and B.J. Laurel. 2007. Defining ‘natal homing’ in marine fish populations. Mar. Ecol. Prog. Ser. 349: 307-308.</w:t>
      </w:r>
    </w:p>
    <w:p>
      <w:pPr>
        <w:pStyle w:val="Normal"/>
        <w:ind w:left="288" w:hanging="288"/>
        <w:rPr/>
      </w:pPr>
      <w:r>
        <w:rPr/>
        <w:t>Bradbury, I.R., Laurel, B.J., Robichaud, D.R., Rose, G.A., Snelgrove, P.V.R., Gregory, R.S., Cote D. and Windle, M.J.S. 2008. Discrete spatial dynamics in a marine broadcast spawner: re-evaluating scales of connectivity and habitat associations in Atlantic cod (</w:t>
      </w:r>
      <w:r>
        <w:rPr>
          <w:i/>
        </w:rPr>
        <w:t>Gadus morhua</w:t>
      </w:r>
      <w:r>
        <w:rPr/>
        <w:t xml:space="preserve"> L.) in coastal Newfoundland.  Fish. Res. (in press)</w:t>
      </w:r>
    </w:p>
    <w:p>
      <w:pPr>
        <w:pStyle w:val="Normal"/>
        <w:ind w:left="288" w:hanging="288"/>
        <w:rPr/>
      </w:pPr>
      <w:r>
        <w:rPr>
          <w:rStyle w:val="Applestylespan"/>
        </w:rPr>
        <w:t xml:space="preserve">Bradbury, I.R., B.J. Laurel, P.V.R. Snelgrove, P. Bentzen, and S.E. Campana. 2008. Global patterns in marine dispersal estimates: the influence of geography, taxonomic category, and life history. </w:t>
      </w:r>
      <w:r>
        <w:rPr>
          <w:rStyle w:val="Applestylespan"/>
          <w:iCs/>
        </w:rPr>
        <w:t>Proc. Royal Soc. B</w:t>
      </w:r>
      <w:r>
        <w:rPr>
          <w:rStyle w:val="Applestylespan"/>
        </w:rPr>
        <w:t>. (in press)</w:t>
      </w:r>
    </w:p>
    <w:p>
      <w:pPr>
        <w:pStyle w:val="Bibliography"/>
        <w:ind w:left="288" w:right="0" w:hanging="288"/>
        <w:jc w:val="both"/>
        <w:rPr>
          <w:rFonts w:ascii="Times New Roman" w:hAnsi="Times New Roman" w:cs="Times New Roman"/>
          <w:szCs w:val="24"/>
        </w:rPr>
      </w:pPr>
      <w:r>
        <w:rPr>
          <w:szCs w:val="24"/>
        </w:rPr>
        <w:t>Davis, M.W. 2007. Simulated fishing experiments for predicting delayed mortality rates using reflex impairment in restrained fish.  ICES J. Mar. Res.</w:t>
      </w:r>
      <w:r>
        <w:rPr>
          <w:b/>
          <w:szCs w:val="24"/>
        </w:rPr>
        <w:t xml:space="preserve"> </w:t>
      </w:r>
      <w:r>
        <w:rPr>
          <w:szCs w:val="24"/>
        </w:rPr>
        <w:t>64:1535-1542.</w:t>
      </w:r>
    </w:p>
    <w:p>
      <w:pPr>
        <w:pStyle w:val="Bibliography"/>
        <w:ind w:left="288" w:right="0" w:hanging="288"/>
        <w:rPr>
          <w:rFonts w:ascii="Times New Roman" w:hAnsi="Times New Roman" w:cs="Times New Roman"/>
          <w:szCs w:val="24"/>
        </w:rPr>
      </w:pPr>
      <w:r>
        <w:rPr>
          <w:szCs w:val="24"/>
        </w:rPr>
        <w:t>Davis, M.W., J. Rupp and E.J. Noga. 2008. The effect of tricaine on use of the fluorescein test for detecting skin and corneal ulcers in fish.  J. Aquat. Anim. Health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urst, T.P. 2007 Causes and consequences of winter mortality in fishes.  J. Fish Biol. 71:315-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urst, T.P. 2007. Thermal effects on behaviour of juvenile walleye pollock: Implications for energetics and food web models.  Can. J. Fish. Aquat. Sci. 64:449-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urst, T.P., C.H. Ryer, J.A. Ramsey and S.A. Haines. 2007. Divergent foraging strategies of three co-occurring north Pacific flatfishes.  Mar. Biol. 151:1087-1098.</w:t>
      </w:r>
    </w:p>
    <w:p>
      <w:pPr>
        <w:pStyle w:val="Normal"/>
        <w:ind w:left="288" w:hanging="288"/>
        <w:rPr/>
      </w:pPr>
      <w:r>
        <w:rPr/>
        <w:t>Laurel, B. J., Bradbury, I.R. and Gregory, R.S. 2008. Linking genetic connectivity and dispersal potential in marine fish species across latitudes: special considerations in the design of Marine Protected Areas (MPAs).  Can. Tech. Rep. Fish. Aquat. Sci. (in press)</w:t>
      </w:r>
    </w:p>
    <w:p>
      <w:pPr>
        <w:pStyle w:val="Normal"/>
        <w:ind w:left="288" w:hanging="288"/>
        <w:rPr/>
      </w:pPr>
      <w:r>
        <w:rPr/>
        <w:t>Laurel, B.J., T.P. Hurst, L.A. Copeman and M.W. Davis. 2008. The role of temperature on the growth and survival of early and late hatching Pacific cod larvae (</w:t>
      </w:r>
      <w:r>
        <w:rPr>
          <w:i/>
        </w:rPr>
        <w:t>Gadus macrocephalus</w:t>
      </w:r>
      <w:r>
        <w:rPr/>
        <w:t>).  J. Plankton Res. (in press)</w:t>
      </w:r>
    </w:p>
    <w:p>
      <w:pPr>
        <w:pStyle w:val="Normal"/>
        <w:ind w:left="288" w:hanging="288"/>
        <w:jc w:val="both"/>
        <w:rPr/>
      </w:pPr>
      <w:r>
        <w:rPr/>
        <w:t>Laurel, B.J., A.W. Stoner and T.P. Hurst. 2007. Density-dependent habitat use in marine flatfish: the dynamic role of ontogeny and temperature.  Mar. Ecol. Prog. Ser. 338:183-192.</w:t>
      </w:r>
    </w:p>
    <w:p>
      <w:pPr>
        <w:pStyle w:val="Normal"/>
        <w:ind w:left="288" w:hanging="288"/>
        <w:rPr/>
      </w:pPr>
      <w:r>
        <w:rPr/>
        <w:t>Laurel, B.J., A.W. Stoner, C.H. Ryer, T.P. Hurst and A.A.Abookire. 2007. Comparative habitat associations in juvenile Pacific cod and other gadids using seines, baited cameras and laboratory techniques.  J. Exp. Mar. Biol. Ecol. 351:42-55.</w:t>
      </w:r>
    </w:p>
    <w:p>
      <w:pPr>
        <w:pStyle w:val="Normal"/>
        <w:ind w:left="288" w:hanging="288"/>
        <w:rPr/>
      </w:pPr>
      <w:r>
        <w:rPr>
          <w:rStyle w:val="Applestylespan"/>
        </w:rPr>
        <w:t xml:space="preserve">Litzow, M.A., D. Urban, and B.J. Laurel. 2008. Increased variance precedes catastrophic reorganization in two continental shelf ecosystems. </w:t>
      </w:r>
      <w:r>
        <w:rPr>
          <w:rStyle w:val="Applestylespan"/>
          <w:iCs/>
        </w:rPr>
        <w:t>Ecol. Appl. (in press)</w:t>
      </w:r>
    </w:p>
    <w:p>
      <w:pPr>
        <w:pStyle w:val="Normal"/>
        <w:ind w:left="288" w:hanging="288"/>
        <w:rPr/>
      </w:pPr>
      <w:r>
        <w:rPr>
          <w:rStyle w:val="Applestylespan"/>
        </w:rPr>
        <w:t>Puvanendran, V., B.J. Laurel, and J.A. Brown. 2008. Laboratory observations of cannibalistic behaviour by larger conspecific larvae and juveniles on first week Atlantic cod larvae (</w:t>
      </w:r>
      <w:r>
        <w:rPr>
          <w:rStyle w:val="Applestylespan"/>
          <w:i/>
        </w:rPr>
        <w:t>Gadus morhua</w:t>
      </w:r>
      <w:r>
        <w:rPr>
          <w:rStyle w:val="Applestylespan"/>
        </w:rPr>
        <w:t>). Aquatic Biol. (in press)</w:t>
      </w:r>
    </w:p>
    <w:p>
      <w:pPr>
        <w:pStyle w:val="Normal"/>
        <w:ind w:left="288" w:hanging="288"/>
        <w:rPr/>
      </w:pPr>
      <w:r>
        <w:rPr/>
        <w:t>Ryer, C.H. 2008. A review of flatfish behavior relative to trawls.  Fish. Res. 90:138-146.</w:t>
      </w:r>
    </w:p>
    <w:p>
      <w:pPr>
        <w:pStyle w:val="Normal"/>
        <w:ind w:left="288" w:hanging="288"/>
        <w:rPr/>
      </w:pPr>
      <w:r>
        <w:rPr/>
        <w:t xml:space="preserve">Ryer, C.H. and T.P. Hurst. 2008. Indirect predator effects upon age-0 northern rock sole </w:t>
      </w:r>
      <w:r>
        <w:rPr>
          <w:i/>
        </w:rPr>
        <w:t>Lepidopsetta polyxystra</w:t>
      </w:r>
      <w:r>
        <w:rPr/>
        <w:t>: growth suppression and temporal reallocation of feeding. Mar. Ecol. Prog. Ser. (in press)</w:t>
      </w:r>
    </w:p>
    <w:p>
      <w:pPr>
        <w:pStyle w:val="Normal"/>
        <w:ind w:left="288" w:hanging="288"/>
        <w:rPr/>
      </w:pPr>
      <w:r>
        <w:rPr/>
        <w:t>Ryer, C.H., J.L. Lemke, K. Boersma, S. Levas. 2008. Adaptive coloration, behavior and predation vulnerability in 3 north Pacific flatfishes. J. Exp. Mar. Biol. Ecol. (in press)</w:t>
      </w:r>
    </w:p>
    <w:p>
      <w:pPr>
        <w:pStyle w:val="Normal"/>
        <w:ind w:left="288" w:hanging="288"/>
        <w:rPr/>
      </w:pPr>
      <w:r>
        <w:rPr/>
        <w:t xml:space="preserve">Ryer, C.H., A.W. Stoner, M.L. Spencer and A.A. Abookire. 2007. Presence of larger flatfish modifies habitat preference by age-0 northern rock sole </w:t>
      </w:r>
      <w:r>
        <w:rPr>
          <w:i/>
        </w:rPr>
        <w:t>Lepidopsetta polyxystra</w:t>
      </w:r>
      <w:r>
        <w:rPr/>
        <w:t>.  Mar. Ecol. Prog. Ser. 342:227-238.</w:t>
      </w:r>
    </w:p>
    <w:p>
      <w:pPr>
        <w:pStyle w:val="Bibliography"/>
        <w:ind w:left="288" w:right="0" w:hanging="288"/>
        <w:rPr>
          <w:szCs w:val="24"/>
        </w:rPr>
      </w:pPr>
      <w:r>
        <w:rPr>
          <w:szCs w:val="24"/>
        </w:rPr>
        <w:t>Stoner, A.W. and S.M. Kaimmer. 2008. Reducing elasmobranch bycatch: laboratory investigation of rare earth metal and magnetic deterrents with spiny dogfish and Pacific halibut.  Fish. Res.  (in press)</w:t>
      </w:r>
    </w:p>
    <w:p>
      <w:pPr>
        <w:pStyle w:val="Bibliography"/>
        <w:ind w:left="288" w:right="0" w:hanging="288"/>
        <w:rPr>
          <w:szCs w:val="24"/>
        </w:rPr>
      </w:pPr>
      <w:r>
        <w:rPr>
          <w:szCs w:val="24"/>
        </w:rPr>
        <w:t>Stoner, A.W., B.J. Laurel and T.P. Hurst. 2008. Using a baited cameras to assess relative abundance of juvenile Pacific cod: field and laboratory trials.  J. Exp. Mar. Biol. Ecol. 354:202-211.</w:t>
      </w:r>
    </w:p>
    <w:p>
      <w:pPr>
        <w:pStyle w:val="Normal"/>
        <w:ind w:left="288" w:hanging="288"/>
        <w:rPr/>
      </w:pPr>
      <w:r>
        <w:rPr/>
        <w:t>Stoner, A.W., C.H. Ryer, S.J. Parker, P.J. Auster and W.W. Wakefield. 2008. Evaluating the role of fish behavior in surveys conducted with underwater vehicles.  Can. J. Fish. Aquat. Sci. (in press)</w:t>
      </w:r>
    </w:p>
    <w:p>
      <w:pPr>
        <w:pStyle w:val="Bibliography"/>
        <w:ind w:left="288" w:right="0" w:hanging="288"/>
        <w:jc w:val="both"/>
        <w:rPr>
          <w:rFonts w:ascii="Times New Roman" w:hAnsi="Times New Roman" w:cs="Times New Roman"/>
          <w:szCs w:val="24"/>
        </w:rPr>
      </w:pPr>
      <w:r>
        <w:rPr>
          <w:rFonts w:cs="Times New Roman" w:ascii="Times New Roman" w:hAnsi="Times New Roman"/>
          <w:szCs w:val="24"/>
        </w:rPr>
        <w:t>Stoner, A.W., M.L. Spencer and C.H. Ryer. 2007. Flatfish-habitat associations in Alaska nursery grounds: use of continuous video records for multi-scale spatial analysis. J. Sea Res. 57:137-150.</w:t>
      </w:r>
    </w:p>
    <w:p>
      <w:pPr>
        <w:pStyle w:val="Normal"/>
        <w:rPr>
          <w:rFonts w:ascii="Times New Roman" w:hAnsi="Times New Roman" w:cs="Times New Roman"/>
          <w:szCs w:val="24"/>
        </w:rPr>
      </w:pPr>
      <w:r>
        <w:rPr>
          <w:rFonts w:cs="Times New Roman"/>
          <w:szCs w:val="24"/>
        </w:rPr>
      </w:r>
    </w:p>
    <w:p>
      <w:pPr>
        <w:pStyle w:val="Normal"/>
        <w:spacing w:lineRule="auto" w:line="252"/>
        <w:rPr/>
      </w:pPr>
      <w:r>
        <w:rPr>
          <w:b/>
          <w:bCs/>
        </w:rPr>
        <w:t xml:space="preserve">REFM </w:t>
      </w:r>
      <w:r>
        <w:rPr>
          <w:b/>
          <w:bCs/>
          <w:lang w:val="en-CA"/>
        </w:rPr>
      </w:r>
      <w:r>
        <w:rPr>
          <w:b/>
          <w:bCs/>
        </w:rPr>
        <w:t xml:space="preserve">Age and Growth Program </w:t>
      </w:r>
      <w:r>
        <w:rPr>
          <w:b/>
          <w:bCs/>
          <w:szCs w:val="24"/>
        </w:rPr>
        <w:t>Publications:</w:t>
      </w:r>
    </w:p>
    <w:p>
      <w:pPr>
        <w:pStyle w:val="BodyText2"/>
        <w:rPr>
          <w:b w:val="false"/>
          <w:b w:val="false"/>
          <w:bCs w:val="false"/>
          <w:szCs w:val="24"/>
        </w:rPr>
      </w:pPr>
      <w:r>
        <w:rPr>
          <w:b w:val="false"/>
          <w:bCs w:val="false"/>
          <w:szCs w:val="24"/>
        </w:rPr>
      </w:r>
    </w:p>
    <w:p>
      <w:pPr>
        <w:pStyle w:val="Normal"/>
        <w:ind w:right="810" w:hanging="0"/>
        <w:rPr>
          <w:szCs w:val="24"/>
        </w:rPr>
      </w:pPr>
      <w:r>
        <w:rPr>
          <w:szCs w:val="24"/>
        </w:rPr>
        <w:t>Coates, J. Gunderson, D.R., LaFrance, L., Miller, B.S.,Goetz, B., and Paulson, W.A. 2007. Changes in growth, and recruitment of Puget Sound rockfish (Sebastes emphaeus) in norther Puget Sound. In Biology, assessment and management of north Pacific rockfishes. Alaska Sea Grant College Program AK-SG-07-01, p. 223-236.</w:t>
      </w:r>
    </w:p>
    <w:p>
      <w:pPr>
        <w:pStyle w:val="BodyText2"/>
        <w:rPr>
          <w:szCs w:val="24"/>
        </w:rPr>
      </w:pPr>
      <w:r>
        <w:rPr>
          <w:szCs w:val="24"/>
        </w:rPr>
      </w:r>
    </w:p>
    <w:p>
      <w:pPr>
        <w:pStyle w:val="Normal"/>
        <w:ind w:right="810" w:hanging="0"/>
        <w:rPr/>
      </w:pPr>
      <w:r>
        <w:rPr>
          <w:szCs w:val="24"/>
        </w:rPr>
        <w:t>Gburski, C.M., S.K. Gaichas, and D.K. Kimura. 2007. The Age and Growth of Big Skate (</w:t>
      </w:r>
      <w:r>
        <w:rPr>
          <w:i/>
          <w:szCs w:val="24"/>
        </w:rPr>
        <w:t>Raja Binoculata</w:t>
      </w:r>
      <w:r>
        <w:rPr>
          <w:szCs w:val="24"/>
        </w:rPr>
        <w:t>) and Longnose Skate (</w:t>
      </w:r>
      <w:r>
        <w:rPr>
          <w:i/>
          <w:szCs w:val="24"/>
        </w:rPr>
        <w:t>R. rhina</w:t>
      </w:r>
      <w:r>
        <w:rPr>
          <w:szCs w:val="24"/>
        </w:rPr>
        <w:t>) in the Gulf of Alaska. Environmental Biology of Fishes" in the "Special Issue - Skates” 80:337-349.</w:t>
      </w:r>
    </w:p>
    <w:p>
      <w:pPr>
        <w:pStyle w:val="Normal"/>
        <w:ind w:right="810" w:hanging="0"/>
        <w:rPr>
          <w:szCs w:val="24"/>
        </w:rPr>
      </w:pPr>
      <w:r>
        <w:rPr>
          <w:szCs w:val="24"/>
        </w:rPr>
      </w:r>
    </w:p>
    <w:p>
      <w:pPr>
        <w:pStyle w:val="Normal"/>
        <w:ind w:right="810" w:hanging="0"/>
        <w:rPr/>
      </w:pPr>
      <w:r>
        <w:rPr>
          <w:szCs w:val="24"/>
        </w:rPr>
        <w:t>Hutchinson, C.E., Kastelle, C.R., Kimura, D.K., and Gunderson, D.R. 2007. Using radiometric ages to develop conventional ageing methods for shortraker rockfish (</w:t>
      </w:r>
      <w:r>
        <w:rPr>
          <w:i/>
          <w:szCs w:val="24"/>
        </w:rPr>
        <w:t>Sebastes borealis</w:t>
      </w:r>
      <w:r>
        <w:rPr>
          <w:szCs w:val="24"/>
        </w:rPr>
        <w:t>) in Biology, Assessment, and Management of North Pacific Rockfishes, Alaska Sea Grant College Program, AK-SG-07-01, p. 237-249.</w:t>
      </w:r>
    </w:p>
    <w:p>
      <w:pPr>
        <w:pStyle w:val="Normal"/>
        <w:ind w:right="810" w:hanging="0"/>
        <w:rPr>
          <w:szCs w:val="24"/>
        </w:rPr>
      </w:pPr>
      <w:r>
        <w:rPr>
          <w:szCs w:val="24"/>
        </w:rPr>
      </w:r>
    </w:p>
    <w:p>
      <w:pPr>
        <w:pStyle w:val="Normal"/>
        <w:ind w:right="810" w:hanging="0"/>
        <w:rPr>
          <w:szCs w:val="24"/>
        </w:rPr>
      </w:pPr>
      <w:r>
        <w:rPr>
          <w:szCs w:val="24"/>
        </w:rPr>
        <w:t>Kimura, D.K. 2007. Using empirical Bayes to estimate/evaluate within vessel seabird bycatch rates. Fish. Bull. 105:577-581.</w:t>
      </w:r>
    </w:p>
    <w:p>
      <w:pPr>
        <w:pStyle w:val="Normal"/>
        <w:ind w:right="810" w:hanging="0"/>
        <w:rPr>
          <w:szCs w:val="24"/>
        </w:rPr>
      </w:pPr>
      <w:r>
        <w:rPr>
          <w:szCs w:val="24"/>
        </w:rPr>
      </w:r>
    </w:p>
    <w:p>
      <w:pPr>
        <w:pStyle w:val="Normal"/>
        <w:ind w:right="810" w:hanging="0"/>
        <w:rPr>
          <w:szCs w:val="24"/>
        </w:rPr>
      </w:pPr>
      <w:r>
        <w:rPr>
          <w:szCs w:val="24"/>
        </w:rPr>
        <w:t>Manuscripts Accepted (but not yet published):</w:t>
      </w:r>
    </w:p>
    <w:p>
      <w:pPr>
        <w:pStyle w:val="Normal"/>
        <w:ind w:right="810" w:hanging="0"/>
        <w:rPr>
          <w:szCs w:val="24"/>
        </w:rPr>
      </w:pPr>
      <w:r>
        <w:rPr>
          <w:szCs w:val="24"/>
        </w:rPr>
      </w:r>
    </w:p>
    <w:p>
      <w:pPr>
        <w:pStyle w:val="Normal"/>
        <w:ind w:right="810" w:hanging="0"/>
        <w:rPr/>
      </w:pPr>
      <w:r>
        <w:rPr>
          <w:szCs w:val="24"/>
        </w:rPr>
        <w:t>Kastelle, C.R., D.K. Kimura, and B.J. Goetz. Age validation of Pacific ocean perch (</w:t>
      </w:r>
      <w:r>
        <w:rPr>
          <w:i/>
          <w:szCs w:val="24"/>
        </w:rPr>
        <w:t>Sebastes alutus</w:t>
      </w:r>
      <w:r>
        <w:rPr>
          <w:szCs w:val="24"/>
        </w:rPr>
        <w:t>) using bomb produced radiocarbon, with new objective methods of comparing Δ</w:t>
      </w:r>
      <w:r>
        <w:rPr>
          <w:szCs w:val="24"/>
          <w:vertAlign w:val="superscript"/>
        </w:rPr>
        <w:t>14</w:t>
      </w:r>
      <w:r>
        <w:rPr>
          <w:szCs w:val="24"/>
        </w:rPr>
        <w:t>C results to a reference radiocarbon chronology. Can. J. Fish. Aquat. Sci., in press.</w:t>
      </w:r>
    </w:p>
    <w:p>
      <w:pPr>
        <w:pStyle w:val="Normal"/>
        <w:ind w:right="810" w:hanging="0"/>
        <w:rPr>
          <w:szCs w:val="24"/>
        </w:rPr>
      </w:pPr>
      <w:r>
        <w:rPr>
          <w:szCs w:val="24"/>
        </w:rPr>
      </w:r>
    </w:p>
    <w:p>
      <w:pPr>
        <w:pStyle w:val="Normal"/>
        <w:ind w:right="810" w:hanging="0"/>
        <w:rPr/>
      </w:pPr>
      <w:r>
        <w:rPr>
          <w:szCs w:val="24"/>
        </w:rPr>
        <w:t>Kimura, D.K. Extending the von Bertalanffy growth model using explanatory variables. Can. J. Fish. Aquat. Sci., in press.</w:t>
      </w:r>
    </w:p>
    <w:p>
      <w:pPr>
        <w:pStyle w:val="Normal"/>
        <w:ind w:right="810" w:hanging="0"/>
        <w:rPr>
          <w:szCs w:val="24"/>
        </w:rPr>
      </w:pPr>
      <w:r>
        <w:rPr>
          <w:szCs w:val="24"/>
        </w:rPr>
      </w:r>
    </w:p>
    <w:p>
      <w:pPr>
        <w:pStyle w:val="Normal"/>
        <w:ind w:right="810" w:hanging="0"/>
        <w:rPr>
          <w:szCs w:val="24"/>
        </w:rPr>
      </w:pPr>
      <w:r>
        <w:rPr>
          <w:szCs w:val="24"/>
        </w:rPr>
        <w:t>Kimura, D.K., D.M. Anderl, and B.J. Goetz. Seasonal marginal growth on otoliths of  seven Alaska groundfish species support the existence of annual patterns. Alaska Fishery Research Bulletin, in press.</w:t>
      </w:r>
    </w:p>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1080" w:top="1136" w:footer="846" w:bottom="132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object w:dxaOrig="13393" w:dyaOrig="96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0.9pt;height:474.5pt" filled="f" o:ole="">
            <v:imagedata r:id="rId64" o:title=""/>
          </v:shape>
          <o:OLEObject Type="Embed" ProgID="" ShapeID="ole_rId63" DrawAspect="Content" ObjectID="_356029663" r:id="rId63"/>
        </w:object>
      </w:r>
      <w:r>
        <w:br w:type="page"/>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vanish/>
          <w:color w:val="000000"/>
          <w:sz w:val="20"/>
        </w:rPr>
      </w:pPr>
      <w:r>
        <w:rPr>
          <w:vanish/>
          <w:color w:val="000000"/>
          <w:sz w:val="20"/>
        </w:rPr>
      </w:r>
    </w:p>
    <w:tbl>
      <w:tblPr>
        <w:tblW w:w="13230" w:type="dxa"/>
        <w:jc w:val="left"/>
        <w:tblInd w:w="-7" w:type="dxa"/>
        <w:tblLayout w:type="fixed"/>
        <w:tblCellMar>
          <w:top w:w="0" w:type="dxa"/>
          <w:left w:w="31" w:type="dxa"/>
          <w:bottom w:w="0" w:type="dxa"/>
          <w:right w:w="31" w:type="dxa"/>
        </w:tblCellMar>
      </w:tblPr>
      <w:tblGrid>
        <w:gridCol w:w="1980"/>
        <w:gridCol w:w="270"/>
        <w:gridCol w:w="2250"/>
        <w:gridCol w:w="180"/>
        <w:gridCol w:w="2520"/>
        <w:gridCol w:w="450"/>
        <w:gridCol w:w="2700"/>
        <w:gridCol w:w="2880"/>
      </w:tblGrid>
      <w:tr>
        <w:trPr/>
        <w:tc>
          <w:tcPr>
            <w:tcW w:w="13230" w:type="dxa"/>
            <w:gridSpan w:val="8"/>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pPr>
            <w:r>
              <w:rPr/>
            </w:r>
          </w:p>
          <w:p>
            <w:pPr>
              <w:pStyle w:val="Normal"/>
              <w:jc w:val="center"/>
              <w:rPr>
                <w:b/>
                <w:b/>
                <w:bCs/>
                <w:szCs w:val="16"/>
              </w:rPr>
            </w:pPr>
            <w:r>
              <w:rPr>
                <w:b/>
                <w:bCs/>
              </w:rPr>
              <w:t>APPENDIX III.--RESOURCE ECOLOGY AND FISHERIES MANAGEMENT DIVISION</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5670"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Patricia Livingston  --  Directo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rHeight w:val="27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5670"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oh Lee Low  --  Deputy Directo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vAlign w:val="center"/>
          </w:tcPr>
          <w:p>
            <w:pPr>
              <w:pStyle w:val="Normal"/>
              <w:snapToGrid w:val="false"/>
              <w:spacing w:lineRule="exact" w:line="48"/>
              <w:rPr>
                <w:sz w:val="16"/>
                <w:szCs w:val="16"/>
              </w:rPr>
            </w:pPr>
            <w:r>
              <w:rPr>
                <w:sz w:val="16"/>
                <w:szCs w:val="16"/>
              </w:rPr>
            </w:r>
          </w:p>
          <w:p>
            <w:pPr>
              <w:pStyle w:val="Normal"/>
              <w:rPr>
                <w:b/>
                <w:b/>
                <w:bCs/>
                <w:sz w:val="16"/>
                <w:szCs w:val="16"/>
              </w:rPr>
            </w:pPr>
            <w:r>
              <w:rPr>
                <w:b/>
                <w:bCs/>
                <w:sz w:val="16"/>
                <w:szCs w:val="16"/>
              </w:rPr>
              <w:t>Administrative Support</w:t>
            </w:r>
          </w:p>
        </w:tc>
        <w:tc>
          <w:tcPr>
            <w:tcW w:w="270" w:type="dxa"/>
            <w:tcBorders>
              <w:top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Age Determination Unit</w:t>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Status of Stocks and Multispecies Modeling</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Resource Ecology and Ecosystems Modeling</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Socio</w:t>
              <w:noBreakHyphen/>
              <w:t>Economic Assessment</w:t>
            </w:r>
          </w:p>
        </w:tc>
      </w:tr>
      <w:tr>
        <w:trPr/>
        <w:tc>
          <w:tcPr>
            <w:tcW w:w="1980" w:type="dxa"/>
            <w:tcBorders>
              <w:left w:val="single" w:sz="6" w:space="0" w:color="FFFFFF"/>
              <w:bottom w:val="single" w:sz="6" w:space="0" w:color="FFFFFF"/>
              <w:right w:val="single" w:sz="6" w:space="0" w:color="FFFFFF"/>
            </w:tcBorders>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Ito, Daniel  </w:t>
              <w:noBreakHyphen/>
              <w:noBreakHyphen/>
              <w:t xml:space="preserve"> NEPA coordinator</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Kimura, Dan  </w:t>
              <w:noBreakHyphen/>
              <w:noBreakHyphen/>
              <w:t xml:space="preserve">  Supervisor</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Hollowed, Anne  </w:t>
              <w:noBreakHyphen/>
              <w:noBreakHyphen/>
              <w:t xml:space="preserve">  Supervisor</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pPr>
            <w:r>
              <w:rPr>
                <w:sz w:val="16"/>
                <w:szCs w:val="16"/>
              </w:rPr>
              <w:t xml:space="preserve">Aydin, Kerim  </w:t>
            </w:r>
            <w:r>
              <w:rPr>
                <w:rFonts w:cs="WP TypographicSymbols;ESRI NIMA VMAP1&amp;2 PT" w:ascii="WP TypographicSymbols;ESRI NIMA VMAP1&amp;2 PT" w:hAnsi="WP TypographicSymbols;ESRI NIMA VMAP1&amp;2 PT"/>
                <w:sz w:val="16"/>
                <w:szCs w:val="16"/>
              </w:rPr>
              <w:t>B</w:t>
            </w:r>
            <w:r>
              <w:rPr>
                <w:sz w:val="16"/>
                <w:szCs w:val="16"/>
              </w:rPr>
              <w:t>Acting  Superviso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Felthoven, Ron  </w:t>
              <w:noBreakHyphen/>
              <w:noBreakHyphen/>
              <w:t xml:space="preserve"> Leader</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oiney, Bernie</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Anderl, Delsa</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Conners, Liz</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uckley, Troy</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Haynie, Alan</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enson, Irina</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Dorn, Martin</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Derrah, Christophe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Hiatt, Terry</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burski, Chri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reig, Angie</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ang, Geoffrey</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ew, Dan</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oetz, Betty</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aichas, Sarah</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Yang, Mei-Sun</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epez, Jennifer</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Hutchinson, Charle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Ianelli, James</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t>Seung, Chang</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Johnston, Chri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ogerwell, Libby</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Kastelle, Craig</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owe, Sandra</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Foy, Dan</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Munro, Peter</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Kautzi, Lisa</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Pearce, Julie</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hockley, We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pencer, Paul</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hort, Jonathan</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Thompson, Grant</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Piston, Charlse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Turnock, Jack</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rogan, John</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tockhousen, Buck</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Wilderbuer, Thomas</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Neidetcher, Sandi</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McDermott, Susanne</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sz w:val="16"/>
                <w:szCs w:val="16"/>
              </w:rPr>
            </w:pPr>
            <w:r>
              <w:rPr>
                <w:sz w:val="16"/>
                <w:szCs w:val="16"/>
              </w:rPr>
            </w:r>
          </w:p>
          <w:p>
            <w:pPr>
              <w:pStyle w:val="Normal"/>
              <w:jc w:val="center"/>
              <w:rPr>
                <w:b/>
                <w:b/>
                <w:bCs/>
                <w:sz w:val="16"/>
                <w:szCs w:val="16"/>
              </w:rPr>
            </w:pPr>
            <w:r>
              <w:rPr>
                <w:b/>
                <w:bCs/>
                <w:sz w:val="16"/>
                <w:szCs w:val="16"/>
              </w:rPr>
              <w:t>ADP</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laisdell, Mark</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t>Wennberg, Sherrie</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jc w:val="right"/>
              <w:rPr>
                <w:sz w:val="16"/>
                <w:szCs w:val="16"/>
              </w:rPr>
            </w:pPr>
            <w:r>
              <w:rPr>
                <w:sz w:val="16"/>
                <w:szCs w:val="16"/>
              </w:rPr>
              <w:t>Revised April 2005</w:t>
            </w:r>
          </w:p>
        </w:tc>
      </w:tr>
    </w:tbl>
    <w:p>
      <w:pPr>
        <w:sectPr>
          <w:headerReference w:type="even" r:id="rId65"/>
          <w:headerReference w:type="default" r:id="rId66"/>
          <w:footerReference w:type="even" r:id="rId67"/>
          <w:footerReference w:type="default" r:id="rId68"/>
          <w:footnotePr>
            <w:numFmt w:val="decimal"/>
          </w:footnotePr>
          <w:type w:val="nextPage"/>
          <w:pgSz w:orient="landscape" w:w="15840" w:h="12240"/>
          <w:pgMar w:left="1440" w:right="1170" w:gutter="0" w:header="990" w:top="1046" w:footer="450" w:bottom="506"/>
          <w:pgNumType w:fmt="decimal"/>
          <w:formProt w:val="false"/>
          <w:textDirection w:val="lrTb"/>
          <w:docGrid w:type="default" w:linePitch="360" w:charSpace="0"/>
        </w:sectPr>
      </w:pPr>
    </w:p>
    <w:p>
      <w:pPr>
        <w:pStyle w:val="Normal"/>
        <w:tabs>
          <w:tab w:val="clear" w:pos="720"/>
          <w:tab w:val="left" w:pos="-720" w:leader="none"/>
          <w:tab w:val="left" w:pos="0" w:leader="none"/>
          <w:tab w:val="left" w:pos="1440" w:leader="none"/>
          <w:tab w:val="left" w:pos="216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rPr>
      </w:pPr>
      <w:r>
        <w:rPr>
          <w:b/>
          <w:color w:val="000000"/>
          <w:sz w:val="29"/>
        </w:rPr>
        <w:t>APPENDIX IV -</w:t>
      </w:r>
      <w:r>
        <w:rPr>
          <w:color w:val="000000"/>
          <w:sz w:val="29"/>
        </w:rPr>
        <w:t xml:space="preserve"> Auke Bay Laboratory Marine Ecology and Stock Assessment (MESA) Program Staff</w:t>
      </w:r>
    </w:p>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color w:val="000000"/>
        </w:rPr>
        <w:tab/>
      </w:r>
      <w:r>
        <w:rPr>
          <w:u w:val="single"/>
        </w:rPr>
        <w:t>Name</w:t>
      </w:r>
      <w:r>
        <w:rPr/>
        <w:t xml:space="preserve"> </w:t>
        <w:tab/>
        <w:tab/>
        <w:tab/>
        <w:tab/>
      </w:r>
      <w:r>
        <w:rPr>
          <w:u w:val="single"/>
        </w:rPr>
        <w:t>Duties</w:t>
      </w:r>
    </w:p>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Phil Rigby</w:t>
        <w:tab/>
        <w:tab/>
        <w:tab/>
        <w:t>Program Mana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oris Alcorn</w:t>
        <w:tab/>
        <w:tab/>
        <w:tab/>
        <w:t>Seafloor Ecology, Outr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ave Clausen</w:t>
        <w:tab/>
        <w:tab/>
        <w:tab/>
        <w:t>Rockfish, Grenadiers, Alaska Groundf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ave Csepp</w:t>
        <w:tab/>
        <w:tab/>
        <w:tab/>
        <w:t>Forage Fish, Hydroacous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eff Fujioka</w:t>
        <w:tab/>
        <w:tab/>
        <w:tab/>
        <w:t>Sablefish, Rockfish, Stock Assessment, Effects of Fis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ana Hanselman</w:t>
        <w:tab/>
        <w:tab/>
        <w:t>Sablefish, Rockfish, Stock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on Heifetz</w:t>
        <w:tab/>
        <w:tab/>
        <w:tab/>
        <w:t>Effects of Fishing, Rockfish, Sablefish, Stock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ohn Karinen</w:t>
        <w:tab/>
        <w:tab/>
        <w:tab/>
        <w:t>Gulf of Alaska Groundf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Mitch Lorenz</w:t>
        <w:tab/>
        <w:tab/>
        <w:tab/>
        <w:t>Essential Fish Habit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Chris Lunsford</w:t>
        <w:tab/>
        <w:tab/>
        <w:t>Rockfish, Sablefish, Stock Assessment, Longline Surv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Nancy Maloney</w:t>
        <w:tab/>
        <w:tab/>
        <w:t>Sablefish Tag Database, Longline Survey, and Seamou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Cara Rodgveller</w:t>
        <w:tab/>
        <w:tab/>
        <w:t>Sablefish, Rockfish, Longline Survey, Grenadi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Tom Rutecki</w:t>
        <w:tab/>
        <w:tab/>
        <w:tab/>
        <w:t>Sablefish, Webmas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Kalei Shotwell</w:t>
        <w:tab/>
        <w:tab/>
        <w:tab/>
        <w:t>Groundfish Habitat, Rockfish, Stock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Robert Stone</w:t>
        <w:tab/>
        <w:tab/>
        <w:tab/>
        <w:t>Seafloor Ecology, Effects of Fishing, Coral and Sponge Life His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Cindy Tribuzio</w:t>
        <w:tab/>
        <w:tab/>
        <w:t>Sharks, Stock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t>Other ABL Staff Working on Groundfish-related Resear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Scott Johnson</w:t>
        <w:tab/>
        <w:tab/>
        <w:tab/>
        <w:t>Essential Fish Habitat, Forage F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ohn Thedinga</w:t>
        <w:tab/>
        <w:tab/>
        <w:tab/>
        <w:t>Essential Fish Habitat, Forage F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Christine Kondzela</w:t>
        <w:tab/>
        <w:tab/>
        <w:t>Rockfish Gene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Sharon Hawkins</w:t>
        <w:tab/>
        <w:tab/>
        <w:t>Forage Fish Gene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Pat Malecha</w:t>
        <w:tab/>
        <w:tab/>
        <w:tab/>
        <w:t>Juvenile Rockfish Habit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r>
    </w:p>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3960" w:hanging="3960"/>
        <w:rPr/>
      </w:pPr>
      <w:r>
        <w:rPr/>
      </w:r>
    </w:p>
    <w:sectPr>
      <w:headerReference w:type="even" r:id="rId69"/>
      <w:headerReference w:type="default" r:id="rId70"/>
      <w:footerReference w:type="even" r:id="rId71"/>
      <w:footerReference w:type="default" r:id="rId72"/>
      <w:footnotePr>
        <w:numFmt w:val="decimal"/>
      </w:footnotePr>
      <w:type w:val="nextPage"/>
      <w:pgSz w:w="12240" w:h="15840"/>
      <w:pgMar w:left="1440" w:right="1170" w:gutter="0" w:header="990" w:top="1470" w:footer="45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Garamond">
    <w:charset w:val="00"/>
    <w:family w:val="roman"/>
    <w:pitch w:val="variable"/>
  </w:font>
  <w:font w:name="TimesNewRomanPSMT">
    <w:charset w:val="00"/>
    <w:family w:val="roman"/>
    <w:pitch w:val="default"/>
  </w:font>
  <w:font w:name="WP TypographicSymbols">
    <w:altName w:val="ESRI NIMA VMAP1&amp;2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9589770</wp:posOffset>
              </wp:positionV>
              <wp:extent cx="5943600" cy="177800"/>
              <wp:effectExtent l="0" t="0" r="0" b="0"/>
              <wp:wrapTopAndBottom/>
              <wp:docPr id="24"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6</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9589770</wp:posOffset>
              </wp:positionV>
              <wp:extent cx="5943600" cy="177800"/>
              <wp:effectExtent l="0" t="0" r="0" b="0"/>
              <wp:wrapTopAndBottom/>
              <wp:docPr id="25"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5</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89770</wp:posOffset>
              </wp:positionV>
              <wp:extent cx="5943600" cy="177800"/>
              <wp:effectExtent l="0" t="0" r="0" b="0"/>
              <wp:wrapTopAndBottom/>
              <wp:docPr id="26"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6</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589770</wp:posOffset>
              </wp:positionV>
              <wp:extent cx="5943600" cy="177800"/>
              <wp:effectExtent l="0" t="0" r="0" b="0"/>
              <wp:wrapTopAndBottom/>
              <wp:docPr id="27"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7</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afsc.noaa.gov/RACE/surveys/cruise_archives/cruises2006/results_FW-FISHPAC2006.pdf</w:t>
      </w:r>
    </w:p>
  </w:footnote>
  <w:footnote w:id="3">
    <w:p>
      <w:pPr>
        <w:pStyle w:val="Footnote"/>
        <w:rPr/>
      </w:pPr>
      <w:r>
        <w:rPr>
          <w:rStyle w:val="FootnoteCharacters"/>
        </w:rPr>
        <w:footnoteRef/>
      </w:r>
      <w:r>
        <w:rPr/>
        <w:t xml:space="preserve"> </w:t>
      </w:r>
      <w:r>
        <w:rPr/>
        <w:t xml:space="preserve">Bornhold, B.D., C.V. Jay, </w:t>
      </w:r>
      <w:r>
        <w:rPr>
          <w:b/>
        </w:rPr>
        <w:t>R.A. McConnaughey</w:t>
      </w:r>
      <w:r>
        <w:rPr/>
        <w:t>, G. Rathwell, K. Rhynas and W. Collins.  2006.  Walrus foraging marks on the seafloor in Bristol Bay, Alaska – a reconnaissance survey.  Geo-Marine Letters 25: 293-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ind w:firstLine="720"/>
      <w:outlineLvl w:val="1"/>
    </w:pPr>
    <w:rPr>
      <w:b/>
      <w:bCs/>
      <w:szCs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b/>
      <w:color w:val="00000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color w:val="000000"/>
    </w:rPr>
  </w:style>
  <w:style w:type="paragraph" w:styleId="Heading6">
    <w:name w:val="Heading 6"/>
    <w:basedOn w:val="Normal"/>
    <w:next w:val="Normal"/>
    <w:qFormat/>
    <w:pPr>
      <w:keepNext w:val="true"/>
      <w:numPr>
        <w:ilvl w:val="5"/>
        <w:numId w:val="1"/>
      </w:numPr>
      <w:outlineLvl w:val="5"/>
    </w:pPr>
    <w:rPr>
      <w:color w:val="FF0000"/>
      <w:u w:val="single"/>
    </w:rPr>
  </w:style>
  <w:style w:type="character" w:styleId="WW8Num4z0">
    <w:name w:val="WW8Num4z0"/>
    <w:qFormat/>
    <w:rPr>
      <w:rFonts w:ascii="GoudyOlSt BT" w:hAnsi="GoudyOlSt BT"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color w:val="000000"/>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ref">
    <w:name w:val="footnote ref"/>
    <w:qFormat/>
    <w:rPr>
      <w:sz w:val="24"/>
      <w:vertAlign w:val="superscript"/>
    </w:rPr>
  </w:style>
  <w:style w:type="character" w:styleId="1">
    <w:name w:val="1"/>
    <w:qFormat/>
    <w:rPr/>
  </w:style>
  <w:style w:type="character" w:styleId="DefaultPara">
    <w:name w:val="Default Para"/>
    <w:qFormat/>
    <w:rPr>
      <w:sz w:val="24"/>
    </w:rPr>
  </w:style>
  <w:style w:type="character" w:styleId="QuickFormat8">
    <w:name w:val="QuickFormat8"/>
    <w:qFormat/>
    <w:rPr>
      <w:b/>
      <w:color w:val="000000"/>
      <w:sz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WP9Hyperlink">
    <w:name w:val="WP9_Hyperlink"/>
    <w:qFormat/>
    <w:rPr>
      <w:color w:val="0000FF"/>
      <w:u w:val="single"/>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QuickFormat2">
    <w:name w:val="QuickFormat2"/>
    <w:qFormat/>
    <w:rPr>
      <w:color w:val="000000"/>
      <w:sz w:val="24"/>
    </w:rPr>
  </w:style>
  <w:style w:type="character" w:styleId="QuickFormat3">
    <w:name w:val="QuickFormat3"/>
    <w:qFormat/>
    <w:rPr>
      <w:b/>
      <w:color w:val="000000"/>
      <w:sz w:val="24"/>
      <w:u w:val="single"/>
    </w:rPr>
  </w:style>
  <w:style w:type="character" w:styleId="QuickFormat5">
    <w:name w:val="QuickFormat5"/>
    <w:qFormat/>
    <w:rPr>
      <w:b/>
      <w:color w:val="000000"/>
      <w:sz w:val="24"/>
      <w:u w:val="single"/>
    </w:rPr>
  </w:style>
  <w:style w:type="character" w:styleId="QuickFormat4">
    <w:name w:val="QuickFormat4"/>
    <w:qFormat/>
    <w:rPr>
      <w:color w:val="000000"/>
      <w:sz w:val="24"/>
    </w:rPr>
  </w:style>
  <w:style w:type="character" w:styleId="QuickFormat7">
    <w:name w:val="QuickFormat7"/>
    <w:qFormat/>
    <w:rPr>
      <w:b/>
      <w:color w:val="000000"/>
      <w:sz w:val="24"/>
    </w:rPr>
  </w:style>
  <w:style w:type="character" w:styleId="QuickFormat9">
    <w:name w:val="QuickFormat9"/>
    <w:qFormat/>
    <w:rPr>
      <w:b/>
      <w:color w:val="000000"/>
      <w:sz w:val="24"/>
    </w:rPr>
  </w:style>
  <w:style w:type="character" w:styleId="QuickForma01">
    <w:name w:val="QuickForma01"/>
    <w:qFormat/>
    <w:rPr>
      <w:color w:val="000000"/>
      <w:sz w:val="24"/>
    </w:rPr>
  </w:style>
  <w:style w:type="character" w:styleId="QuickFormat6">
    <w:name w:val="QuickFormat6"/>
    <w:qFormat/>
    <w:rPr>
      <w:b/>
      <w:i/>
      <w:color w:val="000000"/>
      <w:sz w:val="24"/>
    </w:rPr>
  </w:style>
  <w:style w:type="character" w:styleId="WWQuickForma01">
    <w:name w:val="WW-QuickForma01"/>
    <w:qFormat/>
    <w:rPr>
      <w:i/>
      <w:color w:val="FF0000"/>
      <w:sz w:val="24"/>
      <w:vertAlign w:val="subscript"/>
    </w:rPr>
  </w:style>
  <w:style w:type="character" w:styleId="WWQuickForma011">
    <w:name w:val="WW-QuickForma011"/>
    <w:qFormat/>
    <w:rPr>
      <w:b/>
      <w:color w:val="000000"/>
      <w:sz w:val="24"/>
    </w:rPr>
  </w:style>
  <w:style w:type="character" w:styleId="WWQuickForma012">
    <w:name w:val="WW-QuickForma012"/>
    <w:qFormat/>
    <w:rPr>
      <w:b/>
      <w:color w:val="FF0000"/>
      <w:sz w:val="24"/>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1">
    <w:name w:val="tx1"/>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oztxttag">
    <w:name w:val="moz-txt-tag"/>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eastAsia="SimSun;宋体"/>
      <w:b/>
      <w:bCs/>
      <w:szCs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QuickFormat1">
    <w:name w:val="QuickFormat1"/>
    <w:basedOn w:val="Normal"/>
    <w:qFormat/>
    <w:pPr>
      <w:widowControl w:val="false"/>
    </w:pPr>
    <w:rPr>
      <w:rFonts w:ascii="Courier New" w:hAnsi="Courier New" w:cs="Courier New"/>
      <w:color w:val="000000"/>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bidi="ar-SA" w:val="en-US"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eading11">
    <w:name w:val="heading 1"/>
    <w:basedOn w:val="Normal"/>
    <w:qFormat/>
    <w:pPr>
      <w:widowControl w:val="false"/>
    </w:pPr>
    <w:rPr>
      <w:rFonts w:ascii="Courier" w:hAnsi="Courier" w:cs="Courier"/>
      <w:b/>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sz w:val="16"/>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WP9TOC1">
    <w:name w:val="WP9_TOC 1"/>
    <w:basedOn w:val="Normal"/>
    <w:qFormat/>
    <w:pPr>
      <w:widowControl/>
      <w:tabs>
        <w:tab w:val="left" w:pos="-144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firstLine="1440"/>
    </w:pPr>
    <w:rPr/>
  </w:style>
  <w:style w:type="paragraph" w:styleId="Heading21">
    <w:name w:val="heading 2"/>
    <w:basedOn w:val="Normal"/>
    <w:qFormat/>
    <w:pPr>
      <w:widowControl/>
    </w:pPr>
    <w:rPr>
      <w:sz w:val="24"/>
      <w:u w:val="single"/>
    </w:rPr>
  </w:style>
  <w:style w:type="paragraph" w:styleId="Bibliography">
    <w:name w:val="Bibliography"/>
    <w:basedOn w:val="Normal"/>
    <w:qFormat/>
    <w:pPr>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0" w:hanging="432"/>
    </w:pPr>
    <w:rPr>
      <w:rFonts w:ascii="Times" w:hAnsi="Times" w:cs="Times"/>
      <w:sz w:val="24"/>
    </w:rPr>
  </w:style>
  <w:style w:type="paragraph" w:styleId="BodyTextIn">
    <w:name w:val="Body Text In"/>
    <w:basedOn w:val="Normal"/>
    <w:qFormat/>
    <w:pPr>
      <w:widowControl/>
      <w:ind w:firstLine="432"/>
      <w:jc w:val="both"/>
    </w:pPr>
    <w:rPr>
      <w:sz w:val="24"/>
    </w:rPr>
  </w:style>
  <w:style w:type="paragraph" w:styleId="PlainText">
    <w:name w:val="Plain Text"/>
    <w:basedOn w:val="Normal"/>
    <w:qFormat/>
    <w:pPr>
      <w:widowControl/>
    </w:pPr>
    <w:rPr>
      <w:rFonts w:ascii="Courier New" w:hAnsi="Courier New" w:cs="Courier New"/>
      <w:sz w:val="20"/>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10">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8">
    <w:name w:val="_"/>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WP9BodyText">
    <w:name w:val="WP9_Body Text"/>
    <w:basedOn w:val="Normal"/>
    <w:qFormat/>
    <w:pPr>
      <w:widowControl w:val="false"/>
    </w:pPr>
    <w:rPr>
      <w:rFonts w:ascii="Courier" w:hAnsi="Courier" w:cs="Courie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jc w:val="both"/>
    </w:pPr>
    <w:rPr>
      <w:b/>
      <w:bCs/>
    </w:rPr>
  </w:style>
  <w:style w:type="paragraph" w:styleId="TextBodyIndent">
    <w:name w:val="Body Text Indent"/>
    <w:basedOn w:val="Normal"/>
    <w:pPr>
      <w:ind w:firstLine="720"/>
    </w:pPr>
    <w:rPr>
      <w:bCs/>
      <w:szCs w:val="24"/>
    </w:rPr>
  </w:style>
  <w:style w:type="paragraph" w:styleId="BodyText3">
    <w:name w:val="Body Text 3"/>
    <w:basedOn w:val="Normal"/>
    <w:qFormat/>
    <w:pPr>
      <w:jc w:val="center"/>
    </w:pPr>
    <w:rPr>
      <w:bCs/>
      <w:i/>
      <w:iCs/>
    </w:rPr>
  </w:style>
  <w:style w:type="paragraph" w:styleId="NormalWeb">
    <w:name w:val="Normal (Web)"/>
    <w:basedOn w:val="Normal"/>
    <w:qFormat/>
    <w:pPr>
      <w:spacing w:before="100" w:after="100"/>
    </w:pPr>
    <w:rPr>
      <w:rFonts w:ascii="Arial" w:hAnsi="Arial" w:cs="Arial"/>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Bibliography1">
    <w:name w:val="bibliography"/>
    <w:basedOn w:val="Normal"/>
    <w:qFormat/>
    <w:pPr>
      <w:spacing w:before="100" w:after="100"/>
    </w:pPr>
    <w:rPr>
      <w:szCs w:val="24"/>
    </w:rPr>
  </w:style>
  <w:style w:type="paragraph" w:styleId="BodyTextIndent2">
    <w:name w:val="Body Text Indent 2"/>
    <w:basedOn w:val="Normal"/>
    <w:qFormat/>
    <w:pPr>
      <w:ind w:firstLine="360"/>
    </w:pPr>
    <w:rPr/>
  </w:style>
  <w:style w:type="paragraph" w:styleId="CommentText">
    <w:name w:val="Comment Text"/>
    <w:basedOn w:val="Normal"/>
    <w:qFormat/>
    <w:pPr/>
    <w:rPr>
      <w:sz w:val="20"/>
    </w:rPr>
  </w:style>
  <w:style w:type="paragraph" w:styleId="Contents1">
    <w:name w:val="TOC 1"/>
    <w:basedOn w:val="Normal"/>
    <w:pPr>
      <w:tabs>
        <w:tab w:val="clear" w:pos="720"/>
        <w:tab w:val="right" w:pos="7440" w:leader="dot"/>
      </w:tabs>
      <w:jc w:val="both"/>
    </w:pPr>
    <w:rPr>
      <w:rFonts w:ascii="Garamond" w:hAnsi="Garamond" w:cs="Garamond"/>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c.noaa.gov/Publications/yearlylists.htm" TargetMode="External"/><Relationship Id="rId3" Type="http://schemas.openxmlformats.org/officeDocument/2006/relationships/hyperlink" Target="http://seagrant.uaf.edu/bookstore/pubs/SG-ED-57.html" TargetMode="External"/><Relationship Id="rId4" Type="http://schemas.openxmlformats.org/officeDocument/2006/relationships/hyperlink" Target="http://www.afsc.noaa.gov/REFM/REEM/Default.php" TargetMode="External"/><Relationship Id="rId5" Type="http://schemas.openxmlformats.org/officeDocument/2006/relationships/hyperlink" Target="http://www.afsc.noaa.gov/REFM/REEM/data/default.ht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fakr.noaa.gov/npfmc/current_issues/ecosystem/AIEFP307.pdf"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access.afsc.noaa.gov/reem/ecoweb/index.cfm" TargetMode="Externa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www.afsc.noaa.gov/REFM/Stocks/fit/FIT.htm" TargetMode="External"/><Relationship Id="rId22" Type="http://schemas.openxmlformats.org/officeDocument/2006/relationships/hyperlink" Target="mailto:Jennifer.Sepez@noaa.gov" TargetMode="External"/><Relationship Id="rId23" Type="http://schemas.openxmlformats.org/officeDocument/2006/relationships/hyperlink" Target="mailto:Brian.Garber-Yonts@NOAA.gov" TargetMode="External"/><Relationship Id="rId24" Type="http://schemas.openxmlformats.org/officeDocument/2006/relationships/hyperlink" Target="mailto:Ron.Felthoven@NOAA.gov" TargetMode="External"/><Relationship Id="rId25" Type="http://schemas.openxmlformats.org/officeDocument/2006/relationships/hyperlink" Target="mailto:Ron.Felthoven@NOAA.gov" TargetMode="External"/><Relationship Id="rId26" Type="http://schemas.openxmlformats.org/officeDocument/2006/relationships/hyperlink" Target="mailto:Brian.Garber-Yonts@NOAA.gov" TargetMode="External"/><Relationship Id="rId27" Type="http://schemas.openxmlformats.org/officeDocument/2006/relationships/hyperlink" Target="mailto:Chang.Seung@NOAA.gov" TargetMode="External"/><Relationship Id="rId28" Type="http://schemas.openxmlformats.org/officeDocument/2006/relationships/hyperlink" Target="mailto:Alan.Haynie@NOAA.gov" TargetMode="External"/><Relationship Id="rId29" Type="http://schemas.openxmlformats.org/officeDocument/2006/relationships/hyperlink" Target="mailto:Ron.Felthoven@NOAA.gov" TargetMode="External"/><Relationship Id="rId30" Type="http://schemas.openxmlformats.org/officeDocument/2006/relationships/hyperlink" Target="mailto:Dan.Lew@NOAA.gov" TargetMode="External"/><Relationship Id="rId31" Type="http://schemas.openxmlformats.org/officeDocument/2006/relationships/hyperlink" Target="mailto:Alan.Haynie@NOAA.gov" TargetMode="External"/><Relationship Id="rId32" Type="http://schemas.openxmlformats.org/officeDocument/2006/relationships/hyperlink" Target="mailto:Dan.Lew@NOAA.gov" TargetMode="External"/><Relationship Id="rId33" Type="http://schemas.openxmlformats.org/officeDocument/2006/relationships/hyperlink" Target="mailto:Michael.Dalton@noaa.gov" TargetMode="External"/><Relationship Id="rId34" Type="http://schemas.openxmlformats.org/officeDocument/2006/relationships/hyperlink" Target="mailto:Ron.Felthoven@NOAA.gov" TargetMode="External"/><Relationship Id="rId35" Type="http://schemas.openxmlformats.org/officeDocument/2006/relationships/hyperlink" Target="mailto:Chang.Seung@NOAA.gov" TargetMode="External"/><Relationship Id="rId36" Type="http://schemas.openxmlformats.org/officeDocument/2006/relationships/hyperlink" Target="mailto:Chang.Seung@NOAA.gov" TargetMode="External"/><Relationship Id="rId37" Type="http://schemas.openxmlformats.org/officeDocument/2006/relationships/hyperlink" Target="mailto:Ron.Felthoven@NOAA.gov" TargetMode="External"/><Relationship Id="rId38" Type="http://schemas.openxmlformats.org/officeDocument/2006/relationships/hyperlink" Target="mailto:Jennifer.Sepez@NOAA.gov" TargetMode="External"/><Relationship Id="rId39" Type="http://schemas.openxmlformats.org/officeDocument/2006/relationships/hyperlink" Target="mailto:Michael.Dalton@noaa.gov" TargetMode="External"/><Relationship Id="rId40" Type="http://schemas.openxmlformats.org/officeDocument/2006/relationships/hyperlink" Target="../in/Alan.Haynie@noaa.gov" TargetMode="External"/><Relationship Id="rId41" Type="http://schemas.openxmlformats.org/officeDocument/2006/relationships/hyperlink" Target="mailto:Alan.Haynie@noaa.gov" TargetMode="External"/><Relationship Id="rId42" Type="http://schemas.openxmlformats.org/officeDocument/2006/relationships/hyperlink" Target="mailto:Ron.Felthoven@NOAA.gov" TargetMode="External"/><Relationship Id="rId43" Type="http://schemas.openxmlformats.org/officeDocument/2006/relationships/hyperlink" Target="mailto:Terry.Hiatt@NOAA.gov" TargetMode="External"/><Relationship Id="rId44" Type="http://schemas.openxmlformats.org/officeDocument/2006/relationships/hyperlink" Target="mailto:Alan.Haynie@NOAA.gov" TargetMode="External"/><Relationship Id="rId45" Type="http://schemas.openxmlformats.org/officeDocument/2006/relationships/hyperlink" Target="mailto:Dan.Lew@NOAA.gov" TargetMode="External"/><Relationship Id="rId46" Type="http://schemas.openxmlformats.org/officeDocument/2006/relationships/hyperlink" Target="mailto:Jennifer.Sepez@NOAA.gov" TargetMode="External"/><Relationship Id="rId47" Type="http://schemas.openxmlformats.org/officeDocument/2006/relationships/hyperlink" Target="mailto:Jennifer.Sepez@noaa.gov" TargetMode="External"/><Relationship Id="rId48" Type="http://schemas.openxmlformats.org/officeDocument/2006/relationships/hyperlink" Target="mailto:Alan.Haynie@NOAA.gov" TargetMode="External"/><Relationship Id="rId49" Type="http://schemas.openxmlformats.org/officeDocument/2006/relationships/hyperlink" Target="mailto:Alan.Haynie@NOAA.gov" TargetMode="External"/><Relationship Id="rId50" Type="http://schemas.openxmlformats.org/officeDocument/2006/relationships/hyperlink" Target="mailto:Dan.Lew@NOAA.gov" TargetMode="External"/><Relationship Id="rId51" Type="http://schemas.openxmlformats.org/officeDocument/2006/relationships/image" Target="media/image14.png"/><Relationship Id="rId52" Type="http://schemas.openxmlformats.org/officeDocument/2006/relationships/hyperlink" Target="http://www.afsc.noaa.gov/RACE/groundfish/hrt/default.php" TargetMode="External"/><Relationship Id="rId53" Type="http://schemas.openxmlformats.org/officeDocument/2006/relationships/hyperlink" Target="http://topex.ucsd.edu/WWW_html/srtm30_plus.html" TargetMode="External"/><Relationship Id="rId54" Type="http://schemas.openxmlformats.org/officeDocument/2006/relationships/hyperlink" Target="ftp://topex.ucsd.edu/pub/srtm30_plus/README.V3.0.txt" TargetMode="External"/><Relationship Id="rId55" Type="http://schemas.openxmlformats.org/officeDocument/2006/relationships/hyperlink" Target="http://topex.ucsd.edu/WWW_html/srtm30_plus.html" TargetMode="External"/><Relationship Id="rId56" Type="http://schemas.openxmlformats.org/officeDocument/2006/relationships/hyperlink" Target="http://www.jennessent.com/arcgis/arcgis_extensions.htm" TargetMode="External"/><Relationship Id="rId57" Type="http://schemas.openxmlformats.org/officeDocument/2006/relationships/hyperlink" Target="http://arcscripts.esri.com/details.asp?dbid=15376" TargetMode="External"/><Relationship Id="rId58" Type="http://schemas.openxmlformats.org/officeDocument/2006/relationships/hyperlink" Target="http://www.esri.com/software/arcgis/extensions/militaryanalyst/index.ht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oleObject" Target="embeddings/oleObject1.bin"/><Relationship Id="rId64" Type="http://schemas.openxmlformats.org/officeDocument/2006/relationships/image" Target="media/image15.pn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43:00Z</dcterms:created>
  <dc:creator>Mark Wilkins</dc:creator>
  <dc:description/>
  <cp:keywords/>
  <dc:language>en-US</dc:language>
  <cp:lastModifiedBy>Mark Wilkins</cp:lastModifiedBy>
  <cp:lastPrinted>2008-05-05T15:05:00Z</cp:lastPrinted>
  <dcterms:modified xsi:type="dcterms:W3CDTF">2008-05-05T23:55:00Z</dcterms:modified>
  <cp:revision>5</cp:revision>
  <dc:subject/>
  <dc:title/>
</cp:coreProperties>
</file>